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32" w:before="0" w:after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关于组织参加</w:t>
      </w:r>
      <w:r>
        <w:rPr>
          <w:rFonts w:eastAsia="黑体;SimHei" w:cs="宋体;SimSun" w:ascii="宋体;SimSun" w:hAnsi="宋体;SimSun"/>
          <w:color w:val="00000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常州市中小学</w:t>
      </w:r>
    </w:p>
    <w:p>
      <w:pPr>
        <w:pStyle w:val="Normal"/>
        <w:snapToGrid w:val="true"/>
        <w:spacing w:lineRule="auto" w:line="432" w:before="0" w:after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综合实践活动优秀教学论文评比活动的通知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各中、小学：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为推进中小学综合实践活动课程建设，促进经验交流，常州市教研室决定举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年常州市中小学综合实践活动优秀教学论文评比活动，现将有关事项通知如下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一、参赛要求：详见市教研室通知（本通知附件）。请参赛人员严格按通知要求报送论文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二、论文报送要求：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以校为单位集中报送。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日前将纸质稿（每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份）送我室资料室，同时将电子稿打包压缩（文件名为“</w:t>
      </w:r>
      <w:r>
        <w:rPr>
          <w:rFonts w:eastAsia="宋体;SimSun" w:cs="宋体;SimSun" w:ascii="Times New Roman" w:hAnsi="Times New Roman"/>
          <w:color w:val="000000"/>
          <w:sz w:val="24"/>
          <w:szCs w:val="24"/>
        </w:rPr>
        <w:t>××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学校综合实践活动论文”）后发送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jjysxx@163.com,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过时不候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各校应组织好相应的论文审核，努力提高参评论文的质量，并在参评论文的纸质《申报表》上签署意见、加盖公章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三、评比办法：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我室将聘请专家组成评委会对参赛论文进行评审，按教育学会有关论文评比的规定评出区级一、二、三等奖若干名，并按市分配名额选送优秀论文参加市、省级相关论文评比活动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希各校高度重视此次论文评比活动，引导教师积极参与课程实践、积极总结经验，促进综合实践活动课程实施水平进一步提高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spacing w:lineRule="auto" w:line="360" w:before="0" w:after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武进区教师发展与研究中心（教研室）</w:t>
      </w:r>
    </w:p>
    <w:p>
      <w:pPr>
        <w:pStyle w:val="Normal"/>
        <w:snapToGrid w:val="true"/>
        <w:spacing w:lineRule="auto" w:line="360" w:before="0" w:after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1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6:00Z</dcterms:created>
  <dc:creator>Administrator</dc:creator>
  <dc:description/>
  <cp:keywords/>
  <dc:language>en-US</dc:language>
  <cp:lastModifiedBy>微软用户</cp:lastModifiedBy>
  <dcterms:modified xsi:type="dcterms:W3CDTF">2014-03-10T13:27:00Z</dcterms:modified>
  <cp:revision>2</cp:revision>
  <dc:subject/>
  <dc:title/>
</cp:coreProperties>
</file>