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2"/>
        <w:gridCol w:w="676"/>
        <w:gridCol w:w="505"/>
        <w:gridCol w:w="868"/>
        <w:gridCol w:w="1267"/>
        <w:gridCol w:w="1240"/>
        <w:gridCol w:w="1041"/>
        <w:gridCol w:w="781"/>
        <w:gridCol w:w="1086"/>
      </w:tblGrid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亚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主题活动《学礼仪，争当文明小天使》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主持人宣布主题班队活动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舞蹈《我们手拉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争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明小天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表演：三句半《共创文明新天地》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拍手歌《校园歌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才艺展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明天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吐心声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表演：诗朗诵《升旗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竖笛合奏《小星星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天使飞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明之花处处开花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表演：快板《文明之花处处开》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次序将自己的文明宣言粘贴在主题周围，拼成一朵文明之花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活动结束，辅导员讲话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结：队员们，人们常把少年儿童比作祖国的花朵，那么，我们每一位队员就是绽开在校园内外的一朵朵绚丽的小花，美化了校园，美化了社会。队员们，让我们扬起文明的翅膀，争做文明小天使，向着共同的理想前进吧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学生懂得：从小要养成讲文明、懂礼仪的好习惯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45:00Z</dcterms:modified>
  <cp:revision>25</cp:revision>
  <dc:subject/>
  <dc:title>常州市教科研课题研究活动情况登记表</dc:title>
</cp:coreProperties>
</file>