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8"/>
        <w:gridCol w:w="673"/>
        <w:gridCol w:w="503"/>
        <w:gridCol w:w="863"/>
        <w:gridCol w:w="1262"/>
        <w:gridCol w:w="1232"/>
        <w:gridCol w:w="1035"/>
        <w:gridCol w:w="778"/>
        <w:gridCol w:w="1079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濮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摩特色主题活动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现班级特色主题活动的展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绿色小天使，环保在行动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环保小制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 收集生活中的废旧物品，给以分类。（废 布、易 拉 罐、旧 书、废 电 池、塑料 袋、塑 料 瓶、废 纸、空 玻 璃 瓶、一 次 性 用 品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  利用废弃物制作各种简单实用的小物品及装饰品。（利用手中现有的废弃物材料，制作一件小饰物，可参考范例，也可自己设计创作。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评比、展示手工作品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的评价从两方面进行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组织活动评比展示会。以班级为单位将同学利用废弃物制作的作品挂牌展示，（每小队精选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幅作品）评选出制作小能手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互相介绍交流活动过程中的经验和体会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环保小调查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调查居住地的绿化情况，写出调查报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调查问卷：⑴电池的危害。  ⑵、在门口设立电池回收箱。</w:t>
            </w:r>
          </w:p>
        </w:tc>
      </w:tr>
      <w:tr>
        <w:trPr>
          <w:trHeight w:val="26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能够紧扣环保主题，处分展示班级风采，值得大家学习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濮群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5:18:00Z</dcterms:modified>
  <cp:revision>2</cp:revision>
  <dc:subject/>
  <dc:title>常州市教科研课题研究活动情况登记表</dc:title>
</cp:coreProperties>
</file>