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王春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五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就班级活动方面，谈谈自己的一些想法和做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没有活动，没有参与，班集体就没有生命力。班级活动是班级工作的精髓，展现的是班级的精神风貌和特色。它既能锻炼培养学生的组织能力、合作能力，又能有效调动学生的积极性，发挥学生的潜在能力，为学生的成长提供舞台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班级活动不要拘泥于形式，要灵活有新意。班级活动的内容应力求来源于儿童的生活，贴近儿童的生活实际，这样便于学生自主参与活动，让学生都受到良好的熏陶感染。如每天的晨会十分钟，让每个孩子走上讲台，讲一段时事新闻、轶闻趣事，活跃了班级气氛，调动了学生学习的积极性，锻炼了学生的表达能力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开展丰富多样、内容健康的文化活动。根据小学生活泼好动、好胜心强，喜欢新鲜事物的特点，教师应给学生提供各种条件，开展灵活多样，富有情趣的班级活动。在组织活动前，要有意识地让学生集思广益，精心设计一些适合他们年龄特点的班队活动，创造积极参与的氛围，使学生有所收获。如开展“献爱心捐款”、“元旦文艺表演”、“夸夸咱们班”等中队活动；开展“百鸟学艺”的小巧手比赛，“伙伴，请记住你我他”的互帮互助联谊会，举行“写字比赛”“朗诵比赛”“讲故事比赛”“优秀作业展”“书画展”，不仅提高了学生动口、动手、动脑的能力，培养了学生勇敢坚强的毅力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班级活动为学生提供展示才华的舞台，努力营造富有成长气息的班级文化氛围，让班级成为学生学习的集体，成为学生个性成长的集体，成为学生社会性发展的集体，让班级焕发生命的活力。促进学生表达能力、想象力、创造力的发挥，开发学生的潜能、促进个性发展，构建健康人格。这些活动形式多样，趣味性强，学生参与意识强，在活动中还培养了学生的竞争意识、合作精神、自理能力、交往能力和耐受挫折的能力，充分体现了学生的主体地位，发掘了学生的创新精神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班级是每个学生在校生活的“家”，它与学生学习成长息息相关，是学生实现成长和社会化的重要基地。营造一个民主、和谐，涌动着生气、活力的班集体，学生在这里获得灵气、智慧、友谊，与人合作、大胆创新，能力得到锻炼发展，并对未来充满希望，让班级成为学生向往的乐园，是我们不断的追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2"/>
        <w:rPr/>
      </w:pPr>
      <w:r>
        <w:rPr/>
        <w:t>我想，学生在我的班级里生活应该是幸福的吧！以下文章也许可以说明一些问题的。</w:t>
      </w:r>
    </w:p>
    <w:p>
      <w:pPr>
        <w:pStyle w:val="2"/>
        <w:ind w:firstLine="473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口香糖风波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五一假期前，我和学生像往常一样进行大扫除。我正拖着地，几处黑乎乎的顽渍，任凭我怎样用力，都拖不干净，像几块牛皮癣一样粘在干净的地板上。我蹲下来，仔细一看，顿时一急：是口香糖的残渣！这时，学生纷纷向我“告状”，某某、某某在教室嚼过口香糖的，肯定是他们吐的。哎，没想到，居然有人在教室嚼口香糖！竟然还把残渣吐在教室地面上！这让一向不准学生在教室吃零食的我感到非常气愤。我急急让学生静下来，调查是谁干的好事？在我威严的目光下、同学七嘴八舌的检举下，教师里站出了十七八个学生，占学生数一半。他们居然敢在我眼皮底下嚼口香糖，有学生还在上课时含着口香糖！我气坏了，正想好好地骂他们一顿。这是，一名学生怯生生地说：“老师，口香糖是我妈妈让我带的，对我牙齿有好处。”哦，怪我，平时对这事没重视过。我吸口气，压下自己的怒火，倒想听听他们还有哪些理由。“口香糖大人都爱嚼，我觉得有趣。”“口香糖能清洁牙齿。”“口香糖能锻炼脸部肌肉。”“嚼口香糖不影响学习。”……理由还挺多、挺充分的，我不禁又好气又好笑。暂不跟他们计较，我问：“你们看，教室里粘了这些牛皮癣似的口香糖残渣，美观吗？”刚才还理由十足的部分学生顿时脸红了。“老师，让我们来清除吧。”“好，就由在教室嚼过口香糖的同学来清除。”他们拿着小刀、尺子、抹布忙开了。“老师，我都檫了几十遍了，还是又黑又粘。”“老师，我们两人铲了很多时间，还有黑影子。”“老师，你有好办法吗？”……费了九牛二虎之力，好不容易把这些“牛皮癣”给铲掉了。我见机问：“你们有何感受？”同学们一个个都说，这些口香糖残渣真可恶，平时不该随地乱吐。紧接着我又补充了一些关于乱吐口香糖的社会不文明现象。同学们一致认为：今后无论在什么地方，都不会再乱吐口香糖了，会将嚼过的口香糖用纸包起来，然后投入垃圾箱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五花八门的泡泡糖、口香糖深受孩子们的喜爱，品种繁多的口香糖广告加上咀嚼的人群成为街头的一景。尤其是孩子们咀嚼口香糖成为一种习惯和嗜好，口不离糖，糖不离口。口香糖是以天树胶或甘油树脂型的食品用塑料作为胶体的基础，加入糖、淀粉糖浆、薄荷等调和压制而成，即可吃又可玩，深受孩子们的喜爱。但孩子们对口香糖存在的功与过、带来的社会问题及嚼口香糖的场合认识不是很清楚。为</w:t>
      </w:r>
      <w:r>
        <w:rPr>
          <w:szCs w:val="21"/>
        </w:rPr>
        <w:t>引导学生</w:t>
      </w:r>
      <w:r>
        <w:rPr>
          <w:szCs w:val="21"/>
        </w:rPr>
        <w:t>正确认识</w:t>
      </w:r>
      <w:r>
        <w:rPr>
          <w:szCs w:val="21"/>
        </w:rPr>
        <w:t>口香糖</w:t>
      </w:r>
      <w:r>
        <w:rPr>
          <w:szCs w:val="21"/>
        </w:rPr>
        <w:t>，我设计了系列活动，让学生利用五一长假，去调查、体验。方案如下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查一查：嚼口香糖有哪些好处？有哪些危害？</w:t>
      </w:r>
    </w:p>
    <w:p>
      <w:pPr>
        <w:pStyle w:val="2"/>
        <w:ind w:firstLine="473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找一找：你家地面有口香糖残渣吗？哪些公共场所口香糖的残渣最多？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做一做：用你能想到的方法清除几块口香糖残渣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议一议：哪些场合不适宜嚼口香糖？</w:t>
      </w:r>
    </w:p>
    <w:p>
      <w:pPr>
        <w:pStyle w:val="Normal"/>
        <w:ind w:firstLine="420"/>
        <w:rPr/>
      </w:pPr>
      <w:r>
        <w:rPr>
          <w:szCs w:val="21"/>
        </w:rPr>
        <w:t>五一长假一过，学生返校。班会课上，同学们个个踊跃上台发言。有的说：</w:t>
      </w:r>
      <w:r>
        <w:rPr>
          <w:rFonts w:ascii="Times New Roman" w:hAnsi="Times New Roman" w:cs="Times New Roman"/>
          <w:color w:val="000000"/>
          <w:szCs w:val="21"/>
        </w:rPr>
        <w:t>口香糖是具有一定清洁口腔的作用，但口香糖中加有糖精、色素、香料、抗氧化剂等，容易形成龋齿。我国生产的口香糖接近人体中毒剂量，容易引起中毒。许多孩子喜欢将口香糖嚼了又用手拿，然后再放入中，易感染细菌。长期嚼口香糖，还会造成颌面部发育不匀。孩子在咀嚼口香糖时经常出现误吞到食道或支气管中，容易出现生命危险。因此，孩子嚼口香糖，危害多于好处。有的说：</w:t>
      </w:r>
      <w:r>
        <w:rPr>
          <w:rFonts w:ascii="宋体;SimSun" w:hAnsi="宋体;SimSun" w:cs="宋体;SimSun"/>
          <w:szCs w:val="21"/>
          <w:lang w:val="zh-CN"/>
        </w:rPr>
        <w:t>公共场所到处都有严重的口香糖残渣污染，破坏了环境，还很难清除，</w:t>
      </w:r>
      <w:r>
        <w:rPr>
          <w:rFonts w:cs="宋体;SimSun"/>
          <w:szCs w:val="21"/>
        </w:rPr>
        <w:t>给清洁工作带来了很大的麻烦，今后再也不吐口香糖了，太恶心了。</w:t>
      </w:r>
      <w:r>
        <w:rPr>
          <w:rFonts w:cs="宋体;SimSun"/>
          <w:szCs w:val="21"/>
        </w:rPr>
        <w:t>有的说：嚼口香糖要注意场合，在公共场合嚼口香糖是不文明行为。如升旗、集合、上课、开会等场合就不能嚼口香糖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交流，同学们都深深认识到，嚼口香糖本身没错，但要科学、文明地食用。作为学生，不适宜多嚼，特别是在校不能嚼口香糖。同时，为了引起更多的人关注口香糖问题，同学讨论、总结，发出倡议：</w:t>
      </w:r>
    </w:p>
    <w:p>
      <w:pPr>
        <w:pStyle w:val="Normal"/>
        <w:rPr>
          <w:rFonts w:ascii="Tahoma" w:hAnsi="Tahoma" w:eastAsia="楷体_GB2312" w:cs="Tahoma"/>
          <w:szCs w:val="21"/>
        </w:rPr>
      </w:pPr>
      <w:r>
        <w:rPr>
          <w:rFonts w:ascii="Tahoma" w:hAnsi="Tahoma" w:cs="Tahoma" w:eastAsia="楷体_GB2312"/>
          <w:szCs w:val="21"/>
        </w:rPr>
        <w:t>亲爱的同学们：</w:t>
      </w:r>
    </w:p>
    <w:p>
      <w:pPr>
        <w:pStyle w:val="Normal"/>
        <w:ind w:firstLine="420"/>
        <w:rPr/>
      </w:pPr>
      <w:r>
        <w:rPr>
          <w:rFonts w:ascii="Tahoma" w:hAnsi="Tahoma" w:cs="Tahoma" w:eastAsia="楷体_GB2312"/>
          <w:szCs w:val="21"/>
        </w:rPr>
        <w:t>我们每个人都希望在一个清洁、舒适的环境中学习生活，健康地成长，而美丽的环境需要我们共同营造</w:t>
      </w:r>
      <w:r>
        <w:rPr>
          <w:rFonts w:ascii="Tahoma" w:hAnsi="Tahoma" w:cs="Tahoma" w:eastAsia="楷体_GB2312"/>
          <w:b/>
          <w:bCs/>
          <w:szCs w:val="21"/>
        </w:rPr>
        <w:t>。</w:t>
      </w:r>
      <w:r>
        <w:rPr>
          <w:rFonts w:ascii="Tahoma" w:hAnsi="Tahoma" w:cs="Tahoma" w:eastAsia="楷体_GB2312"/>
          <w:szCs w:val="21"/>
        </w:rPr>
        <w:t>但我们发现广场在哭泣，公共汽车的座位在落泪，路面和墙壁在抗议！因为有些不讲文明的人在乱吐口香糖的残渣……美丽的环境需要我们大家精心维护，文明的习惯靠我们平时一点一滴地养成，在此，我们向全校小朋友发出如下倡议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、不买不带口香糖。口香糖内含有一定量的糖分，嚼后如不漱口，口腔会变为酸性环境，可使细菌生长繁殖，极易发生龋齿。口香糖含有橡胶增塑剂、硫化促进剂以及防老化剂等添加物，这些都有一定毒性，危害人体健康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二、不乱丢吃过的口香糖。让我们从举手之劳做起，将吃过的口香糖用废纸包裹起来，扔进垃圾箱，不让口香糖残渣粘在别的地方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三、做一个文明的小天使。劝阻乱吐口香糖的人，向家人、朋友和周围的人宣传乱吐、乱吃口香糖的危害，让大家文明消费口香糖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四、主动清理地面和墙壁上、座位上的污垢，养成“文明清洁”的良好习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同学们，让我们积极行动，自觉告别不文明行为，让口香糖不再污染我们的家园，让地面、墙壁、座位都欢笑起来吧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/>
          <w:szCs w:val="21"/>
        </w:rPr>
        <w:t>横林实验小学二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班全体同学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</w:p>
    <w:p>
      <w:pPr>
        <w:pStyle w:val="2"/>
        <w:ind w:firstLine="473"/>
        <w:rPr>
          <w:sz w:val="21"/>
          <w:szCs w:val="21"/>
        </w:rPr>
      </w:pPr>
      <w:r>
        <w:rPr>
          <w:sz w:val="21"/>
          <w:szCs w:val="21"/>
        </w:rPr>
        <w:t>倡议书在班级、校园传开了。班级里再也没有同学在校嚼口香糖了。我们班又开展了“我们身边还有哪些不文明行为”的大讨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级里的口香糖风波很快过去了，我没有对学生进行明令禁止，没有苦口婆心地说教，而是利用这个锲机，让学生自己去体验、感悟，从而达到了教育的目的。我认为人之初，性本善。有些人</w:t>
      </w:r>
      <w:r>
        <w:rPr>
          <w:szCs w:val="21"/>
        </w:rPr>
        <w:t>文明素质的低下恐怕与从小缺乏文明教育息息相关。</w:t>
      </w:r>
      <w:r>
        <w:rPr>
          <w:rFonts w:ascii="Arial" w:hAnsi="Arial" w:cs="Arial"/>
          <w:szCs w:val="21"/>
        </w:rPr>
        <w:t>在我们身边，在一部分同学身上，还存在着一些不文明的行为。例如，在我们的校园内、楼梯上总能见到与我们美丽的校园极不和谐的纸屑，甚至有的同学认为：反正有值日的同学和清洁工打扫，扔了又何妨；再例如有的同学在教室走廊上追逐打闹，走路推推搡搡习以为常；还有部分同学相互之间讲脏话、粗话，随意攀爬树枝，甚至还有个别同学故意损坏学校的公共财物。很多同学和老师把文化知识的学习放在首位，而常常忽略了社会公德的培养，文明习惯的养成，而这恰恰从本质上展现出一个人的思想品质。事实上，良好的行为习惯，是保证顺利学习的前提，也是树立健康人格的基础。在学校没有良好的行为习惯的同学就可能目无纪律，不讲卫生，扰乱班级的学习环境。相反，如果学生养成了文明的行为习惯，学习环境就一定是良好的、有序的。作为班主任，要</w:t>
      </w:r>
      <w:r>
        <w:rPr>
          <w:szCs w:val="21"/>
        </w:rPr>
        <w:t>重视培养学生从小讲文明、讲公德、爱卫生的素质教育</w:t>
      </w:r>
      <w:r>
        <w:rPr>
          <w:szCs w:val="21"/>
        </w:rPr>
        <w:t>。从小事抓起，</w:t>
      </w:r>
      <w:r>
        <w:rPr>
          <w:rFonts w:ascii="Arial" w:hAnsi="Arial" w:cs="Arial"/>
          <w:szCs w:val="21"/>
        </w:rPr>
        <w:t>从现在做起，养成良好的文明习惯，做文明人。</w:t>
      </w:r>
    </w:p>
    <w:p>
      <w:pPr>
        <w:pStyle w:val="2"/>
        <w:rPr/>
      </w:pPr>
      <w:r>
        <w:rPr/>
        <w:t>　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参加过全国辅导员培训和武进区辅导员培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口香糖风波》获武进区“爱生案例”一等奖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3:00Z</dcterms:created>
  <dc:creator>syz</dc:creator>
  <dc:description/>
  <cp:keywords/>
  <dc:language>en-US</dc:language>
  <cp:lastModifiedBy>*</cp:lastModifiedBy>
  <dcterms:modified xsi:type="dcterms:W3CDTF">2008-10-16T00:32:00Z</dcterms:modified>
  <cp:revision>13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