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教科研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56"/>
        <w:gridCol w:w="677"/>
        <w:gridCol w:w="506"/>
        <w:gridCol w:w="870"/>
        <w:gridCol w:w="1245"/>
        <w:gridCol w:w="1245"/>
        <w:gridCol w:w="1045"/>
        <w:gridCol w:w="783"/>
        <w:gridCol w:w="1090"/>
      </w:tblGrid>
      <w:tr>
        <w:trPr/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7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多媒体教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对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应到人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到人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</w:t>
            </w:r>
          </w:p>
        </w:tc>
      </w:tr>
      <w:tr>
        <w:trPr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胡泽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活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形式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</w:rPr>
              <w:t>观摩主题活动：我的快乐</w:t>
            </w:r>
            <w:r>
              <w:rPr>
                <w:rFonts w:ascii="宋体;SimSun" w:hAnsi="宋体;SimSun"/>
              </w:rPr>
              <w:t>E</w:t>
            </w:r>
            <w:r>
              <w:rPr>
                <w:rFonts w:ascii="宋体;SimSun" w:hAnsi="宋体;SimSun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的目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范围、方法）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活动中展示学生特长</w:t>
            </w:r>
          </w:p>
        </w:tc>
      </w:tr>
      <w:tr>
        <w:trPr>
          <w:trHeight w:val="7103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  <w:t>主要内容（不够填写另附纸）</w:t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无“联”不欢——网上新春大拜年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适逢新春佳节，给你的同学或老师拜个早年，每位同学为老师送上一句新年祝福或最想表达的话，让网络把你的祝福带到他们的身边……你也可以将自己的照片附上音乐、动画等在平台上播放，作为新年最时尚的祝福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你说我说——大话寒假作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既然我们是大话寒假作业，当然聊的范围就有别于普通意义上的寒假作业范围了。无论是学校布置的寒假作业还是爸爸妈妈给你下达的寒假“任务书”，或是你自己给自己定的假期活动……无论是下棋、溜冰，还是编中国结、捏泥人、剪窗花，或是做色拉、学用吸尘器……不管是手工绝活、体育绝技、还是生活技能你都可以在网络上畅所欲言地和大家交流、分享，你还可以利用网络平台为大家展示一下你的绝活，或者就干脆当回小老师，把你这项本领传授给大家吧！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我们一起来夸夸他（她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由老师或工作人员主持，要求每位同学轮番对该班的每位同学进行评价（要求是每个同学在交流讨论区打出该同学的优点，只能写优点），最终公布每位同学的综合评价，由工作人员打在事先准备好的电子贺卡上，发给老师进行统一保管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论坛讨论：班队活动结束后，将本次活动中自认为精彩的祝福语、作品或者精彩展示发布，让更多的人一起来分享喜悦。</w:t>
            </w:r>
          </w:p>
        </w:tc>
      </w:tr>
      <w:tr>
        <w:trPr>
          <w:trHeight w:val="18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价</w:t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丰富学生的寒假生活，使学生的生活过得有意义。</w:t>
            </w:r>
          </w:p>
        </w:tc>
      </w:tr>
    </w:tbl>
    <w:p>
      <w:pPr>
        <w:pStyle w:val="Normal"/>
        <w:ind w:firstLine="519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填表人</w:t>
      </w:r>
      <w:r>
        <w:rPr>
          <w:rFonts w:ascii="宋体;SimSun" w:hAnsi="宋体;SimSun"/>
          <w:sz w:val="24"/>
          <w:u w:val="single"/>
        </w:rPr>
        <w:t xml:space="preserve">    孙亚珠    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3:02:00Z</dcterms:created>
  <dc:creator>红心中国</dc:creator>
  <dc:description/>
  <cp:keywords/>
  <dc:language>en-US</dc:language>
  <cp:lastModifiedBy>红心中国</cp:lastModifiedBy>
  <dcterms:modified xsi:type="dcterms:W3CDTF">2008-12-04T06:01:00Z</dcterms:modified>
  <cp:revision>10</cp:revision>
  <dc:subject/>
  <dc:title>常州市教科研课题研究活动情况登记表</dc:title>
</cp:coreProperties>
</file>