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1"/>
        <w:gridCol w:w="1371"/>
        <w:gridCol w:w="1066"/>
        <w:gridCol w:w="721"/>
        <w:gridCol w:w="1177"/>
        <w:gridCol w:w="2447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文化建设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班主任工作”学术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集体学习《班主任兵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魏书生，积极反思自己的班级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特色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淼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婉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淼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胡泽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总结、交流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4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和谐校园演讲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陈淑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琴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琴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周美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工作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蓉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竺山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研讨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8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主任工作学术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9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9.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主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问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1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丽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主题活动观摩——</w:t>
            </w:r>
            <w:r>
              <w:rPr>
                <w:sz w:val="18"/>
              </w:rPr>
              <w:t>品尝自己做的萝卜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2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师徒结对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年座谈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.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3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3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美在教室”交流、评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4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、体验——远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5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弘扬博爱理念”演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5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帮助残疾人”捐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5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抗震救灾”主题系列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5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淼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民教育实践活动”听证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5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庆祝六一主题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6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读书活动主题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8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明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新班主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9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会议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1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蓉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课堂教学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1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廉洁文化主题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1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淼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课堂教学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1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泽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题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班级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2.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班级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2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/>
              </w:rPr>
              <w:t>班级特色文化的评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05:00Z</dcterms:created>
  <dc:creator>红心中国</dc:creator>
  <dc:description/>
  <cp:keywords/>
  <dc:language>en-US</dc:language>
  <cp:lastModifiedBy>红心中国</cp:lastModifiedBy>
  <dcterms:modified xsi:type="dcterms:W3CDTF">2010-01-11T06:06:00Z</dcterms:modified>
  <cp:revision>118</cp:revision>
  <dc:subject/>
  <dc:title>活 动 情 况 登 记 目 录</dc:title>
</cp:coreProperties>
</file>