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1"/>
        <w:gridCol w:w="675"/>
        <w:gridCol w:w="504"/>
        <w:gridCol w:w="866"/>
        <w:gridCol w:w="1237"/>
        <w:gridCol w:w="1237"/>
        <w:gridCol w:w="1039"/>
        <w:gridCol w:w="780"/>
        <w:gridCol w:w="1084"/>
      </w:tblGrid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媒体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春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摩主题活动：小鸡蛋   学问大</w:t>
            </w:r>
          </w:p>
        </w:tc>
      </w:tr>
      <w:tr>
        <w:trPr/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活动中展示学生特长</w:t>
            </w:r>
          </w:p>
        </w:tc>
      </w:tr>
      <w:tr>
        <w:trPr>
          <w:trHeight w:val="710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阶段：准备阶段——小课题的产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同学们提出自己感兴趣、最想研究的小课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鸡蛋的结构是什么样的？  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怎样鉴别鸡蛋是否新鲜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鸡蛋有哪些药用价值？  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鸡蛋壳有几种颜色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鸡蛋的保质期是多少？怎样保存时间最长？ 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吃鸡蛋对人体有什么好处呢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………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在老师帮助下合并、筛选提出的研究的小课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自由组合，选择小课题，小组制定活动研究计划，并分工到人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题整理后，同学们针对自已喜欢的问题，自由组合成小组，并确定了研究小组，明确小组研究的问题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研究鸡蛋种类及构造小组   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研究鸡蛋的孵化小组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研究鸡蛋的营养价值及应用小组   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）研究如何分辨各种鸡蛋小组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研究鸡蛋的科学实验小组   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研究鸡蛋工艺小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根据小组需要，聘请辅导老师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阶段：资料搜集阶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结合自己的生活经历，搜集并积累与鸡蛋有关的资料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分组走出校门，走向社会，了解鸡蛋的知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阶段：分类整理资料阶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从鸡蛋的构造、鸡蛋的吃法、营养价值、鸡蛋的工艺等几个方面将搜集的有关鸡蛋的资料进行分类整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各小组成员合议并商讨出大家最感兴趣的，能体现这一活动主题进行汇报的方案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设定汇报过程，设定汇报时的步骤以及时间安排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阶段：成果展示阶段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交流搜集了解到的有关鸡蛋的知识。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、图片、小报展。 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日记、研究小报告等。</w:t>
            </w:r>
          </w:p>
        </w:tc>
      </w:tr>
      <w:tr>
        <w:trPr>
          <w:trHeight w:val="18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真是小鸡蛋，大学问！通过研究，孩子们懂得了不少知识和技能。这样的活动重体验，重探索，很有价值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孙亚珠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2:00Z</dcterms:created>
  <dc:creator>红心中国</dc:creator>
  <dc:description/>
  <cp:keywords/>
  <dc:language>en-US</dc:language>
  <cp:lastModifiedBy>红心中国</cp:lastModifiedBy>
  <dcterms:modified xsi:type="dcterms:W3CDTF">2008-12-04T06:02:00Z</dcterms:modified>
  <cp:revision>7</cp:revision>
  <dc:subject/>
  <dc:title>常州市教科研课题研究活动情况登记表</dc:title>
</cp:coreProperties>
</file>