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43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《建设积极的班级文化，提高班级生活质量》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（课题问卷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班主任姓名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孙娟春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任教班级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五（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）</w:t>
      </w:r>
      <w:r>
        <w:rPr>
          <w:rFonts w:eastAsia="Times New Roman"/>
          <w:b/>
          <w:sz w:val="24"/>
          <w:u w:val="single"/>
        </w:rPr>
        <w:t xml:space="preserve">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结合下列提纲中的一个或几个方面，谈一谈你在创建优秀班级文化建设方面的的实践与探索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加强物质文化建设，营造和谐健康环境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加强制度文化建设，落实班级自主管理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加强精神文化建设，培育良好班风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丰富班级文化活动，促进学生个性发展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在班风建设上，我主要从以下几个方面入手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结合“品德与社会”课，教育学生树立“主人翁”意识，懂得“我为人人，人人为我”“集体的事就是我的事”，寻找一个服务岗位，为班级建设出力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利用晨会课，规范言行，养成习惯。每天与大队部的红领巾监督岗一样，检查学生的行为是否规范，是否文明，并且重视学生的自我教育，树立荣辱观，努力为集体添光彩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三、弘扬传统美德。以传统节日、特大事件为契机进行教育。如妇女节时，开展“悄悄话”“给妈妈的礼物”等活动；教师节时，开展“温馨短信”等活动；汶川大地震时，开展“爱心捐款”活动等，通过实践，培养学生热爱祖国，关爱他人等美德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树立正确的舆论。当班级里出现好人好事，如周坤拾到</w:t>
      </w:r>
      <w:r>
        <w:rPr>
          <w:rFonts w:cs="宋体;SimSun" w:ascii="宋体;SimSun" w:hAnsi="宋体;SimSun"/>
          <w:sz w:val="24"/>
        </w:rPr>
        <w:t>170</w:t>
      </w:r>
      <w:r>
        <w:rPr>
          <w:rFonts w:ascii="宋体;SimSun" w:hAnsi="宋体;SimSun" w:cs="宋体;SimSun"/>
          <w:sz w:val="24"/>
        </w:rPr>
        <w:t>元还给失主，王运鹏等拾到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元，我总大力表扬，弘扬拾金不昧的精神，让学生受到心灵上的触动，悄悄以他们为榜样左右自己的言行；当班级里出现消极的舆论，我引导学生开展讨论，以辨清是非，抵制不良风气，走上正确的轨道。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培养班委。班委是班级干部和班级骨干组成的坚强领导核心，要想让他们真正能在班级事务中发挥作用就要加以培养和调教。班委有畏难情绪了要鼓励，之后他们的工作能力提高了，责任心也更强了，也更愿意为集体工作。偶尔也要泼一泼冷水，他们有的时候也会表现出懒惰、畏难和骄傲的情绪，我会毫不留情的指出他们的问题。通过班委我能全面地了解到班级的很多动向，把握学生思想动态，有的放矢，建设好班级。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认为你班级学生在班级的生活幸福吗？为什么？请举例说明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我认为学生是幸福的。他们能感受到自己在集体中的地位，能得到肯定与赞赏。如周坤拾到</w:t>
      </w:r>
      <w:r>
        <w:rPr>
          <w:rFonts w:cs="宋体;SimSun" w:ascii="宋体;SimSun" w:hAnsi="宋体;SimSun"/>
          <w:sz w:val="24"/>
        </w:rPr>
        <w:t>170</w:t>
      </w:r>
      <w:r>
        <w:rPr>
          <w:rFonts w:ascii="宋体;SimSun" w:hAnsi="宋体;SimSun" w:cs="宋体;SimSun"/>
          <w:sz w:val="24"/>
        </w:rPr>
        <w:t>元还给失主，王运鹏、黎辉康拾到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，除了在班里受到赞扬，还被德育办表扬，成为全校学生学习的榜样。后进生杜一鸣、周正篆等学生，劳动积极，多次受到表扬。学生身上的闪光点如作业清楚，发言积极，出黑板报，办小报，值日认真，有礼貌……常常会被放大，受到表扬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你参加过哪类相关培训？取得的了哪些阶段成果？（包括出版、发表的成果、已产生的实践反映及专家、行政领导的评价等，已发表的论文）请注明发表的时间及刊物，并附培训及成果复印件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过学校组织的班主任工作研讨活动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数子千过，不如奖子一长》获区三等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  <w:lvl w:ilvl="1">
      <w:start w:val="10"/>
      <w:numFmt w:val="decimal"/>
      <w:lvlText w:val="%1．%2"/>
      <w:lvlJc w:val="left"/>
      <w:pPr>
        <w:tabs>
          <w:tab w:val="num" w:pos="1320"/>
        </w:tabs>
        <w:ind w:left="1320" w:hanging="1320"/>
      </w:pPr>
      <w:rPr/>
    </w:lvl>
    <w:lvl w:ilvl="2">
      <w:start w:val="1"/>
      <w:numFmt w:val="decimal"/>
      <w:lvlText w:val="%1．%2.%3"/>
      <w:lvlJc w:val="left"/>
      <w:pPr>
        <w:tabs>
          <w:tab w:val="num" w:pos="1320"/>
        </w:tabs>
        <w:ind w:left="1320" w:hanging="1320"/>
      </w:pPr>
      <w:rPr/>
    </w:lvl>
    <w:lvl w:ilvl="3">
      <w:start w:val="1"/>
      <w:numFmt w:val="decimal"/>
      <w:lvlText w:val="%1．%2.%3.%4"/>
      <w:lvlJc w:val="left"/>
      <w:pPr>
        <w:tabs>
          <w:tab w:val="num" w:pos="1320"/>
        </w:tabs>
        <w:ind w:left="1320" w:hanging="1320"/>
      </w:pPr>
      <w:rPr/>
    </w:lvl>
    <w:lvl w:ilvl="4">
      <w:start w:val="1"/>
      <w:numFmt w:val="decimal"/>
      <w:lvlText w:val="%1．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．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．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08:00Z</dcterms:created>
  <dc:creator>syz</dc:creator>
  <dc:description/>
  <cp:keywords/>
  <dc:language>en-US</dc:language>
  <cp:lastModifiedBy>*</cp:lastModifiedBy>
  <dcterms:modified xsi:type="dcterms:W3CDTF">2008-10-17T01:29:00Z</dcterms:modified>
  <cp:revision>4</cp:revision>
  <dc:subject/>
  <dc:title>《建设积极的班级文化，提高班级生活质量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