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56"/>
        <w:gridCol w:w="677"/>
        <w:gridCol w:w="506"/>
        <w:gridCol w:w="870"/>
        <w:gridCol w:w="1245"/>
        <w:gridCol w:w="1245"/>
        <w:gridCol w:w="1045"/>
        <w:gridCol w:w="783"/>
        <w:gridCol w:w="1090"/>
      </w:tblGrid>
      <w:tr>
        <w:trPr/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7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多媒体教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</w:tr>
      <w:tr>
        <w:trPr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钱云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观摩主题活动《网络伴我快乐成长》</w:t>
            </w:r>
          </w:p>
        </w:tc>
      </w:tr>
      <w:tr>
        <w:trPr/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活动中展示学生特长</w:t>
            </w:r>
          </w:p>
        </w:tc>
      </w:tr>
      <w:tr>
        <w:trPr>
          <w:trHeight w:val="710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主要内容（不够填写另附纸）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队长：起立、各小队报告人数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队长向辅导员报告人数，并请示活动是否开始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项： 出旗、敬礼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项：唱队歌、请谭傲同学指挥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项：六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中队《网络伴我快乐成长》主题班队会现在开始！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篇：不当网络受害者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欣赏小品《电脑风波》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网到底好不好？让我们来开个小小的辨论会，请同学们各抒己见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篇： 走近网络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甲：网络对我们的正面影响和负面影响都挺大的，那我们该怎么办呢？就让王宇阳等同学来告诉我们吧！请听快板《网络利弊谈》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乙：看来上网是利大于弊，只要我们端正思想合理利用时间，网络将教给我们知识，网络将给我们带来许多快乐。请欣赏诗朗诵《感受网络》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篇：学习与网络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甲：走进网络，你会发现这个世界千姿百态，五彩缤纷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乙：走进网络，你会发现这里的世界一日千里，面貌全新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甲：同学们：上网后你学会了什么？谁愿意来展示一下你们的特长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乙：大家学会了这么多的本领，网络真不愧是我们小学生的朋友！，它让我们仿佛插上了知识的翅膀。请听歌曲《网络为我们插上知识的翅膀》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甲：网络为我们插上知识的翅膀，让我们随着现代旋律，尽情的舞动吧！请欣赏现代舞《触电》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乙：号角声声，队旗飘扬，队鼓咚咚，歌声嘹亮。在灿烂的阳光下，在明朗的蓝天下，跨世纪的少先队员，走在金色的大道上。我们走进网络天地，领略了网络带来的神奇，国防事业蓬勃发展，新式火箭直冲蓝天，掀开宇宙神秘的面纱……网络伴我行，我们将走向辉煌的明天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合唱《网络伴我行》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甲：下面请中队辅导员老师讲话。</w:t>
            </w:r>
          </w:p>
        </w:tc>
      </w:tr>
      <w:tr>
        <w:trPr>
          <w:trHeight w:val="18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强化队员的网络意识，引导他们正确认识网络，合理使用网络，培养他们抵御网络中不健康游戏和信息侵蚀的基本能力，有效纠正部分学生迷恋网络的问题，拓宽学校品德教育渠道，提高小学生思想品德教育的实效性，促进队员热爱生活，快乐求知，健康成长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孙亚珠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02:00Z</dcterms:created>
  <dc:creator>红心中国</dc:creator>
  <dc:description/>
  <cp:keywords/>
  <dc:language>en-US</dc:language>
  <cp:lastModifiedBy>红心中国</cp:lastModifiedBy>
  <dcterms:modified xsi:type="dcterms:W3CDTF">2008-12-04T06:00:00Z</dcterms:modified>
  <cp:revision>12</cp:revision>
  <dc:subject/>
  <dc:title>常州市教科研课题研究活动情况登记表</dc:title>
</cp:coreProperties>
</file>