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夏寅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三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楷体_GB2312" w:hAnsi="楷体_GB2312" w:cs="宋体;SimSun" w:eastAsia="楷体_GB2312"/>
          <w:sz w:val="24"/>
        </w:rPr>
        <w:t>作为一名年轻教师，尤其是一名年轻的班主任，在这之前我只有实习时的短短两个月的教学与班主任经验，而且由于我实习时是在常州高级中学高二实习，学生的差异可想而知，作为班主任，我会遇到的困难也可想而知。以前，我一直认为学生么，只要把道理讲清楚了，他就会去做了，而现在，我觉得对于三年级的学生来说，你把道理讲给他，他也不一定知道怎么做。因此我借鉴其他老师的做法，走出了班级管理的第一步，那就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定班规 抓班风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学生良好的思想行为不是一朝一夕形成的，而是同过每一件事，每一项活动，每一节课，长期熏陶才能形成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开学以来，班里时有学生违纪违规。课间嬉戏玩闹时，不自觉地打到、踢到、撞到自己的同学；发生口角，骂人、说脏话；说谎，欺骗老师、家长和同学；课上不认真听讲，还要讲话影响老师、同学上课学习……对于这些现象我制定了三条班规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第一，凡是动手动脚的学生，就请他抄写课本中生字词或者课文。一来可以让他的手脚有处可放，二来可以帮他复习课文，可谓一举两得。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第二，凡是说脏话或撒谎的学生，就请他打扫班级卫生。一来请他记住说话要文明，二来可以让他为班级服务，让同学们有个整洁的学习环境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第三，凡是课堂上不守纪律，多话的学生，就请他先为班级服务，体验劳动最光荣的精神，同时写一篇劳动感言，把自己要说的写下来。一来提醒他课上少说或不说废话，多干实事，二来可让他多一次写作练习的机会。 </w:t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两个月来，虽然在班级管理上还有许多要改进的地方，但是学生在课堂纪律、常规、礼貌、卫生和劳动等九方面都有了不少的进步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次，讲民主，选班干</w:t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民主，其实一直是我做老师所奉行的原则，所以对于新一届班干部，我也是采取民主选举，由学生无记名投票，谁的票数多，谁就当选，当然，还有几名候补委员，如果班干部表现不好，由候补委员递补班干的职责，班干部轮流值日，对班级的纪律、卫生等方面进行全面管理。虽然这些学生的年龄很小，做起事来却有模有样，对于班级管理也很尽心！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楷体_GB2312" w:hAnsi="楷体_GB2312" w:cs="宋体;SimSun" w:eastAsia="楷体_GB2312"/>
          <w:sz w:val="24"/>
        </w:rPr>
        <w:t>我认为学生是幸福的。在班上学生和老师一直是平等的，学生在出黑板报、参加学校活动等方面很积极，学生的闪光点也可以得到挖掘！第一次单元测验，我们班考得并不理想，学生都憋了一股劲，一定要迎头赶上，果然在第二次考试中，我班成绩有了很大的提高，一个有凝聚力的班级，我觉得学生就是幸福的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楷体_GB2312" w:hAnsi="楷体_GB2312" w:cs="宋体;SimSun" w:eastAsia="楷体_GB2312"/>
          <w:sz w:val="24"/>
        </w:rPr>
        <w:t>都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1:00Z</dcterms:created>
  <dc:creator>syz</dc:creator>
  <dc:description/>
  <cp:keywords/>
  <dc:language>en-US</dc:language>
  <cp:lastModifiedBy>xnxy</cp:lastModifiedBy>
  <dcterms:modified xsi:type="dcterms:W3CDTF">2008-11-04T11:31:00Z</dcterms:modified>
  <cp:revision>2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