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676"/>
        <w:gridCol w:w="505"/>
        <w:gridCol w:w="868"/>
        <w:gridCol w:w="1241"/>
        <w:gridCol w:w="1241"/>
        <w:gridCol w:w="1032"/>
        <w:gridCol w:w="781"/>
        <w:gridCol w:w="107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年级办公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濮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研讨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班级文化之感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人文熏陶的感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要创建一个人文的、和谐的、创新的班级，教师就要从细节教育入手，努力挖掘人文熏陶的各种感染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寻找身边的文明细节。在我们自身的教育教学中，我们不仅要懂得用一种赞美的眼光去看待学生，也要引导学生用一双赞赏的眼睛去看周围的一切事物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情感激励的感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教育的秘诀是真爱，对于一些特殊的学生，老师又是怎样教育的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给后三分之一学生创设一个低平台。我们所面对的学生的学习、行为等方面都是参差不齐的，特别是班级中后三分之一学生，一直来都是班主任最关注的对象。从家长入手，树立家长和学生的自信心，在考试前进行充分的提前准备，然后再测试，给他们一个低台阶，让这些学生也能感受到自己的成功，而老师也不会总是唉声叹气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发现闪光点，激发学生的自信心。如：在班级中开展“我最棒”等主题队会，寻找班级中每位同学的闪光点，激发学生的自信心，在班级中创建“我最棒”的展示窗，让学生将自己满意的书写及绘画作品交予老师，并在展示台上展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三、环境感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力求让黑板报期期做到图文并茂。现在学生还处于低段，不会出，但是从小让学生就接受这方面的熏陶，也会让学生提高对自己的要求，耳濡目染嘛</w:t>
            </w:r>
            <w:r>
              <w:rPr>
                <w:rFonts w:ascii="宋体;SimSun" w:hAnsi="宋体;SimSun"/>
              </w:rPr>
              <w:t>!</w:t>
            </w:r>
            <w:r>
              <w:rPr>
                <w:rFonts w:ascii="宋体;SimSun" w:hAnsi="宋体;SimSun"/>
              </w:rPr>
              <w:t xml:space="preserve">要做到主题明确，内容健康，插图要美观大方，文字可尽量采用同学们的习作。要培养孩子们的合作能力，也让板报成了孩子展示自我的一个舞台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四、奖励制度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成员能够认真学习，明白不少道理，争取在工作中有效体现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濮群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14:00Z</dcterms:modified>
  <cp:revision>2</cp:revision>
  <dc:subject/>
  <dc:title>常州市教科研课题研究活动情况登记表</dc:title>
</cp:coreProperties>
</file>