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"/>
        <w:gridCol w:w="681"/>
        <w:gridCol w:w="509"/>
        <w:gridCol w:w="867"/>
        <w:gridCol w:w="1266"/>
        <w:gridCol w:w="1238"/>
        <w:gridCol w:w="1040"/>
        <w:gridCol w:w="780"/>
        <w:gridCol w:w="1084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亚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《颂祖国，树理想》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颂祖国，我与祖国心连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：树理想，我与新世纪共成长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齐）：二（１）中队《颂祖国，树理想》主题中队会现在开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</w:t>
            </w:r>
            <w:r>
              <w:rPr>
                <w:rFonts w:ascii="宋体;SimSun" w:hAnsi="宋体;SimSun"/>
              </w:rPr>
              <w:t>"</w:t>
            </w:r>
            <w:r>
              <w:rPr>
                <w:rFonts w:ascii="宋体;SimSun" w:hAnsi="宋体;SimSun"/>
              </w:rPr>
              <w:t>扬我中华威，喜迎新世纪</w:t>
            </w:r>
            <w:r>
              <w:rPr>
                <w:rFonts w:ascii="宋体;SimSun" w:hAnsi="宋体;SimSun"/>
              </w:rPr>
              <w:t>"</w:t>
            </w:r>
            <w:r>
              <w:rPr>
                <w:rFonts w:ascii="宋体;SimSun" w:hAnsi="宋体;SimSun"/>
              </w:rPr>
              <w:t>九师附小第十一届读书节即将结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：读书节期间，你有哪些收获？谁愿意来谈一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（学生谈读书节的收获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看来同学们的收获可真不小，下面我们就出一些题目来考考大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：答对有奖哦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多媒体课件依次出示竞赛题，学生通过做题了解祖国的各个方面内容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同学们，你们看我们的祖国多美啊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：我们都有一个家，名字叫中国。兄弟姐妹都很多，景色也不错。让我们一起来歌唱我们美丽而可爱的祖国吧。（学生齐唱《大中国》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当奥运健儿勇夺二十八枚金牌，五星红旗高高飘扬的飘扬的时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；当新世纪的第一缕曙光就要到来的时候，我的心啊，就像</w:t>
            </w:r>
            <w:r>
              <w:rPr>
                <w:rFonts w:ascii="宋体;SimSun" w:hAnsi="宋体;SimSun"/>
              </w:rPr>
              <w:t>"</w:t>
            </w:r>
            <w:r>
              <w:rPr>
                <w:rFonts w:ascii="宋体;SimSun" w:hAnsi="宋体;SimSun"/>
              </w:rPr>
              <w:t>咚咚</w:t>
            </w:r>
            <w:r>
              <w:rPr>
                <w:rFonts w:ascii="宋体;SimSun" w:hAnsi="宋体;SimSun"/>
              </w:rPr>
              <w:t>"</w:t>
            </w:r>
            <w:r>
              <w:rPr>
                <w:rFonts w:ascii="宋体;SimSun" w:hAnsi="宋体;SimSun"/>
              </w:rPr>
              <w:t>敲响的鼓点，此时千言万语汇成一句话：祖国，我为你自豪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请听诗朗诵《我和我的祖国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理想是一个崇高的字眼，她犹如浩瀚海洋中的灯塔，为我们指明前进的方向。古今中外，有不少名人在青年时代就树立了远大理想，为他们后来的成功奠定了坚实的基础。下面我们讲几则名人少年立志的故事，请大家猜猜故事的主人公是谁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几名学生站起来讲毛泽东，周恩来，马克思等名人的立志故事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是啊，理想并不是两个空洞的字眼，她需要我们用实际行动来体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女）：我们坚信，只要努力，一定不会辜负五星红旗的嘱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（男）：请听诗朗诵《五星红旗的嘱托》。</w:t>
            </w:r>
          </w:p>
        </w:tc>
      </w:tr>
      <w:tr>
        <w:trPr>
          <w:trHeight w:val="18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读书节竞赛活动增进队员对祖国的了解，在歌颂祖国的氛围中培养学生爱国主义情感，从而激励学生勇敢地担负起世纪的重托，将自己的理想同祖国，时代，人类的命运紧密结合起来，做跨世纪合格的建设者和接班人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50:00Z</dcterms:modified>
  <cp:revision>30</cp:revision>
  <dc:subject/>
  <dc:title>常州市教科研课题研究活动情况登记表</dc:title>
</cp:coreProperties>
</file>