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b/>
          <w:sz w:val="24"/>
          <w:u w:val="single"/>
        </w:rPr>
        <w:t>濮群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四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来谈谈班级文化活动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没有活动，没有参与，班集体就没有生命力。班级活动是班级工作的精髓，展现的是班级的精神风貌和特色。它既能锻炼培养学生的组织能力、合作能力，又能有效调动学生的积极性，发挥学生的潜在能力，为学生的成长提供舞台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班级活动不要拘泥于形式，要灵活有新意，班级活动的内容应力求来源于儿童的生活，贴近儿童的生活实际，这样便于学生自主参与活动，让学生都受到良好的熏陶感染。如每天的晨会十分钟，利用“小小新闻发布会”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的形式，让每个孩子走上讲台，讲一段时事新闻、轶闻趣事，活跃了班级气氛，调动了学生学习的积极性，锻炼了学生的表达能力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开展丰富多样、内容健康的文化活动。根据小学生活泼好动、好胜心强，喜欢新鲜事物的特点，教师应给学生提供各种条件，开展灵活多样，富有情趣的班级活动。在组织活动前，要有意识地让学生集思广益，精心设计一些适合他们年龄特点的班队活动，创造积极参与的氛围，使学生有所收获。如开展“保护古运河”、“成语接龙赛”、“夸夸咱们班”等中队活动；开展“废品再利用”的小巧手手工制作比赛，“捐出一张纸，感动一座城”的爱心捐纸活动，举行“写字比赛”“朗诵比赛”“讲故事比赛”“优秀作业展”“书画展”，不仅提高了学生动口、动手、动脑的能力，培养了学生勇敢坚强的毅力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班队活动为学生提供展示才华的舞台，促进学生表达能力、想象力、创造力的发挥，开发学生的潜能、促进个性发展，构建健康人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2"/>
        <w:rPr/>
      </w:pPr>
      <w:r>
        <w:rPr/>
        <w:t>我想，学生在我的班级里生活应该是幸福的吧！以下文章也许可以说明一些问题的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孩子的心灵是一块沃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横林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濮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下午第一节体育课后，我把满头大汗的孩子们带到教室，让他们喝点水休息一下准备上下一节课。我正准备离开教室，小雯拿着水壶也跟着走出教室，我说：“怎么了？”“我这瓶水是昨天的，我想倒了换今天的水喝。”我看着孩子们说道：“这水就这么倒了，有点可惜了，怎么办呢？”</w:t>
      </w:r>
    </w:p>
    <w:p>
      <w:pPr>
        <w:pStyle w:val="Normal"/>
        <w:rPr>
          <w:sz w:val="24"/>
        </w:rPr>
      </w:pPr>
      <w:r>
        <w:rPr>
          <w:sz w:val="24"/>
        </w:rPr>
        <w:t>马上有人提议：把小雯的水灌在洒水桶里用来浇花，要不就是让他们拿到水池那里用来洗手，我不得不赞叹孩子思维的敏捷，表扬了刚才提议的两位小朋友，并采纳了其中一个的意见，随后我说道：“水是我们宝贵的资源，我们都要爱惜”，不料我话音一落，孩子们便议论开了“万物生长都需要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地球没有了水，最后一滴水就是人的眼泪”。――――――经典的话语出自这些十多岁的孩子之口，让我感动不已。并有小朋友提议：“以后喝水的时候我们少倒一点，不用倒满一壶，喝不完可就浪费了。”望着他们稚嫩的脸，我的内心升腾起一种深深的感动。孩子的心灵是一块沃土，你播种什么，就会收获什么！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黑体;SimHei"/>
          <w:sz w:val="32"/>
        </w:rPr>
        <w:t>爱，在轻轻地流淌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江苏常州武进横林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濮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，我给孩子们布置了两项特殊的作业：一是记录一天中妈妈为自己做的事以及自己为妈妈做的事。二是拥抱妈妈并对妈妈说：“我爱你”，然后把妈妈的反应以及自己的感受记下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份特殊的作业缘起于学习的课文《第一次抱母亲》。这篇课文记叙了“我”去守护生病住院的母亲，抱起母亲让护士换床单时，才察觉母亲的身体是那么轻，不由想起了母亲以弱小的身体挑着重担翻山越岭的往事，心里很难过。于是，像小时候母亲抱“我”那样，“我”把母亲抱在怀里，让母亲入睡，结果发现母亲的眼里流出了泪水。文章语言平实，却涌动着一股浓浓的亲情，扣人心弦，催人泪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这篇课文一个很重要的目标要求就是“激发学生对母亲的崇敬和爱戴之情，懂得回报母爱。”我想这里的母亲绝不仅仅指文中作者的母亲，而更应该是孩子们生活中自己的母亲；学生对母亲的爱也绝不仅仅只在课堂上说得堂皇，而更应该落实在行动上，落实在家庭生活中。这就是我布置这两个特殊作业的初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在课堂上，我先让孩子们交流了妈妈一天中为自己做的事和自己为妈妈做的事，从中体会母爱无时不在、无处不在，母亲对子女的关爱是无微不至的，而子女能为母亲做的却太少太少了。看，张孝雯同学记录母亲一天中对她所说的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上午很冷，要多穿点衣服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吃慢点，饭吃太快会肚子痛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午有点热，衣服不要穿太多。热了要把外衣脱了。” “电视不要看太久，会伤眼睛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做作业头要抬高，小心近视。” “吃鱼要小心，有鱼刺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感想是：妈妈总是无私地把爱给予我们，但却不求回报，所以我们应该为妈妈做力所能及的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何檬檬同学则用他稚嫩的笔为我们描述了这样一位《劳累的妈妈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晨不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小闹钟就唱着欢快的歌把妈妈从梦中惊醒。一起床，妈妈就洗米煮饭，准备早餐。爸爸和我吃完早饭之后就出门了。而妈妈呢，她吃完早饭没有急着去上班，而是要把餐桌整理好，才迈着焦急的脚步匆匆离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，我一回到家，就能看见妈妈繁忙的身影，就能听见妈妈忙碌的锅碗瓢盆交响曲。吃午饭时，妈妈总要在我和爸爸的再三劝说下才肯停下手中的活来吃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我回到家里，妈妈已经为我煮好了香甜可口的饭菜，而她却还在忙碌着。晚上她还要为我洗衣服，到了深夜才安然入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感人的是孩子们讲述他们拥抱妈妈的故事，好几个孩子说得很动情，下面择录一些孩子的片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老师给我们布置了一项特别的作业：给妈妈一个拥抱一句话“我爱你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回家后一直在想该不该做，我想了很久很久，终于找到了答案：“做！”。作为妈妈的女儿，难道连一个拥抱一句“我爱你”也舍不得给妈妈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我做完了其他的作业，走到正在看电视的妈妈面前，拥抱了妈妈一下，对妈妈说了句“我爱你！”，妈妈被我这一举动惊呆了，好半天才回过神来，微笑地对我说：“梦婷，妈妈也爱你呢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一天到晚为我们付出的太多太多，而我们回报妈妈的却很少很少，朦胧中我似乎明白了老师为什么布置这么一个作业！（朱梦婷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布置了一个作业：回家拥抱父母一下，并且说声“我爱你”。这作业刚布置下来，班里就闹成了一片，有的说：“怎么抱呀？”有的说：“太肉麻了。”还有的坐在座位上发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学路上我一直想：如果我抱妈妈，那妈妈一定会以为我考试考不好；不，也许会以为我干了坏事；不，也许会以为我想买玩具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一下班，我就站在门口等着。“叮咚叮咚”，门铃响了，我张开双手抱住妈妈的脖子说：“我爱你。”邻居走了过来，对妈妈说：“你可真有福气，生了一个好女儿。”妈妈笑了笑，问我：“你考试考不好，还是干了坏事？”我一口否认了。我看着妈妈那满额皱纹，眼泪在眼圈里打转，不禁流了下来。妈妈用她那长了茧的手把我的眼泪抹去，问：“倩倩，你为啥哭呀？”我没回答，因为怕妈妈伤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我还想再对妈妈说一次：“妈妈，我爱你！”（汪琪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布置了一个极为特殊的任务——拥抱妈妈并说“我爱你”。这个任务可是给了包括我在内的不少男生一个考验。因为平时几乎没与妈妈亲密接触，这个任务对我而言太艰巨了！到了晚上，妈妈上班回来，一开门就说：“儿子，我回来啦！”看来妈妈挺高兴的，不知我说了什么，妈妈已经高兴地把一个拥抱送给了我。真是的，我都还来得及没说呢，难道“天机泄漏”了？等我做完作业，就鼠头鼠脑地窜了出来，拥抱妈妈说：“妈妈，我爱你！”妈妈挺惊讶的，没说话，不过还是微微笑了一下，她那张岁月流逝的脸庞依然显得那么慈祥那么美丽……（王智杰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一回家，就搂着妈妈，说了声：“我爱您！”当时妈妈先是一愣，接着说：“我们的女儿长大啦！懂事了！汗水没有白付呀！”然后又用双手搂着我，摇呀摇，嘴边还带着笑容。在妈妈的怀里，一股暖流传遍了我的全身，我的心里甜甜的，美美的，温暖极了！（万千千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晚上，我趁妈妈在试衣服的时候，猛地扑了过去，一下抱住了妈妈。由于妈妈没有做好准备，所以承受不了我的重量，差点仰面摔倒了。还好爸爸及时发现，在身后扶了妈妈一把，妈妈责怪地说：“你有病啊！”我突然说：“我爱你……”妈妈突然打住了我的话，又爱又恨地说：“快把我推倒了还叫爱我啊！”听完妈妈的话，我的脸红了。（徐凯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接到了一个特别的任务——抱母亲。因为平时我和妈妈关系很好，所以这个任务对我来说就显得不生疏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回到家，我就赶快写作业。一会儿母亲回来了，她一看到我在写作业就对我说：“好女儿，你先做作业，我去做饭了。”又过了一会儿，我写完作业了便冲到妈妈身后抱住母亲说：“妈妈，我爱你！”老妈先是一惊说：“原来我抱你，你都不肯，今天这是怎么了？”“人家想抱嘛。”我撒娇地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是老妈的香水太浓，还是母女的情意太深，我都陶醉了。（张孝雯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因为妈妈不在家，所以我就把拥抱送给了我的爸爸。刚开始我觉得好恐怖，但为了完成作业，我还是叫爸爸面对我，我举起手犹豫着，可还是鼓起勇气冲向爸爸。当听到爸爸说“我也爱你！”时，我太高兴了！（钱星任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……”的一声，我们班的同学都叫了起来。因为今天老师给了我们一个任务：拥抱一下母亲，并对她说“我爱你！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回到家里，只看到妈妈正在忙着。可是，我害羞的嘴里说不出那三个字，于是我走进房间。吃完饭是做作业的时间，我不得不完成这个作业。可是我又害羞说不出口，突然我回想起妈妈对我的爱，于是我鼓起勇气，心跳加快，飞奔到母亲面前，还没等母亲回头，我已经抱住了她，说：“妈妈，我爱你！”母亲感动得流下了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把爱无私地给予自己的儿女们，是不图任何回报的。当母亲意识到孩子对她的爱，这时的母亲是幸福的。（夏景恬恬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老师布置了一个作业，回去好好的抱一次妈妈。当时，我心里就有些激动，想：“不知道妈妈被我抱的感受如何。”晚上，刚吃完饭，我就激动地跑到正在洗衣服的妈妈身边，跳起来，抱住妈妈，鼓起勇气，深情地对妈妈说：“我爱你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被我吓得目瞪口呆，过了一会儿，妈妈也对我意味深长的说了一句话：“爱是不能光靠嘴来表达的，而是要靠行动来表达。不过我知道你很爱你，我也很爱你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妈妈的话，一股暖流从我的心底涌了出来。妈妈，我爱你，我以后一定要听话，不再让你操心。（许恬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老师给我们布置了一个作业。那就是回家抱一次母亲并说一声“我爱你”。我回到家放下书包，便冲进阳台紧紧地抱住妈妈，很大声地说了这三个字。妈妈在我的额头上亲了亲，说：“我也爱你！”我这时突发奇想：“如果把妈妈抱起来会怎么样？”于是我屏足气了，用力一抱，哇！妈妈好轻啊！我用力过猛，差点掉到洗衣机里去。在我的印象中，妈妈天天跑银行，还要煮饭，一定是个大力士。可没想到妈妈竟然这么轻！我很难过。妈妈总是把好吃的、有营养的东西给我吃，自己却吃剩饭剩菜。原来，妈妈是这么爱我。虽然，她从前也打我骂我，有时还不理我，可现在我明白了妈妈这都是为了我！在我失望时她安慰我，在我因为小事生气时她鼓励我……这次抱母亲的情景会永远地记在我的脑海里。（韩懿凯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孩子们动情的述说中我倾听到爱的流淌，从他们真挚的言语中我触摸到真情的涌动。我不禁想到：中国式的家庭太缺乏爱的表达了，我希望这样感人的一幕能够在每个家庭里经常上演，我希望孩子们不但把这项特殊的作业落实在行动上，更希望这项特殊的作业像一颗爱的种子落在心灵的土壤里生根、发芽、开花、结果……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答：没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3:00Z</dcterms:created>
  <dc:creator>syz</dc:creator>
  <dc:description/>
  <cp:keywords/>
  <dc:language>en-US</dc:language>
  <cp:lastModifiedBy>*</cp:lastModifiedBy>
  <dcterms:modified xsi:type="dcterms:W3CDTF">2008-11-03T06:07:00Z</dcterms:modified>
  <cp:revision>21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