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钱惠华</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二（</w:t>
      </w:r>
      <w:r>
        <w:rPr>
          <w:b/>
          <w:sz w:val="24"/>
          <w:u w:val="single"/>
        </w:rPr>
        <w:t>5</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Cs w:val="21"/>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p>
    <w:p>
      <w:pPr>
        <w:pStyle w:val="Normal"/>
        <w:spacing w:lineRule="exact" w:line="36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360"/>
        <w:ind w:firstLine="420"/>
        <w:rPr/>
      </w:pPr>
      <w:r>
        <w:rPr>
          <w:rFonts w:ascii="楷体_GB2312" w:hAnsi="楷体_GB2312" w:cs="宋体;SimSun" w:eastAsia="楷体_GB2312"/>
          <w:szCs w:val="21"/>
        </w:rPr>
        <w:t>幸福。集体活动对学生具有极大的吸引力，它可以使个性孤僻的学生逐渐改变性格，生龙活虎地投入集体生活中去，亲自体验到集体的温暖和参加集体活动的乐趣。同时，每个学生都容易把自己贡献大小与集体活动的成败联系起来，从而增强他们的责任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按照惯例，学期初我就制订好班级活动计划：每月确定一个专题，每星期认定一个重点；要求人人达标、周周过关。苏霍姆林斯基说：“儿童学习愿望的源泉，就在于进行紧张的智力活动和体验到取得胜利的欢乐。”</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二（</w:t>
      </w:r>
      <w:r>
        <w:rPr>
          <w:rFonts w:eastAsia="楷体_GB2312" w:cs="宋体;SimSun" w:ascii="楷体_GB2312" w:hAnsi="楷体_GB2312"/>
          <w:szCs w:val="21"/>
        </w:rPr>
        <w:t>5</w:t>
      </w:r>
      <w:r>
        <w:rPr>
          <w:rFonts w:ascii="楷体_GB2312" w:hAnsi="楷体_GB2312" w:cs="宋体;SimSun" w:eastAsia="楷体_GB2312"/>
          <w:szCs w:val="21"/>
        </w:rPr>
        <w:t>）班的学生“参差不齐”。搬到新教室后，我就和他们一起打扫卫生。在打扫中，我说道：“看谁在新学期的第一天就为学校为班级做好事。”听到这些话，学生都猛干起来。我接着说道：“别看咱们学习差点，可劳动要争第一名。”提出这个奋斗目标后，大家的劲头更足了，第一个完成了任务。</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总结时，全班学生个个睁大眼睛，挺着胸脯，我又提出：“</w:t>
      </w:r>
      <w:r>
        <w:rPr>
          <w:rFonts w:eastAsia="楷体_GB2312" w:cs="宋体;SimSun" w:ascii="楷体_GB2312" w:hAnsi="楷体_GB2312"/>
          <w:szCs w:val="21"/>
        </w:rPr>
        <w:t>10</w:t>
      </w:r>
      <w:r>
        <w:rPr>
          <w:rFonts w:ascii="楷体_GB2312" w:hAnsi="楷体_GB2312" w:cs="宋体;SimSun" w:eastAsia="楷体_GB2312"/>
          <w:szCs w:val="21"/>
        </w:rPr>
        <w:t>月份学校还要绿色节能活动。”话音没落，就有同学插嘴说：“老师，我要捐报纸！”我不失时机地提议：争取达到团体总分前三名。</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给我印象最深的还有一件事。方旭东——一个安徽来的小男孩儿。出来时总是怯怯的，穿得十分破旧。一段时间的接触后，我了解到他家的具体情况；思前想后，最终决定利用班集体的温暖来帮助他。于是，我在班里开展了“爱心献同伴”的主题活动，动员大家把自己穿不下的旧衣、看过的小人书等捐出来。活动得到了队员们的积极响应，收到了良好的效果。当 方旭东的母亲拿到衣物后，热泪盈眶，激动地 说：“谢谢老师，谢谢同学……”在大家的关爱下，方旭东悄悄地 起着变化：他的脸上挂起了不易察觉的笑容，开始主动和大家接触、交流了。</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未参加过培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eastAsia="楷体_GB2312"/>
          <w:szCs w:val="21"/>
        </w:rPr>
        <w:t>与学生一起成长</w:t>
      </w:r>
      <w:r>
        <w:rPr>
          <w:rFonts w:ascii="楷体_GB2312" w:hAnsi="楷体_GB2312" w:cs="宋体;SimSun" w:eastAsia="楷体_GB2312"/>
          <w:szCs w:val="21"/>
        </w:rPr>
        <w:t>》获全国三等奖。</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syz</dc:creator>
  <dc:description/>
  <cp:keywords/>
  <dc:language>en-US</dc:language>
  <cp:lastModifiedBy>system</cp:lastModifiedBy>
  <dcterms:modified xsi:type="dcterms:W3CDTF">2008-10-08T12:28:00Z</dcterms:modified>
  <cp:revision>7</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