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胡泽华</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六（</w:t>
      </w:r>
      <w:r>
        <w:rPr>
          <w:b/>
          <w:sz w:val="24"/>
          <w:u w:val="single"/>
        </w:rPr>
        <w:t>4</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440"/>
        <w:ind w:firstLine="480"/>
        <w:rPr>
          <w:sz w:val="24"/>
        </w:rPr>
      </w:pPr>
      <w:r>
        <w:rPr>
          <w:sz w:val="24"/>
        </w:rPr>
        <w:t>踏上工作岗位已近十年，做班主任亦快十年。今天静下心来认真回想自己做班主任的体会、感受，今天，在</w:t>
      </w:r>
      <w:r>
        <w:rPr>
          <w:rFonts w:ascii="宋体;SimSun" w:hAnsi="宋体;SimSun" w:cs="宋体;SimSun"/>
          <w:sz w:val="24"/>
        </w:rPr>
        <w:t>加强制度文化建设，落实班级自主管理方面谈谈我的体会。</w:t>
      </w:r>
    </w:p>
    <w:p>
      <w:pPr>
        <w:pStyle w:val="Normal"/>
        <w:spacing w:lineRule="exact" w:line="440"/>
        <w:ind w:firstLine="567"/>
        <w:rPr/>
      </w:pPr>
      <w:r>
        <w:rPr>
          <w:sz w:val="24"/>
        </w:rPr>
        <w:t>刚走上教育岗位时，我胸怀大志，将全部心血和精力都投注在学生身上，早出晚归地“靠”在班级里，检查学生自学、纪律、卫生、两操情况，甚至还要负责教室每天的开关门窗。这对于形成并巩固良好的班风，固然起了一定的作用，但用发展的眼光看，却存在着明显的弊端。“真正的教育是学生的自我教育。”（苏霍姆林斯基语）我们的学生将来所要面对的是日新月异的新时代，这一时代需要他们自己去努力、去拼搏。记得有一幅漫画，题目为《抱》，意思是说家长把孩子从小学抱到大学，以致孩子四肢失去了正常的生理机能。如果班主任一味地“靠”下去，一味地“不放心”下去，与这样的家长又有何异呢？所以我应变“靠”为“放”，让学生自己去“练飞”。</w:t>
      </w:r>
    </w:p>
    <w:p>
      <w:pPr>
        <w:pStyle w:val="Normal"/>
        <w:spacing w:lineRule="exact" w:line="440"/>
        <w:ind w:firstLine="567"/>
        <w:rPr>
          <w:sz w:val="24"/>
        </w:rPr>
      </w:pPr>
      <w:r>
        <w:rPr>
          <w:sz w:val="24"/>
        </w:rPr>
        <w:t>于是我就着重培养班干部，引导学生实现自我管理。先以指导为主，面对面教给他们工作方法，然后边工作边指导，以干部为主，我充当参谋，最后把工作担子压给班干部，我帮助总结经验加以提高。这样不仅使班主任从琐碎的工作中解脱出来，以充沛的精力投入教学中，同时也增强了学生自我管理的意识和本领。</w:t>
      </w:r>
    </w:p>
    <w:p>
      <w:pPr>
        <w:pStyle w:val="Normal"/>
        <w:spacing w:lineRule="exact" w:line="440"/>
        <w:ind w:firstLine="567"/>
        <w:rPr>
          <w:sz w:val="24"/>
        </w:rPr>
      </w:pPr>
      <w:r>
        <w:rPr>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2"/>
        <w:rPr/>
      </w:pPr>
      <w:r>
        <w:rPr/>
        <w:t>我想，学生在我的班级里生活应该是幸福的吧！以下文章也许可以说明一些问题的。</w:t>
      </w:r>
    </w:p>
    <w:p>
      <w:pPr>
        <w:pStyle w:val="Normal"/>
        <w:spacing w:lineRule="exact" w:line="440"/>
        <w:ind w:firstLine="567"/>
        <w:rPr>
          <w:sz w:val="24"/>
        </w:rPr>
      </w:pPr>
      <w:r>
        <w:rPr>
          <w:sz w:val="24"/>
        </w:rPr>
        <w:t>我一直认为自己是有责任感，并上进心强的，但也很冲动，易感情用事。当我的讲课被学生的违纪行为打断时，当我辛勤的劳动得不到学生承认、付出了一腔热血得不到学生的回报时，往往会大动肝火，严厉训斥。这种做法不仅会使教学质量受到严重的影响，而且势必会加剧师生感情的对立，而师生感情的对立又成了违纪事件频繁发生的原因之一，如此恶性循环下去，教育效果则可想而知。</w:t>
      </w:r>
    </w:p>
    <w:p>
      <w:pPr>
        <w:pStyle w:val="Normal"/>
        <w:spacing w:lineRule="exact" w:line="440"/>
        <w:ind w:firstLine="567"/>
        <w:rPr>
          <w:sz w:val="24"/>
        </w:rPr>
      </w:pPr>
      <w:r>
        <w:rPr>
          <w:sz w:val="24"/>
        </w:rPr>
        <w:t>后来在处理这样的事件时，我慢慢学会控制自己，力戒简单粗暴。记得有一次语文课上，我正投入地讲课时，突然冒出来一声很响的打呵欠声，全班学生不约而同地笑了起来，我心头则燃起了无名之火，但我看到那个打呵欠的学生意识到自己的问题后小脸通红地低下了头，我就提醒自己把火气收起来继续上课。课后我把那孩子叫到办公室时，他显得很害怕，我没有严厉批评他，而是问清原因，告诉他以后要学会自律。当孩子离开办公室时他脸上露出了笑容，此后在语文课上的表现也越来越好。</w:t>
      </w:r>
    </w:p>
    <w:p>
      <w:pPr>
        <w:pStyle w:val="Normal"/>
        <w:spacing w:lineRule="exact" w:line="440"/>
        <w:ind w:firstLine="567"/>
        <w:rPr/>
      </w:pPr>
      <w:r>
        <w:rPr>
          <w:sz w:val="24"/>
        </w:rPr>
        <w:t>现在孩子们已俨然把我当成是他们的孩子王，有什么悄悄话，他们愿意与我倾诉；有什么烦恼，他们也乐意找我帮忙；甚至假期里，他们也会打电话询问关于与爸妈沟通方面的苦恼及家事方面的小常识。</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pPr>
      <w:r>
        <w:rPr>
          <w:rFonts w:ascii="宋体;SimSun" w:hAnsi="宋体;SimSun" w:cs="宋体;SimSun"/>
          <w:sz w:val="24"/>
          <w:szCs w:val="24"/>
        </w:rPr>
        <w:t>答：参加过全国辅导员培训和武进区辅导员培训。</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4"/>
    </w:rPr>
  </w:style>
  <w:style w:type="paragraph" w:styleId="2">
    <w:name w:val="正文文本缩进 2"/>
    <w:basedOn w:val="Normal"/>
    <w:qFormat/>
    <w:pPr>
      <w:spacing w:lineRule="exact" w:line="460"/>
      <w:ind w:firstLine="54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syz</dc:creator>
  <dc:description/>
  <cp:keywords/>
  <dc:language>en-US</dc:language>
  <cp:lastModifiedBy>微软用户</cp:lastModifiedBy>
  <dcterms:modified xsi:type="dcterms:W3CDTF">2008-10-16T07:39:00Z</dcterms:modified>
  <cp:revision>39</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