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题组理论学习论文（专著）目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26"/>
        <w:gridCol w:w="2026"/>
      </w:tblGrid>
      <w:tr>
        <w:trPr>
          <w:trHeight w:val="8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论文（专著）题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工作的三种境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有光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工作十字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管理“一二三四”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爱心”十“管理”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班主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敏春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范引路——自主管理——爱学困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卫琴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悉心浇灌班级之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月芹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——我的第二个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凤琴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亚梅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沟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可望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快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红梅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做班主任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z w:val="24"/>
              </w:rPr>
              <w:t>康爱琴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呵护童心，放飞希望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培华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自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是班主任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惠芬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工作调研报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德育应该是真教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镇西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为优秀教师的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行动法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书生的报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书生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班级是这样“炼”出来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小艾的班主任工作艺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小艾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会新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亚珠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经验交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梅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需要等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文化管理探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亚珠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湾高震东校长震动所有中国人的演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震东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每一面墙壁都说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－－班级人文化管理初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慧勤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文化管理的评价报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马斯洛动机理论看班级文化建设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心理学论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结进取，形成文明的班级文化心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谈小学班级管理的五种方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新课程理念，打造班级特色文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要扮演好四个角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暗示在班级管理中的作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建和谐班集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促进班级文化建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文化建设是德育工作新的着力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方位创建班级文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应重视班级文化建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文化建设要实现“四化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环境下学生道德品质培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管理与班级文化建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管理论文——我的自主管理记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个五心班主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建优秀班级之我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班级文化成为一种教育力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良好班级文化之意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谈班级的“软管理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工作中的望、闻、问、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班级文化建设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武高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文化的建设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忠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化教育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育班级文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松林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论班级文化的功能与建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华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论班级文化建设在班级管理中的作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一个优秀班级文化的个案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学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25:00Z</dcterms:created>
  <dc:creator>红心中国</dc:creator>
  <dc:description/>
  <cp:keywords/>
  <dc:language>en-US</dc:language>
  <cp:lastModifiedBy>红心中国</cp:lastModifiedBy>
  <dcterms:modified xsi:type="dcterms:W3CDTF">2008-12-04T02:45:00Z</dcterms:modified>
  <cp:revision>29</cp:revision>
  <dc:subject/>
  <dc:title>课题组理论学习论文（专著）目录</dc:title>
</cp:coreProperties>
</file>