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2006</w:t>
      </w:r>
      <w:r>
        <w:rPr/>
        <w:t>学生各类活动获奖情况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-357505</wp:posOffset>
                </wp:positionV>
                <wp:extent cx="151574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——</w:t>
                            </w:r>
                            <w:r>
                              <w:rPr>
                                <w:b/>
                              </w:rPr>
                              <w:t>学生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28.5pt;mso-wrap-distance-left:9.05pt;mso-wrap-distance-right:9.05pt;mso-wrap-distance-top:0pt;mso-wrap-distance-bottom:0pt;margin-top:-2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——</w:t>
                      </w:r>
                      <w:r>
                        <w:rPr>
                          <w:b/>
                        </w:rPr>
                        <w:t>学生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885"/>
        <w:gridCol w:w="3675"/>
        <w:gridCol w:w="2205"/>
        <w:gridCol w:w="147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活动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日期</w:t>
            </w:r>
          </w:p>
        </w:tc>
      </w:tr>
      <w:tr>
        <w:trPr>
          <w:cantSplit w:val="true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“春晖”杯科普征文活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方天烨、蒋明仪《白鹭成群的秘密》一等奖</w:t>
            </w:r>
            <w:r>
              <w:rPr>
                <w:color w:val="000000"/>
              </w:rPr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虎、严雪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.12.30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马飙《武装爷爷奶奶》二等奖</w:t>
            </w:r>
            <w:r>
              <w:rPr>
                <w:color w:val="000000"/>
              </w:rPr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福娣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严嘉诚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《手机伴我大连行》二等奖</w:t>
            </w:r>
            <w:r>
              <w:rPr>
                <w:color w:val="000000"/>
              </w:rPr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蓉梅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郑诚《洗衣机，使我们的生活更美好》二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蓉梅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周凡《信息时代》三等奖</w:t>
            </w:r>
            <w:r>
              <w:rPr>
                <w:color w:val="000000"/>
              </w:rPr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福娣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张孝雯《网上购物记》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濮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“建设生态示范区，争做环境小主人”活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我校获“建设生态示范区，争做环境小主人”优秀组织获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班夏唯一的《给地球人的一封信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班曹彦君的《给所有人类的一封信》获“建设生态示范区，争做环境小主人”绿色书信优秀作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亚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云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.12.1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第十八届“国际科学与和平周”全国中小学生（江苏地区）金钥匙科技竞赛获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睿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文杰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戬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三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飙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三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子彧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雪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.12.21</w:t>
            </w:r>
          </w:p>
        </w:tc>
      </w:tr>
      <w:tr>
        <w:trPr>
          <w:cantSplit w:val="true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武进区中小学生书画摄影比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唯一摄影作品《爱的轨迹》二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.10.17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璠绘画作品《我为奥运喝彩》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凯琪绘画作品《拯救》二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戎婧煜绘画作品《我的一家》一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逸书法作品《清明》二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云涛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楠书法作品《节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九宫成》二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云涛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逸书法作品《沁园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雪》二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云涛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费逸书法作品《古诗二首》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婉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“让世界充满爱”演讲比赛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优秀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邵丽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.5.29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进区“感动中国、感动校园”征文评比活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班陈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子彧《运动会上的感动》二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黎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.5.29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三届全国规范汉字书写大赛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师指导奖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婉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耿敏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丽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钱云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邵莉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吴蓉梅、孙亚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黄菊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董福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夏海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俞淼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生获奖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：吕津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戚时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云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谈亭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查琳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徐嘉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何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馨亿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夏锦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成欣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胥佳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戎婧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邵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吴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陈霜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马琪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钱欣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丽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奖</w:t>
            </w:r>
            <w:r>
              <w:rPr>
                <w:color w:val="000000"/>
              </w:rPr>
              <w:t>115</w:t>
            </w:r>
            <w:r>
              <w:rPr>
                <w:color w:val="000000"/>
              </w:rPr>
              <w:t>名，纪念奖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名（名单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.10.31</w:t>
            </w:r>
          </w:p>
        </w:tc>
      </w:tr>
      <w:tr>
        <w:trPr>
          <w:trHeight w:val="463" w:hRule="atLeast"/>
          <w:cantSplit w:val="true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常州市第十七届青少年科技创新大赛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走进养蚕世界》获“优秀科技活动”一等奖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俭、薛虎、严雪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.4.10</w:t>
            </w:r>
          </w:p>
        </w:tc>
      </w:tr>
      <w:tr>
        <w:trPr>
          <w:trHeight w:val="641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六年级学生熊文武《不掉灰的簸箕》获“优秀创新成果竞赛项目”工程学组三等奖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雪平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年级学生陈笑帆《水怎么了》获社会科学组三等奖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六年级学生方天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蒋明仪《白鹭成群的秘密》获动物学组二等奖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虎、严雪平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年级学生刘雨潇《沙漠神水》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年级学生钱晓琪《未来的保姆》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年级学生陈琳钰《太阳城》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六年级学生周凯琦《畅想》获科幻画组二等奖；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年级学生费馨亿《家禽打针机》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年级沈晨依《漂亮的中华奥运旅游车》获三等奖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建芬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年级学生陆韵怡《生长的房子》获三等奖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中小学纵码汉字输入比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人二等奖：陈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：周凡、孙晓敏、朱珠、韩鼎宇、沈嘉玲、王阳、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.6.2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小学生六一作文竞赛活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明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年级组三等奖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小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.5.29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小学生作文竞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周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年级组一等奖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福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.11.17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国读书活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可欣一等奖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菊华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5.3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“文明交通伴我行”征文比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一等奖：四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柯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二等奖：四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班王心洲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张孝雯；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宣昊；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陶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三等奖：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姚雪；四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夏锦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奖：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寒芸；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鸣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邵丽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濮群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董福娣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夏海燕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蒋黎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张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2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学校学生获奖情况一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6090</wp:posOffset>
                </wp:positionV>
                <wp:extent cx="8880475" cy="3510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0475" cy="351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5598"/>
                              <w:gridCol w:w="3452"/>
                              <w:gridCol w:w="1785"/>
                              <w:gridCol w:w="179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授奖单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登记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文杰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武进区“科技之星”   武教基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武进区教育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7.04.27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.04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杨裕嘉（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2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2"/>
                                    </w:rPr>
                                    <w:t>年常州市小学生“六一”命题作文竞赛获一等奖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常州教育教研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.05.3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凡（六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老师，我为你感动”主题征文小学组二等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常教宣（</w:t>
                                  </w:r>
                                  <w:r>
                                    <w:rPr/>
                                    <w:t>2007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.06.27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.0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晓莉（六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老师，我为你感动”主题征文小学组三等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常教宣（</w:t>
                                  </w:r>
                                  <w:r>
                                    <w:rPr/>
                                    <w:t>2007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.06.27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0"/>
                                      <w:lang w:val="zh-CN"/>
                                    </w:rPr>
                                    <w:t>沈</w:t>
                                  </w:r>
                                  <w:r>
                                    <w:rPr>
                                      <w:rFonts w:eastAsia="Times New Roman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0"/>
                                      <w:lang w:val="zh-CN"/>
                                    </w:rPr>
                                    <w:t>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0"/>
                                      <w:lang w:val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0"/>
                                      <w:lang w:val="zh-CN"/>
                                    </w:rPr>
                                    <w:t>陈可欣（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30"/>
                                      <w:lang w:val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32"/>
                                      <w:lang w:val="zh-CN"/>
                                    </w:rPr>
                                    <w:t>首届武进区少先队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32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32"/>
                                      <w:lang w:val="zh-CN"/>
                                    </w:rPr>
                                    <w:t>五彩杯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32"/>
                                      <w:lang w:val="zh-CN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32"/>
                                      <w:lang w:val="zh-CN"/>
                                    </w:rPr>
                                    <w:t xml:space="preserve">个人魅力奖  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 w:val="24"/>
                                      <w:szCs w:val="32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  <w:lang w:val="zh-CN"/>
                                    </w:rPr>
                                    <w:t>团武联发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sz w:val="24"/>
                                      <w:szCs w:val="28"/>
                                    </w:rPr>
                                    <w:t>[2007]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  <w:lang w:val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8"/>
                                      <w:lang w:val="zh-CN"/>
                                    </w:rPr>
                                    <w:t>共青团常州市武进区委员会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.06.28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若愚（四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莱蒙城杯常州市第三届少年儿童书信大赛三等奖（奖状）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团市委、市教育局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.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文青（五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莱蒙城杯常州市第三届少年儿童书信大赛二等奖（奖状）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团市委、市教育局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.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陈星宇（五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莱蒙城杯常州市第三届少年儿童书信大赛优秀奖（奖状）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团市委、市教育局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.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吕津尧（五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於俊辰（五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武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进区首届“小哥白尼杯”中小学生车辆模型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动四驱车竞速赛三等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/>
                                      <w:szCs w:val="21"/>
                                    </w:rPr>
                                    <w:t>武教基〔</w:t>
                                  </w:r>
                                  <w:r>
                                    <w:rPr>
                                      <w:rFonts w:cs="Tahoma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Tahoma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Tahoma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cs="Tahoma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1"/>
                                    </w:rPr>
                                    <w:t>常州市武进区教育局、区科学技术协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.01.08.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杨裕嘉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第八届中小学生作文大赛高年级组一等奖（奖状）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教育局教研室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. 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钱星任（六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  <w:r>
                                    <w:rPr/>
                                    <w:t>年第十九届（国际科学与和平周）全国中小学生（江苏地区）金钥匙科技竞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等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武教基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武进区教育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.01.07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25pt;height:276.4pt;mso-wrap-distance-left:0pt;mso-wrap-distance-right:9pt;mso-wrap-distance-top:0pt;mso-wrap-distance-bottom:0pt;margin-top:13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5598"/>
                        <w:gridCol w:w="3452"/>
                        <w:gridCol w:w="1785"/>
                        <w:gridCol w:w="1794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获奖名称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授奖单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登记时间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文杰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武进区“科技之星”   武教基〔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武进区教育局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7.04.27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.04.2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杨裕嘉（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32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2"/>
                              </w:rPr>
                              <w:t>年常州市小学生“六一”命题作文竞赛获一等奖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常州教育教研室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.05.30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凡（六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老师，我为你感动”主题征文小学组二等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常教宣（</w:t>
                            </w:r>
                            <w:r>
                              <w:rPr/>
                              <w:t>200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教育局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.06.27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.06.29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晓莉（六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老师，我为你感动”主题征文小学组三等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常教宣（</w:t>
                            </w:r>
                            <w:r>
                              <w:rPr/>
                              <w:t>200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教育局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.06.27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30"/>
                                <w:lang w:val="zh-CN"/>
                              </w:rPr>
                              <w:t>沈</w:t>
                            </w:r>
                            <w:r>
                              <w:rPr>
                                <w:rFonts w:eastAsia="Times New Roman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30"/>
                                <w:lang w:val="zh-CN"/>
                              </w:rPr>
                              <w:t>婧</w:t>
                            </w:r>
                            <w:r>
                              <w:rPr>
                                <w:rFonts w:ascii="宋体;SimSun" w:hAnsi="宋体;SimSun" w:cs="宋体;SimSun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30"/>
                                <w:lang w:val="zh-CN"/>
                              </w:rPr>
                              <w:t>六</w:t>
                            </w:r>
                            <w:r>
                              <w:rPr>
                                <w:rFonts w:cs="宋体;SimSun" w:ascii="宋体;SimSun" w:hAnsi="宋体;SimSun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0"/>
                                <w:lang w:val="zh-CN"/>
                              </w:rPr>
                              <w:t>陈可欣（五</w:t>
                            </w:r>
                            <w:r>
                              <w:rPr>
                                <w:rFonts w:cs="宋体;SimSun" w:ascii="宋体;SimSun" w:hAnsi="宋体;SimSun"/>
                                <w:szCs w:val="30"/>
                                <w:lang w:val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32"/>
                                <w:lang w:val="zh-CN"/>
                              </w:rPr>
                              <w:t>首届武进区少先队</w:t>
                            </w:r>
                            <w:r>
                              <w:rPr>
                                <w:rFonts w:ascii="宋体;SimSun" w:hAnsi="宋体;SimSun" w:cs="黑体;SimHei"/>
                                <w:szCs w:val="32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黑体;SimHei"/>
                                <w:szCs w:val="32"/>
                                <w:lang w:val="zh-CN"/>
                              </w:rPr>
                              <w:t>五彩杯</w:t>
                            </w:r>
                            <w:r>
                              <w:rPr>
                                <w:rFonts w:ascii="宋体;SimSun" w:hAnsi="宋体;SimSun" w:cs="黑体;SimHei"/>
                                <w:szCs w:val="32"/>
                                <w:lang w:val="zh-CN"/>
                              </w:rPr>
                              <w:t xml:space="preserve">” </w:t>
                            </w:r>
                            <w:r>
                              <w:rPr>
                                <w:rFonts w:ascii="宋体;SimSun" w:hAnsi="宋体;SimSun" w:cs="黑体;SimHei"/>
                                <w:szCs w:val="32"/>
                                <w:lang w:val="zh-CN"/>
                              </w:rPr>
                              <w:t xml:space="preserve">个人魅力奖  </w:t>
                            </w:r>
                            <w:r>
                              <w:rPr>
                                <w:rFonts w:ascii="宋体;SimSun" w:hAnsi="宋体;SimSun" w:cs="黑体;SimHei"/>
                                <w:sz w:val="24"/>
                                <w:szCs w:val="3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  <w:lang w:val="zh-CN"/>
                              </w:rPr>
                              <w:t>团武联发</w:t>
                            </w:r>
                            <w:r>
                              <w:rPr>
                                <w:rFonts w:cs="Times New Roman" w:ascii="宋体;SimSun" w:hAnsi="宋体;SimSun"/>
                                <w:sz w:val="24"/>
                                <w:szCs w:val="28"/>
                              </w:rPr>
                              <w:t>[2007]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  <w:lang w:val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szCs w:val="28"/>
                                <w:lang w:val="zh-CN"/>
                              </w:rPr>
                              <w:t>共青团常州市武进区委员会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.06.28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若愚（四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莱蒙城杯常州市第三届少年儿童书信大赛三等奖（奖状）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团市委、市教育局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.1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文青（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莱蒙城杯常州市第三届少年儿童书信大赛二等奖（奖状）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团市委、市教育局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.1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陈星宇（五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莱蒙城杯常州市第三届少年儿童书信大赛优秀奖（奖状）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团市委、市教育局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.1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吕津尧（五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於俊辰（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武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kern w:val="0"/>
                                <w:szCs w:val="21"/>
                              </w:rPr>
                              <w:t>进区首届“小哥白尼杯”中小学生车辆模型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动四驱车竞速赛三等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ahoma"/>
                                <w:szCs w:val="21"/>
                              </w:rPr>
                              <w:t>武教基〔</w:t>
                            </w:r>
                            <w:r>
                              <w:rPr>
                                <w:rFonts w:cs="Tahoma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cs="Tahoma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Tahoma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cs="Tahoma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ahoma"/>
                                <w:szCs w:val="21"/>
                              </w:rPr>
                              <w:t>常州市武进区教育局、区科学技术协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.01.08.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杨裕嘉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第八届中小学生作文大赛高年级组一等奖（奖状）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教育局教研室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. 1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钱星任（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  <w:r>
                              <w:rPr/>
                              <w:t>年第十九届（国际科学与和平周）全国中小学生（江苏地区）金钥匙科技竞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等奖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武教基〔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武进区教育局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.01.07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1"/>
        </w:rPr>
      </w:pPr>
      <w:r>
        <w:rPr/>
        <w:t>08</w:t>
      </w:r>
      <w:r>
        <w:rPr/>
        <w:t>年学生获奖情况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0"/>
        </w:rPr>
        <w:t xml:space="preserve">08.1.10  </w:t>
      </w:r>
      <w:r>
        <w:rPr>
          <w:rFonts w:ascii="宋体;SimSun" w:hAnsi="宋体;SimSun" w:cs="宋体;SimSun"/>
          <w:color w:val="000000"/>
          <w:sz w:val="24"/>
        </w:rPr>
        <w:t>武进区小学综合实践活动学生研究成果交流评比二等奖：玩鸡蛋，花样多；五彩童装展真我（指导老师：王春华周美艳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0"/>
        </w:rPr>
        <w:t xml:space="preserve">08.4.7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常州市中小学电脑制作活动：一等奖四件：潘 立老师辅导的《农家的孩子的爱唱歌》和《养蚕之旅》，夏 萍老师辅导的《乘着童话的翅膀》，孙波老师辅导的《雪中情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三件：潘 立老师辅导的《星球奥运会》和《和青蛙争冠军》，夏 萍老师辅导的《相约</w:t>
      </w:r>
      <w:r>
        <w:rPr>
          <w:rFonts w:cs="宋体;SimSun" w:ascii="宋体;SimSun" w:hAnsi="宋体;SimSun"/>
          <w:sz w:val="24"/>
        </w:rPr>
        <w:t>Beijing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三等奖作品六件：潘 立老师辅导的《摩登妈妈》，周建芬老师辅导的《太阳能路灯》，夏 萍老师辅导的《向沙漠进军》，蔡小玉老师辅导的《春天的故事》，黄丽霞老师辅导的《流星语》，孙亚珠老师辅导的《俗情俗趣》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08.01.0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>武进区首届“小哥白尼杯”中小学生车辆模型竞赛</w:t>
      </w:r>
      <w:r>
        <w:rPr>
          <w:rFonts w:cs="宋体;SimSun" w:ascii="宋体;SimSun" w:hAnsi="宋体;SimSun"/>
          <w:sz w:val="24"/>
          <w:szCs w:val="22"/>
        </w:rPr>
        <w:t>F1</w:t>
      </w:r>
      <w:r>
        <w:rPr>
          <w:rFonts w:ascii="宋体;SimSun" w:hAnsi="宋体;SimSun" w:cs="宋体;SimSun"/>
          <w:sz w:val="24"/>
          <w:szCs w:val="22"/>
        </w:rPr>
        <w:t>空气桨电动赛车</w:t>
      </w:r>
      <w:r>
        <w:rPr>
          <w:rFonts w:ascii="宋体;SimSun" w:hAnsi="宋体;SimSun" w:cs="宋体;SimSun"/>
          <w:sz w:val="24"/>
          <w:szCs w:val="22"/>
        </w:rPr>
        <w:t>费逸（五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  二等奖，王伟三等奖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ascii="宋体;SimSun" w:hAnsi="宋体;SimSun" w:cs="宋体;SimSun"/>
          <w:color w:val="000000"/>
          <w:sz w:val="24"/>
        </w:rPr>
        <w:t>指导老师：</w:t>
      </w:r>
      <w:r>
        <w:rPr>
          <w:rFonts w:ascii="宋体;SimSun" w:hAnsi="宋体;SimSun" w:cs="宋体;SimSun"/>
          <w:sz w:val="24"/>
        </w:rPr>
        <w:t>夏俭、严雪平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08.01.0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>武进区首届“小哥白尼杯”中小学生车辆模型竞赛电动四驱车竞速赛吕津尧（五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）於俊辰（五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 xml:space="preserve">）  </w:t>
      </w:r>
      <w:r>
        <w:rPr>
          <w:rFonts w:ascii="宋体;SimSun" w:hAnsi="宋体;SimSun" w:cs="宋体;SimSun"/>
          <w:sz w:val="24"/>
          <w:szCs w:val="22"/>
        </w:rPr>
        <w:t>三等奖（</w:t>
      </w:r>
      <w:r>
        <w:rPr>
          <w:rFonts w:ascii="宋体;SimSun" w:hAnsi="宋体;SimSun" w:cs="宋体;SimSun"/>
          <w:color w:val="000000"/>
          <w:sz w:val="24"/>
        </w:rPr>
        <w:t>指导老师：</w:t>
      </w:r>
      <w:r>
        <w:rPr>
          <w:rFonts w:ascii="宋体;SimSun" w:hAnsi="宋体;SimSun" w:cs="宋体;SimSun"/>
          <w:sz w:val="24"/>
        </w:rPr>
        <w:t>夏俭、严雪平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08.01.0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十九届（国际科学与和平周）全国中小学生（江苏地区）金钥匙科技竞赛</w:t>
      </w:r>
      <w:r>
        <w:rPr>
          <w:rFonts w:ascii="宋体;SimSun" w:hAnsi="宋体;SimSun" w:cs="宋体;SimSun"/>
          <w:sz w:val="24"/>
        </w:rPr>
        <w:t>钱星任（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一等奖（</w:t>
      </w:r>
      <w:r>
        <w:rPr>
          <w:rFonts w:ascii="宋体;SimSun" w:hAnsi="宋体;SimSun" w:cs="宋体;SimSun"/>
          <w:color w:val="000000"/>
          <w:sz w:val="24"/>
        </w:rPr>
        <w:t>指导老师：</w:t>
      </w:r>
      <w:r>
        <w:rPr>
          <w:rFonts w:ascii="宋体;SimSun" w:hAnsi="宋体;SimSun" w:cs="宋体;SimSun"/>
          <w:sz w:val="24"/>
        </w:rPr>
        <w:t>夏俭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2008.4.15  </w:t>
      </w:r>
      <w:r>
        <w:rPr>
          <w:rFonts w:ascii="宋体;SimSun" w:hAnsi="宋体;SimSun" w:cs="宋体;SimSun"/>
          <w:sz w:val="24"/>
        </w:rPr>
        <w:t>武进区数棋比赛一年级的段本辉、唐烨、三年级的顾笑飞获二等奖；一年级的侯一帆、五年级的吴飞凡、六年级的杨元益、朱戬获三等奖（</w:t>
      </w:r>
      <w:r>
        <w:rPr>
          <w:rFonts w:ascii="宋体;SimSun" w:hAnsi="宋体;SimSun" w:cs="宋体;SimSun"/>
          <w:color w:val="000000"/>
          <w:sz w:val="24"/>
        </w:rPr>
        <w:t>指导老师：</w:t>
      </w:r>
      <w:r>
        <w:rPr>
          <w:rFonts w:ascii="宋体;SimSun" w:hAnsi="宋体;SimSun" w:cs="宋体;SimSun"/>
          <w:sz w:val="24"/>
        </w:rPr>
        <w:t>董福娣、钱燕春、诸晓燕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0"/>
        </w:rPr>
        <w:t xml:space="preserve">2008.5  </w:t>
      </w:r>
      <w:r>
        <w:rPr>
          <w:rFonts w:ascii="宋体;SimSun" w:hAnsi="宋体;SimSun" w:cs="宋体;SimSun"/>
          <w:sz w:val="24"/>
        </w:rPr>
        <w:t>在常州市教育局组织的“携手小伙伴，快乐奥运年”主题系列活动中五⑸</w:t>
      </w:r>
      <w:r>
        <w:rPr>
          <w:rFonts w:ascii="宋体;SimSun" w:hAnsi="宋体;SimSun" w:cs="宋体;SimSun"/>
          <w:sz w:val="24"/>
          <w:szCs w:val="22"/>
        </w:rPr>
        <w:t>班的吕津尧</w:t>
      </w:r>
      <w:r>
        <w:rPr>
          <w:rFonts w:ascii="宋体;SimSun" w:hAnsi="宋体;SimSun" w:cs="宋体;SimSun"/>
          <w:sz w:val="24"/>
        </w:rPr>
        <w:t>荣获福娃贝贝邀你“讲奥运”比赛一等奖！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ascii="宋体;SimSun" w:hAnsi="宋体;SimSun" w:cs="宋体;SimSun"/>
          <w:color w:val="000000"/>
          <w:sz w:val="24"/>
        </w:rPr>
        <w:t>指导老师：</w:t>
      </w:r>
      <w:r>
        <w:rPr>
          <w:rFonts w:ascii="宋体;SimSun" w:hAnsi="宋体;SimSun" w:cs="宋体;SimSun"/>
          <w:sz w:val="24"/>
        </w:rPr>
        <w:t>邵丽萍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五⑶班学生朱涵阳、袁昌瑞获得“画奥运”优秀奖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导老师：周美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8:49:00Z</dcterms:created>
  <dc:creator>hlsx_syz</dc:creator>
  <dc:description/>
  <cp:keywords/>
  <dc:language>en-US</dc:language>
  <cp:lastModifiedBy>红心中国</cp:lastModifiedBy>
  <dcterms:modified xsi:type="dcterms:W3CDTF">2008-11-04T08:51:00Z</dcterms:modified>
  <cp:revision>7</cp:revision>
  <dc:subject/>
  <dc:title>活动名称</dc:title>
</cp:coreProperties>
</file>