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俞淼娟</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五（</w:t>
      </w:r>
      <w:r>
        <w:rPr>
          <w:b/>
          <w:sz w:val="24"/>
          <w:u w:val="single"/>
        </w:rPr>
        <w:t>1</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460"/>
        <w:rPr>
          <w:rFonts w:ascii="宋体;SimSun" w:hAnsi="宋体;SimSun" w:cs="宋体;SimSun"/>
          <w:sz w:val="24"/>
        </w:rPr>
      </w:pPr>
      <w:r>
        <w:rPr>
          <w:rFonts w:ascii="宋体;SimSun" w:hAnsi="宋体;SimSun" w:cs="宋体;SimSun"/>
          <w:sz w:val="24"/>
        </w:rPr>
        <w:t>答：在班风建设上，我主要从以下几个方面入手：</w:t>
      </w:r>
    </w:p>
    <w:p>
      <w:pPr>
        <w:pStyle w:val="Normal"/>
        <w:spacing w:lineRule="exact" w:line="460"/>
        <w:rPr>
          <w:rFonts w:ascii="宋体;SimSun" w:hAnsi="宋体;SimSun" w:cs="宋体;SimSun"/>
          <w:sz w:val="24"/>
        </w:rPr>
      </w:pPr>
      <w:r>
        <w:rPr>
          <w:rFonts w:ascii="宋体;SimSun" w:hAnsi="宋体;SimSun" w:cs="宋体;SimSun"/>
          <w:sz w:val="24"/>
        </w:rPr>
        <w:t xml:space="preserve">一、树立集体观念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要在每一个学生的心目中树立牢固的集体观念。每接一个新班，我总要对同学们讲：这个集体已成为你生命的一部分了。你的每一次成功或失败，不只是代表着你个人，也代表着这个集体；同样，集体的好与坏，也都是你自身好坏的一部分。 “我们班”这三个应该是你经常说的，而且说的时候是骄傲自豪的。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我为班级做件事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为了不断地强化集体观念，我曾在自己的班中开展过“我为班级做件事”的活动。这件事可大可小，根据个人情况来定，像上课爱说闲话的同学，不说闲话便是为改变班级纪律做了一件事；有某方面有特长的同学，在竞赛中获得名次，便是为提高班级声誉做了一件事；担任班级工作的同学，尽心尽责做好分内的工作，便是为改善班级管理做了一件事；做好值日卫生可以是一件事，帮助同学也可以是一件事……这样做的结果，同学个人状态的改变和集体风尚的完善就连结了起来。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我们班是最棒的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除此以外，以班为单位的学校大型活动，比如我们学校经常会开展读书节、文化节活动等。这样的活动班主任尤其应当认真对待，因为学生总是在这样的活动中认识自己班级的价值，从而形成他对这个班集体的基本态度。我印象很深的，每次广播里在播报活动结果时，我们的教室里总是很安静，学生们竖起耳朵听着。当听到自己班级的好消息时，他们总会欢呼起来，然后又马上端正地坐好。下课后，大家围在一起热烈讨论。那种心花怒放，但又不敢太放肆的举动实在好玩。但在经历了这样的欣喜以后，学生的态度就变得更积极向上了。自己的班级在他们心目中是至高无上。他们会为了维护这样的班级而努力。 </w:t>
      </w:r>
    </w:p>
    <w:p>
      <w:pPr>
        <w:pStyle w:val="Normal"/>
        <w:spacing w:lineRule="exact" w:line="460"/>
        <w:rPr>
          <w:rFonts w:ascii="宋体;SimSun" w:hAnsi="宋体;SimSun" w:cs="宋体;SimSun"/>
          <w:sz w:val="24"/>
        </w:rPr>
      </w:pPr>
      <w:r>
        <w:rPr>
          <w:rFonts w:ascii="宋体;SimSun" w:hAnsi="宋体;SimSun" w:cs="宋体;SimSun"/>
          <w:sz w:val="24"/>
        </w:rPr>
        <w:t xml:space="preserve">二、选用培养干部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除了集体观念的强化、集体荣誉感的培养外，学生干部的选用和培养是班风建设的又一个重要方面。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班干部的选择 </w:t>
      </w:r>
    </w:p>
    <w:p>
      <w:pPr>
        <w:pStyle w:val="Normal"/>
        <w:spacing w:lineRule="exact" w:line="460"/>
        <w:ind w:firstLine="480"/>
        <w:rPr>
          <w:rFonts w:ascii="宋体;SimSun" w:hAnsi="宋体;SimSun" w:cs="宋体;SimSun"/>
          <w:sz w:val="24"/>
        </w:rPr>
      </w:pPr>
      <w:r>
        <w:rPr>
          <w:rFonts w:ascii="宋体;SimSun" w:hAnsi="宋体;SimSun" w:cs="宋体;SimSun"/>
          <w:sz w:val="24"/>
        </w:rPr>
        <w:t>我在选用班干部时，首先强调的是品行要端正，其次才考虑组织能力。我认为能力是在锻炼中培养的。而且小学生的可塑性很强，绝对的能力高低的区分并不很显著。另外，对班干部的选择权我也会慢慢下放给学生。一年级新班的前半个学期，班干部人选大致由老师决定，一直到二年级结束的三个半学期里安排</w:t>
      </w:r>
      <w:r>
        <w:rPr>
          <w:rFonts w:cs="宋体;SimSun" w:ascii="宋体;SimSun" w:hAnsi="宋体;SimSun"/>
          <w:sz w:val="24"/>
        </w:rPr>
        <w:t>7</w:t>
      </w:r>
      <w:r>
        <w:rPr>
          <w:rFonts w:ascii="宋体;SimSun" w:hAnsi="宋体;SimSun" w:cs="宋体;SimSun"/>
          <w:sz w:val="24"/>
        </w:rPr>
        <w:t xml:space="preserve">次干部改选，而此时的改选全按学生们的意见。班干部的竞争上岗提高了大多数学生的主动性、积极性和创造性。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班干部的培养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班级干部不仅仅是使用，更重要的是培养。培养了才能保证干部逐渐成长。工作中，我坚持把班级日常管理工作交给学生干部去做，在实践中培养他们的能力。 一般来说，干部上岗的一开始我跟得很紧，对班干部的每一项工作，事先都要提出指导意见，事后又和同学们一起评价他的工作，该表扬的地方表扬，该批评的地方批评，再教给他们以后处理类似问题的方法。然后逐步放开手，让他们独立工作。比如，我们班的午间卫生工作以及老师开会期间的班级纪律问题等都在小干部的带领指挥下做得很好。这样，班主任也许在开头的期间比自己把一切都管上还要辛苦，但是当班级的日常事务逐步由学生干部以一种规范的管理承担起来之后，老师就有了更多的时间去解决学生学习态度、学习习惯、学习方法等需要更多时间和耐心的问题了。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当然除了工作能力的培养以外，我也很重视班干部们的品格培养。我要求他们“心中有集体，心中有他人”。要求同学做到的，干部首先要做到的，干部和同学做好同样的事情，先表扬同学，做错同样事情，先批评干部。要求干部首先要将自己的学习搞好，养成良好的学习习惯，做同学们的榜样。 </w:t>
      </w:r>
    </w:p>
    <w:p>
      <w:pPr>
        <w:pStyle w:val="Normal"/>
        <w:spacing w:lineRule="exact" w:line="460"/>
        <w:rPr>
          <w:rFonts w:ascii="宋体;SimSun" w:hAnsi="宋体;SimSun" w:cs="宋体;SimSun"/>
          <w:sz w:val="24"/>
        </w:rPr>
      </w:pPr>
      <w:r>
        <w:rPr>
          <w:rFonts w:ascii="宋体;SimSun" w:hAnsi="宋体;SimSun" w:cs="宋体;SimSun"/>
          <w:sz w:val="24"/>
        </w:rPr>
        <w:t xml:space="preserve">三、坚持正面教育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反面教育只能告诉学生什么不好，正面教育才能告诉他们什么是好的。反面教育多了，会导致情绪低落，思想苦闷，正面教育越多，越能激发他们积极进取，奋发向上。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树立榜样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我觉得最好的正面教育是榜样教育。一个集体必须有比较突出的榜样，没有榜样的集体就会丧失整体信念，没以信念的集体，就不会有凝聚力。在树立榜样的时候，不可以眼睛只盯住学习成绩。还要引导学生去发现每一个同学身上的优点。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转反为正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在树立榜样，进行正面教育的同时，我还注意尽量把反面教育转化为正面教育。当学生犯了错误时，我总是告诉自己要少发火，少去批评，尽量静下心来听听学生的解释，帮助学生找到出错的原因和解决问题的方法，鼓励学生积极改正。我总对学生说：人难免要犯错误，有时老师也会，但只要肯改就行。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460"/>
        <w:rPr>
          <w:rFonts w:ascii="宋体;SimSun" w:hAnsi="宋体;SimSun" w:cs="宋体;SimSun"/>
          <w:sz w:val="24"/>
        </w:rPr>
      </w:pPr>
      <w:r>
        <w:rPr>
          <w:rFonts w:ascii="宋体;SimSun" w:hAnsi="宋体;SimSun" w:cs="宋体;SimSun"/>
          <w:sz w:val="24"/>
        </w:rPr>
        <w:t>答：我认为学生是幸福的。他们能感受到自己在集体中的地位，能得到肯定与赞赏。</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宋体;SimSun" w:hAnsi="宋体;SimSun" w:cs="宋体;SimSun"/>
          <w:sz w:val="24"/>
        </w:rPr>
      </w:pPr>
      <w:r>
        <w:rPr>
          <w:rFonts w:ascii="宋体;SimSun" w:hAnsi="宋体;SimSun" w:cs="宋体;SimSun"/>
          <w:sz w:val="24"/>
        </w:rPr>
        <w:t>参加过学校组织的班主任工作研讨活动。</w:t>
      </w:r>
    </w:p>
    <w:p>
      <w:pPr>
        <w:pStyle w:val="Normal"/>
        <w:spacing w:lineRule="exact" w:line="460"/>
        <w:rPr>
          <w:rFonts w:ascii="宋体;SimSun" w:hAnsi="宋体;SimSun" w:cs="宋体;SimSun"/>
          <w:sz w:val="24"/>
        </w:rPr>
      </w:pPr>
      <w:r>
        <w:rPr>
          <w:rFonts w:ascii="宋体;SimSun" w:hAnsi="宋体;SimSun" w:cs="宋体;SimSun"/>
          <w:sz w:val="24"/>
        </w:rPr>
        <w:t>《爱的教育》获江苏省师陶杯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09:00Z</dcterms:created>
  <dc:creator>syz</dc:creator>
  <dc:description/>
  <dc:language>en-US</dc:language>
  <cp:lastModifiedBy>hlsyxx</cp:lastModifiedBy>
  <dcterms:modified xsi:type="dcterms:W3CDTF">2008-10-04T06:14:00Z</dcterms:modified>
  <cp:revision>4</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