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eastAsia="黑体;SimHei"/>
          <w:b/>
          <w:b/>
          <w:sz w:val="32"/>
        </w:rPr>
      </w:pPr>
      <w:r>
        <w:rPr>
          <w:rFonts w:eastAsia="黑体;SimHei"/>
          <w:b/>
          <w:sz w:val="32"/>
        </w:rPr>
        <w:t>《建设积极的班级文化，提高班级生活质量》</w:t>
      </w:r>
    </w:p>
    <w:p>
      <w:pPr>
        <w:pStyle w:val="Normal"/>
        <w:jc w:val="center"/>
        <w:rPr>
          <w:rFonts w:eastAsia="黑体;SimHei"/>
          <w:b/>
          <w:b/>
          <w:sz w:val="32"/>
        </w:rPr>
      </w:pPr>
      <w:r>
        <w:rPr>
          <w:rFonts w:eastAsia="黑体;SimHei"/>
          <w:b/>
          <w:sz w:val="32"/>
        </w:rPr>
        <w:t>（课题问卷）</w:t>
      </w:r>
    </w:p>
    <w:p>
      <w:pPr>
        <w:pStyle w:val="Normal"/>
        <w:rPr>
          <w:rFonts w:eastAsia="Times New Roman"/>
        </w:rPr>
      </w:pPr>
      <w:r>
        <w:rPr>
          <w:rFonts w:eastAsia="Times New Roman"/>
        </w:rPr>
        <w:t xml:space="preserve">         </w:t>
      </w:r>
    </w:p>
    <w:p>
      <w:pPr>
        <w:pStyle w:val="Normal"/>
        <w:rPr/>
      </w:pPr>
      <w:r>
        <w:rPr>
          <w:rFonts w:eastAsia="Times New Roman"/>
          <w:b/>
          <w:sz w:val="24"/>
        </w:rPr>
        <w:t xml:space="preserve">               </w:t>
      </w:r>
      <w:r>
        <w:rPr>
          <w:b/>
          <w:sz w:val="24"/>
        </w:rPr>
        <w:t>班主任姓名</w:t>
      </w:r>
      <w:r>
        <w:rPr>
          <w:rFonts w:eastAsia="Times New Roman"/>
          <w:b/>
          <w:sz w:val="24"/>
          <w:u w:val="single"/>
        </w:rPr>
        <w:t xml:space="preserve">   </w:t>
      </w:r>
      <w:r>
        <w:rPr>
          <w:b/>
          <w:sz w:val="24"/>
          <w:u w:val="single"/>
        </w:rPr>
        <w:t>王丽珍</w:t>
      </w:r>
      <w:r>
        <w:rPr>
          <w:rFonts w:eastAsia="Times New Roman"/>
          <w:b/>
          <w:sz w:val="24"/>
          <w:u w:val="single"/>
        </w:rPr>
        <w:t xml:space="preserve">     </w:t>
      </w:r>
      <w:r>
        <w:rPr>
          <w:rFonts w:eastAsia="Times New Roman"/>
          <w:b/>
          <w:sz w:val="24"/>
        </w:rPr>
        <w:t xml:space="preserve">   </w:t>
      </w:r>
      <w:r>
        <w:rPr>
          <w:b/>
          <w:sz w:val="24"/>
        </w:rPr>
        <w:t>任教班级</w:t>
      </w:r>
      <w:r>
        <w:rPr>
          <w:rFonts w:eastAsia="Times New Roman"/>
          <w:b/>
          <w:sz w:val="24"/>
          <w:u w:val="single"/>
        </w:rPr>
        <w:t xml:space="preserve">   </w:t>
      </w:r>
      <w:r>
        <w:rPr>
          <w:b/>
          <w:sz w:val="24"/>
          <w:u w:val="single"/>
        </w:rPr>
        <w:t>五（</w:t>
      </w:r>
      <w:r>
        <w:rPr>
          <w:b/>
          <w:sz w:val="24"/>
          <w:u w:val="single"/>
        </w:rPr>
        <w:t>5</w:t>
      </w:r>
      <w:r>
        <w:rPr>
          <w:b/>
          <w:sz w:val="24"/>
          <w:u w:val="single"/>
        </w:rPr>
        <w:t>）</w:t>
      </w:r>
      <w:r>
        <w:rPr>
          <w:rFonts w:eastAsia="Times New Roman"/>
          <w:b/>
          <w:sz w:val="24"/>
          <w:u w:val="single"/>
        </w:rPr>
        <w:t xml:space="preserve">    </w:t>
      </w:r>
    </w:p>
    <w:p>
      <w:pPr>
        <w:pStyle w:val="Normal"/>
        <w:rPr>
          <w:b/>
          <w:b/>
          <w:sz w:val="24"/>
          <w:u w:val="single"/>
        </w:rPr>
      </w:pPr>
      <w:r>
        <w:rPr>
          <w:b/>
          <w:sz w:val="24"/>
          <w:u w:val="single"/>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请结合下列提纲中的一个或几个方面，谈一谈你在创建优秀班级文化建设方面的的实践与探索：（</w:t>
      </w:r>
      <w:r>
        <w:rPr>
          <w:rFonts w:cs="宋体;SimSun" w:ascii="宋体;SimSun" w:hAnsi="宋体;SimSun"/>
          <w:sz w:val="24"/>
        </w:rPr>
        <w:t>1</w:t>
      </w:r>
      <w:r>
        <w:rPr>
          <w:rFonts w:ascii="宋体;SimSun" w:hAnsi="宋体;SimSun" w:cs="宋体;SimSun"/>
          <w:sz w:val="24"/>
        </w:rPr>
        <w:t>）加强物质文化建设，营造和谐健康环境。（</w:t>
      </w:r>
      <w:r>
        <w:rPr>
          <w:rFonts w:cs="宋体;SimSun" w:ascii="宋体;SimSun" w:hAnsi="宋体;SimSun"/>
          <w:sz w:val="24"/>
        </w:rPr>
        <w:t>2</w:t>
      </w:r>
      <w:r>
        <w:rPr>
          <w:rFonts w:ascii="宋体;SimSun" w:hAnsi="宋体;SimSun" w:cs="宋体;SimSun"/>
          <w:sz w:val="24"/>
        </w:rPr>
        <w:t>）加强制度文化建设，落实班级自主管理。（</w:t>
      </w:r>
      <w:r>
        <w:rPr>
          <w:rFonts w:cs="宋体;SimSun" w:ascii="宋体;SimSun" w:hAnsi="宋体;SimSun"/>
          <w:sz w:val="24"/>
        </w:rPr>
        <w:t>3</w:t>
      </w:r>
      <w:r>
        <w:rPr>
          <w:rFonts w:ascii="宋体;SimSun" w:hAnsi="宋体;SimSun" w:cs="宋体;SimSun"/>
          <w:sz w:val="24"/>
        </w:rPr>
        <w:t>）加强精神文化建设，培育良好班风。（</w:t>
      </w:r>
      <w:r>
        <w:rPr>
          <w:rFonts w:cs="宋体;SimSun" w:ascii="宋体;SimSun" w:hAnsi="宋体;SimSun"/>
          <w:sz w:val="24"/>
        </w:rPr>
        <w:t>4</w:t>
      </w:r>
      <w:r>
        <w:rPr>
          <w:rFonts w:ascii="宋体;SimSun" w:hAnsi="宋体;SimSun" w:cs="宋体;SimSun"/>
          <w:sz w:val="24"/>
        </w:rPr>
        <w:t>）丰富班级文化活动，促进学生个性发展。</w:t>
      </w:r>
    </w:p>
    <w:p>
      <w:pPr>
        <w:pStyle w:val="Normal"/>
        <w:spacing w:lineRule="exact" w:line="360"/>
        <w:rPr/>
      </w:pPr>
      <w:r>
        <w:rPr>
          <w:rFonts w:cs="宋体;SimSun" w:ascii="宋体;SimSun" w:hAnsi="宋体;SimSun"/>
          <w:sz w:val="24"/>
        </w:rPr>
        <w:t xml:space="preserve">   </w:t>
      </w:r>
      <w:r>
        <w:rPr>
          <w:rFonts w:ascii="楷体_GB2312" w:hAnsi="楷体_GB2312" w:cs="宋体;SimSun" w:eastAsia="楷体_GB2312"/>
          <w:szCs w:val="21"/>
        </w:rPr>
        <w:t>班级精神文化对人的感染力是巨大的，它使置身于其中的每一个学生都感到一种无形力量和高尚精神的存在，有意或无意地影响、支配着学生的行为，陶冶着学生的情操。创造一个团结、文明、勤奋、向上的浓厚精神文化氛围，对提高全班学生素质有着重大的现实意义。其中班风是班级文化建设的核心和精髓所在，所以班级精神文化建设也集中体现在班风建设上。因此，在现代班集体建设中，必须树立“每个学生都是班集体建设的主人”的观念，实行班级民主化管理，唤醒和激励学生的参与意识，充分调动和发挥学生的主体性，力争不让一个学生成为旁观者，使学生个个成为班集体的主人，在班集体这个舞台上锻炼自己的能力，增长自己的才干，挖掘自己的潜能，发现新的自我。</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首先要着力于培养学生“人人都是班集体主人”的观念，帮助学生树立“人人都得为班集体负责、作贡献”的意识。如在培养良好的学风过程中，班主任要注意树立榜样，示范引路。因为一个良好的班风，开始时往往只是少数学生作出榜样，通过一桩桩、一件件事例的积累，才能进而扩大为班级的一部分人和班级大多数人的行为，最后成为全班学生的行为准则和习惯。</w:t>
      </w:r>
    </w:p>
    <w:p>
      <w:pPr>
        <w:pStyle w:val="Normal"/>
        <w:spacing w:lineRule="exact" w:line="360"/>
        <w:ind w:firstLine="420"/>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班主任要注意时刻把握班级的集体舆论和心理倾向，要把自己作为班集体一员参与到班集体活动中，不仅要把一些好的积极的集体舆论保持下来，让它持久地发生作用，更重要的是对一些不良的消极的舆论，要能及时加以引导。如有位班主任发现班上部分学生抄袭作业，经多次教育也难制止，班主任就召开班会、组织讨论，引导学生在班上形成正确的舆论，即抄袭作业是学习懒惰的表现，是一种可耻的行为，应受到大家的指责，从而使学生养成独立完成作业的良好习惯。</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你班级学生在班级的生活幸福吗？为什么？请举例说明。</w:t>
      </w:r>
    </w:p>
    <w:p>
      <w:pPr>
        <w:pStyle w:val="Normal"/>
        <w:spacing w:lineRule="exact" w:line="500"/>
        <w:jc w:val="center"/>
        <w:rPr>
          <w:rFonts w:ascii="黑体;SimHei" w:hAnsi="黑体;SimHei" w:eastAsia="黑体;SimHei"/>
          <w:b/>
          <w:b/>
          <w:bCs/>
          <w:sz w:val="32"/>
        </w:rPr>
      </w:pPr>
      <w:r>
        <w:rPr>
          <w:rFonts w:ascii="黑体;SimHei" w:hAnsi="黑体;SimHei" w:eastAsia="黑体;SimHei"/>
          <w:sz w:val="32"/>
          <w:szCs w:val="27"/>
        </w:rPr>
        <w:t>让孩子在快乐中成长</w:t>
      </w:r>
    </w:p>
    <w:p>
      <w:pPr>
        <w:pStyle w:val="Normal"/>
        <w:spacing w:lineRule="exact" w:line="500"/>
        <w:jc w:val="center"/>
        <w:rPr>
          <w:sz w:val="24"/>
        </w:rPr>
      </w:pPr>
      <w:r>
        <w:rPr>
          <w:sz w:val="24"/>
        </w:rPr>
        <w:t>江苏省常州市武进区横林实验小学</w:t>
      </w:r>
      <w:r>
        <w:rPr>
          <w:rFonts w:eastAsia="Times New Roman"/>
          <w:sz w:val="24"/>
        </w:rPr>
        <w:t xml:space="preserve">     </w:t>
      </w:r>
      <w:r>
        <w:rPr>
          <w:sz w:val="24"/>
        </w:rPr>
        <w:t>王丽珍</w:t>
      </w:r>
    </w:p>
    <w:p>
      <w:pPr>
        <w:pStyle w:val="TextBodyIndent"/>
        <w:spacing w:lineRule="exact" w:line="500"/>
        <w:ind w:firstLine="480"/>
        <w:rPr>
          <w:sz w:val="24"/>
        </w:rPr>
      </w:pPr>
      <w:r>
        <w:rPr>
          <w:sz w:val="24"/>
        </w:rPr>
      </w:r>
    </w:p>
    <w:p>
      <w:pPr>
        <w:pStyle w:val="TextBodyIndent"/>
        <w:spacing w:lineRule="exact" w:line="500"/>
        <w:ind w:firstLine="480"/>
        <w:rPr>
          <w:sz w:val="24"/>
        </w:rPr>
      </w:pPr>
      <w:r>
        <w:rPr>
          <w:sz w:val="24"/>
        </w:rPr>
        <w:t>不知不觉我在横林实验小学当了十年有余的低中年级班主任。班主任工作苦、繁、杂。因学生年龄小，工作难度相对也要大一些。但我常想</w:t>
      </w:r>
      <w:r>
        <w:rPr>
          <w:sz w:val="24"/>
        </w:rPr>
        <w:t>孩子的童年理应是快乐的，我们在追求自我的目标的同时，不应该剥夺孩子享受快乐的自由，作为</w:t>
      </w:r>
      <w:r>
        <w:rPr>
          <w:sz w:val="24"/>
        </w:rPr>
        <w:t>启蒙阶段的教师</w:t>
      </w:r>
      <w:r>
        <w:rPr>
          <w:sz w:val="24"/>
        </w:rPr>
        <w:t>，</w:t>
      </w:r>
      <w:r>
        <w:rPr>
          <w:sz w:val="24"/>
        </w:rPr>
        <w:t>应</w:t>
      </w:r>
      <w:r>
        <w:rPr>
          <w:sz w:val="24"/>
        </w:rPr>
        <w:t>努力完善自我，提高管理艺术，让学生学得好，玩得好，让每一个孩子都在快乐中成长。</w:t>
      </w:r>
    </w:p>
    <w:p>
      <w:pPr>
        <w:pStyle w:val="Normal"/>
        <w:spacing w:lineRule="exact" w:line="500"/>
        <w:ind w:firstLine="480"/>
        <w:rPr>
          <w:sz w:val="24"/>
        </w:rPr>
      </w:pPr>
      <w:r>
        <w:rPr>
          <w:sz w:val="24"/>
        </w:rPr>
        <w:t>一、重视爱的教育。</w:t>
      </w:r>
    </w:p>
    <w:p>
      <w:pPr>
        <w:pStyle w:val="Normal"/>
        <w:spacing w:lineRule="exact" w:line="500"/>
        <w:ind w:firstLine="480"/>
        <w:rPr>
          <w:sz w:val="24"/>
        </w:rPr>
      </w:pPr>
      <w:r>
        <w:rPr>
          <w:sz w:val="24"/>
        </w:rPr>
        <w:t>教育家苏霍姆林斯基说过：“教育技巧的全部奥妙就在于如何爱护儿童。”爱是开启受教育者的要求转化为受教育者自觉行动的催化剂。班主任教育其实就是爱的教育。它不是抽象的、虚幻的，而是具体的、现实的，渗透在对学生的一言一行中。会爱学生，才会教育，这是做好班主任的关键。我对学生的爱，体现在这样两个方面。</w:t>
      </w:r>
    </w:p>
    <w:p>
      <w:pPr>
        <w:pStyle w:val="Normal"/>
        <w:spacing w:lineRule="exact" w:line="500"/>
        <w:ind w:firstLine="480"/>
        <w:rPr>
          <w:sz w:val="24"/>
        </w:rPr>
      </w:pPr>
      <w:r>
        <w:rPr>
          <w:sz w:val="24"/>
        </w:rPr>
        <w:t>1</w:t>
      </w:r>
      <w:r>
        <w:rPr>
          <w:sz w:val="24"/>
        </w:rPr>
        <w:t>、关心、爱护每一个学生。</w:t>
      </w:r>
    </w:p>
    <w:p>
      <w:pPr>
        <w:pStyle w:val="Normal"/>
        <w:spacing w:lineRule="exact" w:line="500"/>
        <w:ind w:firstLine="480"/>
        <w:rPr>
          <w:sz w:val="24"/>
        </w:rPr>
      </w:pPr>
      <w:r>
        <w:rPr>
          <w:sz w:val="24"/>
        </w:rPr>
        <w:t>著名儿童教育家孙敬修说：“教师要热爱学生，应把学生爱成自己的儿女手足，对他们的关心、热爱和责任还应超过自己的儿女手足。有了这种感情，才能把每一个学生培养好。”作为班主任，我觉得更应对自己的学生像对自己的儿女一样无微不至地去关心、爱护。除了要在学习上指导他们，更要在思想上帮助他们，生活上关心他们。</w:t>
      </w:r>
    </w:p>
    <w:p>
      <w:pPr>
        <w:pStyle w:val="Normal"/>
        <w:spacing w:lineRule="exact" w:line="500"/>
        <w:ind w:firstLine="480"/>
        <w:rPr>
          <w:sz w:val="24"/>
        </w:rPr>
      </w:pPr>
      <w:r>
        <w:rPr>
          <w:sz w:val="24"/>
        </w:rPr>
        <w:t>学习上，我从不放弃一个学生，总是鼓励学生不懂就问，我呢也是有问必答。对一些学习接受比较慢的学生，除了在课堂上多关注些，课余放弃休息时间去辅导他们，决不让一个学生在低中年级就成为学习上的差生。记得每接手一年级时，汉语拼音是个难点，有好些学生因还不适应小学生活，上课不能集中注意力，或因智力问题，不知不觉中掉了队。我发现了这个问题后，及时把他们的座位调到前面，便于课上多提示。放学后，我一遍遍范读、正音，补课到很晚才回家。我的嗓子读哑了，得了慢性咽喉炎，反反复复地发作。但学生把汉语拼音掌握了，一个都不掉队，我感到由衷的欣慰。</w:t>
      </w:r>
    </w:p>
    <w:p>
      <w:pPr>
        <w:pStyle w:val="Normal"/>
        <w:spacing w:lineRule="exact" w:line="500"/>
        <w:ind w:firstLine="480"/>
        <w:rPr/>
      </w:pPr>
      <w:r>
        <w:rPr>
          <w:sz w:val="24"/>
        </w:rPr>
        <w:t>思想上，学生思想一有不良苗头，我就及时教育，通过集体，帮助纠正。我班上有一位皮大王叫赵彦锦，脑子灵活，成绩优异，但屡犯纪律，多次教育无效。追其原因，原来他认为：“只要学习成绩好，纪律好不好无所谓。”我就此在班中开展讨论会。同学们热烈讨论，一致认为：不仅学习要好，而且纪律也要好。不遵守纪律，不但影响自己的学习，还要影响他人的学习。赵彦锦在讨论会中也深深认识到了自己的错误想法。我因势利导，表扬了他乐为班级做好事的一面，激发了他改正缺点的热情。从此，赵彦锦同学不守纪的情况收敛了许多，争着为班级做好事，像值日、换纯净水总少不了他。我班还有个学生叫周亿科，小小年纪，任性、孤僻。从山东到横林读一年级，一下子没了熟悉的小朋友，他感到非常苦闷，总是和新同学找茬儿，欺负同学。班里的同学谁都不愿和他一起玩。孤零零的他变得异常烦燥，学习老走神。我看在眼里，急在心里。我找来他妈妈和他一起谈心。他妈妈反映说他在山东幼儿园就有爱欺负同学的坏毛病。周亿科呢一会儿振振有辞地说同学不和他一起玩，他才欺负同学的；一会儿又哭闹着说，他没有朋友了，同学都不和他做朋友了。可见，孩子心里是苦闷的，他非常渴望融入新的集体，非常渴望和同学做朋友。我告诉他：“要让同学做你的朋友，你要先做同学的朋友。欺负人解决不了问题。”一年级的孩子是纯洁的、可爱的。我把周亿科的情况告诉了同学们，希望大家帮助他。下课后，同学们都主动拉着周亿科的手，邀请他一起玩。周亿科不好意思笑了，和同学们玩得很愉快。我经常抽时间和他谈谈心，听听他的感受，帮他指出努力的方向，不知不觉中，周亿科改掉了欺负同学的坏毛病，学习积极性高了，整天乐呵呵的。大家也乐意与他一起做游戏了。和我呢，更是无话不谈，常常做些让我感动不已的小事情：一会儿给你捶捶背，一会儿给你倒杯水。更让人感动的是，他成了我“忠实的小尾巴”，每天中午都要等我吃完午饭，和我一起回教室。如今，周亿科成了品学兼优的学生，今年还被评为三好学生呢？他爸爸、妈妈看到孩子有了这么大的进步，假期从山东打来长途说，孩子的任性、不合群一直是他们的心病，看到他现在的样子，他们非常高兴。</w:t>
      </w:r>
    </w:p>
    <w:p>
      <w:pPr>
        <w:pStyle w:val="Normal"/>
        <w:spacing w:lineRule="exact" w:line="500"/>
        <w:ind w:firstLine="480"/>
        <w:rPr>
          <w:sz w:val="24"/>
        </w:rPr>
      </w:pPr>
      <w:r>
        <w:rPr>
          <w:sz w:val="24"/>
        </w:rPr>
        <w:t>生活中，我无微不至地关心着每一位学生。学生病了，我安排他们休息好，提醒他们在校吃药；学生放学没人接，我耐心在教室陪伴；学生有什么委屈，我耐心开导……尤其是，自从接手寄宿班后，班级里有部分学生因父母在外地工作，不得不寄宿在学校。小小年纪，就离开父母，作为班主任，理所当然担当起父母的职责。我安排他们的生活，辅导他们学习，和他们一起做游戏，每天都要忙到很晚才回家。</w:t>
      </w:r>
    </w:p>
    <w:p>
      <w:pPr>
        <w:pStyle w:val="Normal"/>
        <w:spacing w:lineRule="exact" w:line="500"/>
        <w:ind w:firstLine="480"/>
        <w:rPr>
          <w:sz w:val="24"/>
        </w:rPr>
      </w:pPr>
      <w:r>
        <w:rPr>
          <w:sz w:val="24"/>
        </w:rPr>
        <w:t>人非草木，孰能无情。我对学生的关心、爱护赢来了学生对我的爱心。他们一有机会，就会围着我说着心里话，让我感到工作的快乐。</w:t>
      </w:r>
    </w:p>
    <w:p>
      <w:pPr>
        <w:pStyle w:val="Normal"/>
        <w:spacing w:lineRule="exact" w:line="500"/>
        <w:ind w:firstLine="480"/>
        <w:rPr>
          <w:sz w:val="24"/>
        </w:rPr>
      </w:pPr>
      <w:r>
        <w:rPr>
          <w:sz w:val="24"/>
        </w:rPr>
        <w:t>2</w:t>
      </w:r>
      <w:r>
        <w:rPr>
          <w:sz w:val="24"/>
        </w:rPr>
        <w:t>、肯定、赏识每一个学生。</w:t>
      </w:r>
    </w:p>
    <w:p>
      <w:pPr>
        <w:pStyle w:val="Normal"/>
        <w:spacing w:lineRule="exact" w:line="500"/>
        <w:ind w:firstLine="480"/>
        <w:rPr>
          <w:sz w:val="24"/>
        </w:rPr>
      </w:pPr>
      <w:r>
        <w:rPr>
          <w:sz w:val="24"/>
        </w:rPr>
        <w:t>学生的个性虽然千差万别，但他们对成功的期盼、对肯定的渴求是相同的。作为班主任，我总是告诉学生：天底下没有笨孩子，只有学习态度不认真的孩子。我相信每位孩子身上总有闪光点，应善于从学生的身上找到闪光点，用一句激励的话，一个赞许的眼神，一个充满爱意的抚摸，增强学生的自信。在我们班里，我用得最多的就是翘大拇指和鼓掌。我常说的是：“好的，不错。”我总能从每一位学生身上捕捉到闪光点。如赵彦锦乐做好事，周亿科画画得好，施胜杰劳动积极……在教育教学过程中，后进生更希望得到老师的关心、肯定和赏识。曾记得一年级刚入学时，朱琳娴的妈妈对我说朱琳娴笨，她在家里教朱琳娴五以内的加减法都教哭了。我在教学过程中发现，朱琳娴记忆力、接受能力是差了些，但语言表达能力不错。我找机会当着朱琳娴的面对他的妈妈说：“朱琳娴并不笨，上课发言积极。”听了这话，朱琳娴笑了。从此她上课一直非常专心，发言热烈。虽然记忆力不如别人，但经课后我坚持给她补课，她学习成绩一直保持在九十分以上。我觉得班主任决不能吝惜对学生的肯定、赏识，它能成为学生进步的动力、成功的希望。</w:t>
      </w:r>
    </w:p>
    <w:p>
      <w:pPr>
        <w:pStyle w:val="Normal"/>
        <w:spacing w:lineRule="exact" w:line="500"/>
        <w:ind w:firstLine="480"/>
        <w:rPr>
          <w:sz w:val="24"/>
        </w:rPr>
      </w:pPr>
      <w:r>
        <w:rPr>
          <w:sz w:val="24"/>
        </w:rPr>
        <w:t>二、重视学生兴趣的培养。</w:t>
      </w:r>
    </w:p>
    <w:p>
      <w:pPr>
        <w:pStyle w:val="Normal"/>
        <w:spacing w:lineRule="exact" w:line="500"/>
        <w:ind w:firstLine="480"/>
        <w:rPr>
          <w:sz w:val="24"/>
        </w:rPr>
      </w:pPr>
      <w:r>
        <w:rPr>
          <w:sz w:val="24"/>
        </w:rPr>
        <w:t>陶行知先生说过以下发人深省的话：“你的教鞭下有瓦特，你的冷眼下有牛顿，你的讥笑中有爱迪生。”要相信孩子们是人人有志、个个有材的。班主任要有伯乐意识，慧眼识良才，善于发现人才，培养人才，推荐人才，为人才的成材创造条件，把孩子们蕴藏着的巨大潜能挖掘、诱发出来。现代社会要求培养高素质的人才，要求学生全面发展，有一技之长。作为班主任，我一直非常重视学生各方面兴趣的培养。我不要求学生整天围着语文、数学转，要求多看些课外书，鼓励学生参加兴趣小组，并给予时间上的保证，并提供机会让他们展示，给他们坚持下去的信心。如每天中午十二点半之前用于看课外书、讲故事；乒乓、乐队训练要占用上课时间，我总是让同学先训练，后补课。除了参加学校兴趣小组活动，不少同学在我的发动下、家长的支持下，参加了各类兴趣活动。现在我们班学生中有学习手风琴、二胡、琵琶的，有学习绘画、书法的，有学习乒乓、舞蹈的……不少学生还是佼佼者呢。像赵沁同学已通过了钢琴六级；赵彦锦同学成了校乒乓队主力，多次参加市、区级比赛，获佳绩；查琳芝、刘雨潇、陈琳钰等同学在乐器、书画上已考上全国等级；邹佳菲同学学习拉丁舞已多年，在各种比赛中屡屡得奖……看着孩子们获得这么多成绩，我从心底为他们高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你参加过哪类相关培训？取得的了哪些阶段成果？（包括出版、发表的成果、已产生的实践反映及专家、行政领导的评价等，已发表的论文）请注明发表的时间及刊物，并附培训及成果复印件。</w:t>
      </w:r>
    </w:p>
    <w:p>
      <w:pPr>
        <w:pStyle w:val="Normal"/>
        <w:spacing w:lineRule="exact" w:line="460"/>
        <w:rPr>
          <w:rFonts w:ascii="楷体_GB2312" w:hAnsi="楷体_GB2312" w:eastAsia="楷体_GB2312" w:cs="宋体;SimSun"/>
          <w:szCs w:val="21"/>
        </w:rPr>
      </w:pPr>
      <w:r>
        <w:rPr>
          <w:rFonts w:ascii="楷体_GB2312" w:hAnsi="楷体_GB2312" w:cs="宋体;SimSun" w:eastAsia="楷体_GB2312"/>
          <w:szCs w:val="21"/>
        </w:rPr>
        <w:t>未参加过培训。</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eastAsia="楷体_GB2312"/>
          <w:szCs w:val="21"/>
        </w:rPr>
        <w:t>学会尊重 学会宽容  学会赞美</w:t>
      </w:r>
      <w:r>
        <w:rPr>
          <w:rFonts w:ascii="楷体_GB2312" w:hAnsi="楷体_GB2312" w:cs="宋体;SimSun" w:eastAsia="楷体_GB2312"/>
          <w:szCs w:val="21"/>
        </w:rPr>
        <w:t>》获省二等奖。</w:t>
      </w:r>
    </w:p>
    <w:p>
      <w:pPr>
        <w:pStyle w:val="Normal"/>
        <w:spacing w:lineRule="exact" w:line="4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16:00Z</dcterms:created>
  <dc:creator>syz</dc:creator>
  <dc:description/>
  <cp:keywords/>
  <dc:language>en-US</dc:language>
  <cp:lastModifiedBy>Lenovo User</cp:lastModifiedBy>
  <dcterms:modified xsi:type="dcterms:W3CDTF">2008-10-15T12:16:00Z</dcterms:modified>
  <cp:revision>2</cp:revision>
  <dc:subject/>
  <dc:title>《建设积极的班级文化，提高班级生活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