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ascii="楷体_GB2312" w:hAnsi="楷体_GB2312" w:eastAsia="楷体_GB2312"/>
          <w:b/>
          <w:sz w:val="24"/>
          <w:u w:val="single"/>
        </w:rPr>
        <w:t xml:space="preserve">唐友芬  </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rFonts w:ascii="楷体_GB2312" w:hAnsi="楷体_GB2312" w:eastAsia="楷体_GB2312"/>
          <w:b/>
          <w:sz w:val="24"/>
          <w:u w:val="single"/>
        </w:rPr>
        <w:t>一（</w:t>
      </w:r>
      <w:r>
        <w:rPr>
          <w:rFonts w:eastAsia="楷体_GB2312" w:ascii="楷体_GB2312" w:hAnsi="楷体_GB2312"/>
          <w:b/>
          <w:sz w:val="24"/>
          <w:u w:val="single"/>
        </w:rPr>
        <w:t>2</w:t>
      </w:r>
      <w:r>
        <w:rPr>
          <w:rFonts w:ascii="楷体_GB2312" w:hAnsi="楷体_GB2312" w:eastAsia="楷体_GB2312"/>
          <w:b/>
          <w:sz w:val="24"/>
          <w:u w:val="single"/>
        </w:rPr>
        <w:t xml:space="preserve">）班  </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auto"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kern w:val="0"/>
          <w:szCs w:val="21"/>
        </w:rPr>
        <w:t>班级的精神文化是班级文化的核心和灵魂。它主要是指班级成员认同的价值观念、价值判断和价值取向，道德标准、行为方式等等。我在班级精神文化建设中特别注重培养班级的凝聚力和集体荣誉感，培养学生如何做人，以及培养学生的积极创新的精神。</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一）培养班级的凝聚力和集体荣誉感。</w:t>
      </w:r>
    </w:p>
    <w:p>
      <w:pPr>
        <w:pStyle w:val="Normal"/>
        <w:spacing w:lineRule="auto" w:line="360"/>
        <w:rPr/>
      </w:pPr>
      <w:r>
        <w:rPr>
          <w:rFonts w:ascii="楷体_GB2312" w:hAnsi="楷体_GB2312" w:cs="宋体;SimSun" w:eastAsia="楷体_GB2312"/>
          <w:kern w:val="0"/>
          <w:szCs w:val="21"/>
        </w:rPr>
        <w:t>　　苏霍姆林斯基说过：“集体是教育的工具”。班级的向心力的形成就是一股强大的无形力量，会对每一个学生的个体发展起着巨大的潜移默化的教育、激励和制约作用。</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首先，开展丰富多彩的活动是班级凝聚力形成的主要形式。如充分利用每天的思想教育时间和班会时间由同学选择对自己有教育意义的文章推荐给大家，班会时间则针对当前班级存在的问题展开讨论然后形共识，班会与体育课结合开展小型的比赛，结合各科教学开展小知识竟赛，夏天下午有时上课精神壮态不好文艺委员就组织大唱几分钟歌以振奋精神等，通过组织开展各式内容广泛，形式多样的活动，参与竞争，提高学生思想修养，培养他们的学习习惯和学习兴趣，促进学生的自主参与，促进学生之间彼此尊重理解和相互协作，增进彼此友谊，进而升华为集体感情。在各类活动中我都要求大家尽自己所能，提出目标，不断超越提高自我，同时为班级争取荣誉，这些活动增进了同学之间的友谊，为形成班级凝聚力搭建了桥梁，又使学生心情愉悦，对班级产生了自豪感、责任感和集体荣誉感。</w:t>
      </w:r>
    </w:p>
    <w:p>
      <w:pPr>
        <w:pStyle w:val="Normal"/>
        <w:spacing w:lineRule="auto" w:line="36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其次，在班级管理中，知人善任，激发每个同学的学习和工作热情，组织团结、积极、奋发向上的班干部队伍，增强班级凝聚力。通过各种角色设置，使每个学生在集体中都有一定的职务，都有自己满意的角色，这样一来，调动了每一个学生的积极性和主动性。“火车跑得快，全靠车头带”，一支精练有热情有组织能力有威信的班干部队伍对班级凝聚力的形成起着至关重要的作用。在班级干部的任用上，我本着个人自愿，同学推选，老师把关的原则，把工作能力强，同学威信高的好学生选上来，为同学服务。                                          （二）培养学生如何做人。</w:t>
      </w:r>
    </w:p>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　　教育的根本功能是促进人的成长和全面发展，只有培养学生的品德与修养，激发他们的梦想与激情，才是教育的成就。</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重学生责任感的培养。</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次，建设班级精神文化时注重诚信教育。</w:t>
      </w:r>
    </w:p>
    <w:p>
      <w:pPr>
        <w:pStyle w:val="Normal"/>
        <w:widowControl/>
        <w:spacing w:lineRule="auto" w:line="36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三）培养创新精神。</w:t>
      </w:r>
    </w:p>
    <w:p>
      <w:pPr>
        <w:pStyle w:val="Normal"/>
        <w:widowControl/>
        <w:spacing w:lineRule="auto" w:line="360"/>
        <w:ind w:firstLine="315"/>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创新是一个民族进步的灵魂，是一个国家兴旺发达的不竭动力。”由此可见，创新是新时代的主旋律，而创新人才的培养又取决于创新教育。发掘学生的创造潜能，培养创新型人才呢，班级管理是一个非常重要的方面。我首先重视学生个性的健康发展，注重发展学生的兴趣爱好，从而最大限度地开发学生的创造力。虽然每个学生创造能力的高低、表现形式、显露的早晚等各不相同，虽然有的学生的成绩不一定优秀，虽然有的学生在老师眼里看来是不循规蹈矩的，不听话的，喜欢自作主张，别出心裁、标新立异的等等，但是我深知</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每一个学生都是一个珍贵的生命，每一个学生都是一幅生动的画卷，教师要体会学生生命的最大丰富性和主动性，关注学生成长与发展的每一点进步，帮助学生发现自己、肯定自己。解放学生的双手，解放学生的大脑，帮助学生学会观察、学会思考、学会生存。帮助学生寻找适合自己发展的最佳途径，从而造就出会观察、会思考、能独立面对困境、能独立生存的新一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szCs w:val="21"/>
        </w:rPr>
        <w:t>幸福。你看，我们班级经常</w:t>
      </w:r>
      <w:r>
        <w:rPr>
          <w:rFonts w:ascii="楷体_GB2312" w:hAnsi="楷体_GB2312" w:cs="宋体;SimSun" w:eastAsia="楷体_GB2312"/>
          <w:kern w:val="0"/>
          <w:szCs w:val="21"/>
        </w:rPr>
        <w:t>开展丰富多彩的活动，为每一个学生提供思考、创造、表现及成功的机会，从而发展学生个性，培养学生才能。定期召开主题班会，组织知识竞赛、辩论赛、体育比赛等，让学生自己组织、自己管理、自己发展。班主任在这些活动中只做参谋甚至观众。丰富多彩的活动能培养学生的创造能力。比如教师节来临之际，学生们亲手制作了小贺卡，来表达对老师的感恩之情。精彩纷呈的贺卡令任眼花缭乱。家长们非常感谢老师给宝贝们创造了展示自己作品的平台</w:t>
      </w:r>
      <w:r>
        <w:rPr>
          <w:rFonts w:eastAsia="楷体_GB2312" w:cs="宋体;SimSun" w:ascii="楷体_GB2312" w:hAnsi="楷体_GB2312"/>
          <w:kern w:val="0"/>
          <w:szCs w:val="21"/>
        </w:rPr>
        <w:t>,</w:t>
      </w:r>
      <w:r>
        <w:rPr>
          <w:rFonts w:ascii="楷体_GB2312" w:hAnsi="楷体_GB2312" w:cs="宋体;SimSun" w:eastAsia="楷体_GB2312"/>
          <w:kern w:val="0"/>
          <w:szCs w:val="21"/>
        </w:rPr>
        <w:t>他们除了在学习、行为习惯和纪律方面积极进取外，在老师的带领下他们在其他方面也不甘落后。</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pPr>
      <w:r>
        <w:rPr>
          <w:rFonts w:ascii="楷体_GB2312" w:hAnsi="楷体_GB2312" w:cs="宋体;SimSun" w:eastAsia="楷体_GB2312"/>
          <w:szCs w:val="21"/>
        </w:rPr>
        <w:t>参加过全国辅导员培训和武进区辅导员培训。</w:t>
      </w:r>
    </w:p>
    <w:p>
      <w:pPr>
        <w:pStyle w:val="Normal"/>
        <w:rPr/>
      </w:pPr>
      <w:r>
        <w:rPr>
          <w:rFonts w:ascii="楷体_GB2312" w:hAnsi="楷体_GB2312" w:cs="宋体;SimSun" w:eastAsia="楷体_GB2312"/>
          <w:szCs w:val="21"/>
        </w:rPr>
        <w:t>《让孩子抬起头走路》获省教育学会三等奖。</w:t>
      </w:r>
    </w:p>
    <w:p>
      <w:pPr>
        <w:pStyle w:val="Normal"/>
        <w:spacing w:lineRule="exact" w:line="4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cp:keywords/>
  <dc:language>en-US</dc:language>
  <cp:lastModifiedBy>西门大哥</cp:lastModifiedBy>
  <dcterms:modified xsi:type="dcterms:W3CDTF">2008-10-16T07:34:00Z</dcterms:modified>
  <cp:revision>20</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