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指导思想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坚持科学发展观，以深度推进课程改革、努力实施素质教育为工作重心，</w:t>
      </w:r>
      <w:r>
        <w:rPr>
          <w:sz w:val="24"/>
        </w:rPr>
        <w:t>以教师和学生发展为根本，以教科研为手段，以课题研究为抓手。</w:t>
      </w:r>
      <w:r>
        <w:rPr>
          <w:rFonts w:ascii="宋体;SimSun" w:hAnsi="宋体;SimSun" w:cs="宋体;SimSun"/>
          <w:sz w:val="24"/>
        </w:rPr>
        <w:t>加强对课程与教材的研究，加强对教法与学法的研究，加强对课堂教学的研究，加强对毕业班备考工作的研究，加强学科基地的建设，加强教学资源的建设。立足服务，正确指导，有效管理，力求在新形势下初中物理、化学、生物学科教科研工作均衡发展和可持续发展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工作重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学习和钻研《</w:t>
      </w:r>
      <w:r>
        <w:rPr>
          <w:rFonts w:ascii="宋体;SimSun" w:hAnsi="宋体;SimSun" w:cs="宋体;SimSun"/>
          <w:color w:val="000000"/>
          <w:kern w:val="0"/>
          <w:sz w:val="24"/>
        </w:rPr>
        <w:t>义务教育物理、化学、生物课程标准（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版）</w:t>
      </w:r>
      <w:r>
        <w:rPr>
          <w:rFonts w:ascii="宋体;SimSun" w:hAnsi="宋体;SimSun" w:cs="宋体;SimSun"/>
          <w:sz w:val="24"/>
        </w:rPr>
        <w:t>》。系统钻研新教材，</w:t>
      </w:r>
      <w:r>
        <w:rPr>
          <w:rFonts w:ascii="宋体;SimSun" w:hAnsi="宋体;SimSun" w:cs="宋体;SimSun"/>
          <w:color w:val="000000"/>
          <w:sz w:val="24"/>
        </w:rPr>
        <w:t>引导教师深入学习和</w:t>
      </w:r>
      <w:r>
        <w:rPr>
          <w:rFonts w:ascii="宋体;SimSun" w:hAnsi="宋体;SimSun" w:cs="宋体;SimSun"/>
          <w:sz w:val="24"/>
        </w:rPr>
        <w:t>钻研有关有效教学策略和教学评价的理论和经验。</w:t>
      </w:r>
      <w:r>
        <w:rPr>
          <w:rFonts w:ascii="宋体;SimSun" w:hAnsi="宋体;SimSun" w:cs="宋体;SimSun"/>
          <w:color w:val="000000"/>
          <w:sz w:val="24"/>
        </w:rPr>
        <w:t>本学期着重学习《</w:t>
      </w:r>
      <w:r>
        <w:rPr>
          <w:rFonts w:ascii="宋体;SimSun" w:hAnsi="宋体;SimSun" w:cs="宋体;SimSun"/>
          <w:sz w:val="24"/>
        </w:rPr>
        <w:t>课型范式与实施策略</w:t>
      </w:r>
      <w:r>
        <w:rPr>
          <w:rFonts w:ascii="宋体;SimSun" w:hAnsi="宋体;SimSun" w:cs="宋体;SimSun"/>
          <w:color w:val="000000"/>
          <w:sz w:val="24"/>
        </w:rPr>
        <w:t>》，切实加强课型研究，形成具有礼中特色的课堂教学新范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对课堂教学有效性的研究与反思，努力创新教学方式和学习方式，提高课堂教学效率。加大技术改变课堂的探索和实践，进一步强化物理、生物、化学实验教学，让素质教育真正落到实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对微型课题研究针对性的细化和落实，改善研究方式，</w:t>
      </w:r>
      <w:r>
        <w:rPr>
          <w:sz w:val="24"/>
        </w:rPr>
        <w:t>提高研究效果，提升教科研能力与水平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抓好已立项课题的研究和管理工作，并在新课程改革中从实施、评价和教学技术等方面开展多角度、多层面的专项性课题研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加强对中考的研究，认清形势、把握方向，制定科学有效的备考策略。各毕业班的复习工作力争在提高效率、讲究策略、帮助学生建立自信系统、减轻学生过重负担方面开展研究工作。制定好本学期详细的复习计划，师生之间要就复习计划充分沟通。初中毕业班重点学好“中考考试说明”，根据上学期期终考试的实际情况和存在问题，及时调整复习策略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对教研方式的研究，</w:t>
      </w:r>
      <w:r>
        <w:rPr>
          <w:sz w:val="24"/>
        </w:rPr>
        <w:t>努力质化校本教研，并</w:t>
      </w:r>
      <w:r>
        <w:rPr>
          <w:rFonts w:ascii="宋体;SimSun" w:hAnsi="宋体;SimSun" w:cs="宋体;SimSun"/>
          <w:sz w:val="24"/>
        </w:rPr>
        <w:t>在立足校本的基础上加强合作。在有条件的学校尝试学科发展规划的研制工作。</w:t>
      </w:r>
      <w:r>
        <w:rPr>
          <w:sz w:val="24"/>
        </w:rPr>
        <w:t>继续加强学校教研组、备课组建设，努力倡导主题研究式教研活动和学术沙龙活动，营造化学教学的学术研究氛围，加强教研活动的针对性和有效性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努力做好青年教师培养工作，打造精彩课堂，引领师生成长。</w:t>
      </w:r>
      <w:r>
        <w:rPr>
          <w:rFonts w:ascii="宋体;SimSun" w:hAnsi="宋体;SimSun" w:cs="宋体;SimSun"/>
          <w:sz w:val="24"/>
        </w:rPr>
        <w:t>利用各种机会，</w:t>
      </w:r>
      <w:r>
        <w:rPr>
          <w:sz w:val="24"/>
        </w:rPr>
        <w:t>进一步拓宽老师参与交流和研究的路径和平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强对课程资源的开发和利用，做到共享资源，分享经验与智慧。加强微课程、微视频的研究。积极参与省教研室“教学新时空”在线学习和同步教研活动。适时组织并做好与化学教学先进地区、单位的学习交流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加强初中生物考试内容改革的力度，增加试题的开放性，减少记忆内容，重点考查学生的生物科学素养，充分体现生物学科的特色和教育价值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．主要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份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化学中心组及课改组成员会议，总结上学期教学研究情况，部署本学期教研工作。学科基地就初中新课程实施等问题，进行一次专题研讨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常州市教研室的中考命题工作研讨会及相关学科教学调研活动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中生物教师教学基本功比赛总结暨课堂教学观摩研讨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黄片初中物理、化学复习研讨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三学生自愿参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化学活动周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：协助做好初中学生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物理、化学、生物学科实验技能考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助做好初中生物结业会考 等有关工作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初中毕业暨升学考试的有关工作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进行本学期教研、科研工作的总结工作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部署有关新课程的暑期教师培训活动。（具体安排另行通知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理科综合教研组长：杨玉峰</w:t>
      </w:r>
    </w:p>
    <w:p>
      <w:pPr>
        <w:pStyle w:val="Normal"/>
        <w:spacing w:lineRule="exact" w:line="36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13.2.18</w:t>
      </w:r>
    </w:p>
    <w:sectPr>
      <w:headerReference w:type="default" r:id="rId2"/>
      <w:footerReference w:type="default" r:id="rId3"/>
      <w:type w:val="nextPage"/>
      <w:pgSz w:w="10440" w:h="14740"/>
      <w:pgMar w:left="1644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7:00Z</dcterms:created>
  <dc:creator>deeplm</dc:creator>
  <dc:description/>
  <cp:keywords/>
  <dc:language>en-US</dc:language>
  <cp:lastModifiedBy>deeplm</cp:lastModifiedBy>
  <dcterms:modified xsi:type="dcterms:W3CDTF">2014-02-24T08:43:00Z</dcterms:modified>
  <cp:revision>2</cp:revision>
  <dc:subject/>
  <dc:title>一</dc:title>
</cp:coreProperties>
</file>