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奥赛活动简讯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我们学校继续开展了信息学奥赛的活动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奥赛的培训内容基本上属于概念性和逻辑性的知识，学起来比较枯燥。时间一长以后，有的学员学习热情开始消退，到了最后学习进度跟不上的孩子就只好退出了。最近几年，竞赛的试题由习题性试题转向了研究性试题，对学员提出了很高的要求，也对我们活动提出了更高的要求，学员对知识要有很深的理解并能灵活运用，大家利用周三中午社团活动时间聚集在信息奥赛室，孩子们一起探讨学习的内容，在大家的一起努力下，我们这学期获得了一些好成绩。其中一些学员在参加武进区信息学奥赛比赛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获奖，下学期我们将继续努力，学员们有更好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</w:t>
      </w:r>
      <w:r>
        <w:rPr>
          <w:rFonts w:ascii="黑体;SimHei" w:hAnsi="黑体;SimHei" w:eastAsia="黑体;SimHei"/>
          <w:sz w:val="30"/>
          <w:szCs w:val="30"/>
        </w:rPr>
        <w:t>信息奥赛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46:00Z</dcterms:created>
  <dc:creator>yu</dc:creator>
  <dc:description/>
  <cp:keywords/>
  <dc:language>en-US</dc:language>
  <cp:lastModifiedBy>yu</cp:lastModifiedBy>
  <dcterms:modified xsi:type="dcterms:W3CDTF">2014-02-28T06:02:00Z</dcterms:modified>
  <cp:revision>3</cp:revision>
  <dc:subject/>
  <dc:title>信息奥赛活动简讯</dc:title>
</cp:coreProperties>
</file>