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在阳光明媚的三月，在学校领导的关心和支持下，为弘扬传统文化，培养学生的艺术素养，积极开展乡村学校少年宫国画活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为了让学生了解和掌握一些中国画的传统画法，老师和同学们都做了精心的准备，课前收集一些学员感兴趣的作品，让学员说说画家的经历，谈谈对作品的看法。以及和教师一起探讨中国画用笔用墨的方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通过这样的活动，一方面让学生了解了中国文化的博大精深，同时也掌握了一些简单的中国画表现技法，开阔了学生的知识视野，提高了学生的审美情趣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下面两幅是学生临摹的作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11264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9585" cy="226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4:05:00Z</dcterms:created>
  <dc:creator>微软用户</dc:creator>
  <dc:description/>
  <cp:keywords/>
  <dc:language>en-US</dc:language>
  <cp:lastModifiedBy>微软用户</cp:lastModifiedBy>
  <dcterms:modified xsi:type="dcterms:W3CDTF">2014-03-01T04:29:00Z</dcterms:modified>
  <cp:revision>3</cp:revision>
  <dc:subject/>
  <dc:title/>
</cp:coreProperties>
</file>