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宣传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应知安全知识 交通安全类 我国《交通法》规定，我国在道路行驶的机动车，必须遵守右侧通行的原则，机动车司机和前排座位乘客必须系安全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交通安全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行走时怎样注意交通安全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道路上行走，要走人行道；没有人行横道的道路，要靠路边行走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集体外出时，最好有组织、有秩序地列队行走；结伴外出时，不要相互追逐、打闹、嬉戏；行走时要专心，注意周围情况，不要东张西望、边走边看书报或做其他事情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没有交通民警指挥的路段，要学会避让机动车辆，不与机动车辆争道抢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幼儿在放学排路队时要头戴小黄帽，在雾、雨、雪天，最好穿着色彩鲜艳的衣服，以便于机动车司机尽早发现目标，提前采取安全措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横穿马路应该注意什么？ 横穿马路，可能遇到的危险因素会大大增加，应特别注意安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穿越马路，要听从交通民警的指挥；要遵守交通规则，做到 “ 绿灯行，红灯停 ” 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穿越马路，要走人行横道线；在有过街天桥和过街地道的路段，应自觉走过街天桥和地下通道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穿越马路时，要走直线，不可迂回穿行；在没有人行横道的路段，应先看左边，再看右边，在确认没有机动车通过时才可以穿越马路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不要翻越道路中央的安全护栏和隔离墩，更不能在马路上滑滑板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不要突然横穿马路，特别是马路对面有熟人、朋友呼唤，或者自己要乘坐的公共汽车已经进站，千万不能贸然行事，以免发生意外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怎样认识交通信号灯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通信号灯分为两种，一种是用于指挥车辆的红、黄、绿三色信号灯，设置在交叉路口显眼的地方，叫做车辆交通指挥灯；另一种是用于指挥行人横过马路的红、绿两色信号灯，设置在人行横道的两端，叫做人行横道灯。我国交通法规也对交通指挥信号灯做出了规定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绿灯亮时，准许车辆、行人通行，但转弯的车辆不准妨碍直行的车辆和被放行的行人通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黄灯亮时，不准车辆、行人通行，但已越过停止线的车辆和已进入人行横道的行人，可以继续通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红灯亮时，不准车辆、行人通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绿色箭头灯亮时，准许车辆按箭头所示方向通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黄灯闪烁时，车辆、行人在确保安全的原则下可以通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乘坐公共汽车应该注意什么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乘坐公共汽（电）车，要排队候车，按先后顺序上车，不要拥挤。上下车均应等车停稳以后，先下后上，不要争抢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要把汽油、爆竹等易燃易爆的危险品带入车内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乘车时不要把头、手、胳膊伸出手窗外，以免被对面来车或路边树木等刮伤；也不要向车窗外乱扔杂物，以免伤及他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乘车时要坐稳扶好，没有座位时，要双脚自然分开，侧向站立，手应握紧扶手，以免车辆紧急刹车时摔倒受伤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使用电器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认识了解电源总开关，学会在紧急情况下关断总电源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用手或导电物（如铁丝、钉子、别针等金属制品）去接触、探试电源插座内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用湿手触摸电器，不用湿布擦拭电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器使用完毕后应拔掉电源插头；插拔电源插头时不要用力拉拽电线，以防止电线的绝缘层受损造成触电；电线的绝缘皮剥落，要及时更换新线或者用绝缘胶布包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发现有人触电要设法及时关断电源；或者用干燥的木棍等物将触电者与带电的电器分开，不要用手去直接救人；年龄小的同学遇到这种情况，应呼喊成年人相助，不要自己处理，以防触电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不随意拆卸、安装电源线路、插座、插头等。哪怕安装灯泡等简单的事情，也要先关断电源，并在家长的指导下进行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使用中发现电器有冒烟、冒火花、发出焦糊的异味等情况，应立即关掉电源开关，停止使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 睡觉前或离家时切断电器电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安全防御知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独自在家的安全防御知识 我们独自在家时，应及时把门锁好。如果听到有人敲门，要通过门镜辨认来人。对不认识的人，不管他有什么理由，也不管他是什么身份，都不要给他开门。而且可以像父母在家一样，喊爸爸妈妈，说有不认识的人来敲门，把坏人吓跑。 有的坏人冒充邮递员、推销员、检修工人等，骗开了门，入室抢劫或作其他坏事。同时要留心观察，记住陌生人的身高、面相、衣着等，以便必要时报警。也可以给父母、邻居、居委会或派出所打电话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 xml:space="preserve">）如果来人声称是你父母的同事，并能叫出你的名字和你父母的名字，也要提高警惕，不能开门，但可以问他有什么事，记下来告诉父母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四、灭火基本知识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隔离法：这是一种消除可燃物的方法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窒息法：阻止空气流入燃烧区，减少空气中氧气的含量，使火源得不到足够的氧气而熄灭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冷却法：用水或其他灭火剂喷射到燃烧物上，将燃烧物的温度降低到燃点以下，迫使物质燃烧停止；或将水和灭火剂喷洒到火源附近的可燃物上，降低可燃物温度，避免火情扩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五、幼儿园安全小常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园时间幼儿不得无故离开学校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幼儿上课要遵守纪律，要听从老师指挥，特别是体育课、活动课等，应在老师的指导下使用体育器材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课间玩耍不打闹追逐，严禁爬围墙、爬树、爬走廊栏杆、攀校门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下楼梯靠右行，不在楼道玩耍，严禁从楼梯扶手上滑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喝生水，不买无证小摊的食品，不吃过期或变质食品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带利器及易燃易爆物品来校，不做危险游戏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午间用膳要服从教师的要求，不在用膳时讲话、嬉戏或做其他事情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注意用电安全，不要乱摸乱动教室、走廊等公共场所的电器设备、开关、插座等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幼儿放学回家要按时离开幼儿园直接回家，不要在幼儿园内逗留，也不要在街头游逛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上下学要遵守交通规则，过马路时看清来往车辆，要走人行横道。幼儿乘车一定要遵守交通法规，不乘坐不符合规定的车辆（如摩托车、三轮车、货动车等），不乘坐超载车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消防防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幼儿不得玩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是不能带火柴或打火机等火种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是不得随意点火，禁止在易燃易爆物品处用火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三是不得在公共场所燃放鞭炮，更不允许将点燃的鞭炮乱扔。在火灾现场，幼儿等未成年人要有秩序的逃离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发生火灾应如何报警？ 如果发现火灾发生，最重要的是报警，这样才能及时扑救，控制火势，减轻火灾造成损失。火警电话的号码是 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。这个号码应当牢记，在全国任何地区，向公安消防部门报告火警的电话号码都是一样的。格根据这个号码，每年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被确定为消防安全日。不能随意拨打火警电话，假报火警是扰乱社会公共秩序的违法行为。在没有电话的情况下，应大声呼喊或采取其他方法引起邻居、行人注意，协助灭火或报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幼儿防火安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育孩子不要玩火，不玩弄电器设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不乱丢烟头，不躺在床上吸烟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乱接乱拉电线，电路熔断器切勿用铜、铁丝代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炉灶附近不放置可燃易燃物品，炉灰完全熄灭后再倾倒，草垛要远离房屋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明火照明时不离人，不要用明火照明寻找物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离家或睡觉前要检查电器具是否断电，燃气阀门是否关闭，明火是否熄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利用电器或灶塘取暖，烘烤衣物，要注意安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发现燃气泄漏，要迅速关闭气源阀门，打开门窗通风，切勿触动电器开关和使用明火，并迅速通知专业维修部门来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对液化气钢瓶，严禁用开水加热、火烤及日晒。不准横放，不准倒残液和剧烈摇晃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家中不可存放超过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公升的汽油、酒精、香蕉水等易燃易爆物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切勿在走廊、楼梯口等处堆放杂物，要保证通道和安全出口的畅通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不在禁放区及楼道、阳台、柴草垛旁等地燃放烟花爆竹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七、安全教育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自护自救安全常识问答 家庭生活安全幼儿生活在幸福、温暖的家庭里，受到父母和家人的关心、爱护，似乎并不存在什么危险。但是，家庭生活中仍然有许多事情需要倍加注意和小心对待，否则很容易发生危险，酿成事故。家庭生活中也有安全问题。 如何防止烫伤？ 烫伤是生活中常常遇到的事故。在家庭生活中，最常见的是被热水、热油等烫伤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一）如何防止烫伤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炉火上移动开水壶、热油锅时，应该戴上手套用布衬垫，防止直接烫伤；端下的开水壶、热油锅要放在人不易碰到的地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家长在炒菜、煎炸食品时，不要在周围玩耍、打扰，以防被溅出的热油烫伤；年龄较大的同学在学习做菜时，注意力要集中，不要把水滴到热油中，否则热油遇水会飞溅起来，把人烫伤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油是易燃的，在高温下会燃烧，做菜时要防止油温过高而起火。万一锅中的油起火，千万不要惊慌失措，应该尽快用锅盖盖在锅上，并且将油锅迅速从炉火上移开或者熄灭炉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家里的电熨斗、电暖器等发热的器具会使人烫伤，在使用中应当特别小心，尤其不要随便去触摸。 如何安全使用高压锅？ 用高压锅做饭，节省时间和能源，许多家庭都使用它。高压锅在使用时，锅里的温度高、压力大，所以安全问题十分重要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二）使用刀具时应当注意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使用刀具时应当注意力集中，不用刀具比划、打闹，更不能拿着刀具互相开玩笑，以免误伤别人或自己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刀具暂时不使用时，要妥善保存起来，放在安全稳妥的地方，不要使刀具的尖和刃部突出、暴露在外，以防止刀具被碰落而伤人或者有人不慎触碰而受伤。 在居室内活动应怎样注意安全？ 在家中居室内活动，还有许多看起来细微的小事值得同学们注意，否则，同样容易发生危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主要有以下几个方面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．防磕碰。目前大多数家庭的居室空间比较狭小，又放置了许多家具等生活用品，所以不应在居室中追逐、打闹，做剧烈的运动和游戏，防止磕碰受伤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防滑、防摔。居室地板比较光滑，要注意防止滑倒受伤；需要登高打扫卫生、取放物品时，要请他人加以保护，注意防止摔伤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防坠落。住楼房，特别是住在楼房高层的，不要将身体探出阳台或者窗外，谨防不慎发生坠楼的危险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防挤压。居室的房门、窗户，家具的柜门、抽屉等在开关时容易掩手、也应当处处小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防火灾。居室内的易燃品很多，例如木制家具、被褥窗帘、书籍等等，因此要注意防火。不要在居室内随便玩火，更不能在居室内燃放爆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防意外防害。改锥、刀、剪等锋利、尖锐的工具，图钉、大头针等文具，用后应妥善存放起来，不能随意放在床上、椅子上，防止有人受到意外伤害。 烫伤了怎么办？ 生活中发生烫伤，可以采取以下几种措施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．对只有轻微红肿的轻度烫伤，可以用冷水反复冲洗，再涂些清凉油就行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烫伤部位已经起小水泡的，不要弄破它，可以在水泡周围涂擦酒精，用干净的纱布包扎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烫伤比较严重的，应当及时送医院进行诊治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烫伤面积较大的，应尽快脱去衣裤、鞋袜，但不能强行撕脱，必要时应将衣物剪开；烫伤后，要特别注意烫伤部位的清洁，不能随意涂擦外用药品或代用品，防止受到感染，给医院的治疗增加困难。正确的方法是脱去患者的衣物后，用洁净的毛巾或床单进行包裹。</w:t>
      </w:r>
    </w:p>
    <w:sectPr>
      <w:type w:val="nextPage"/>
      <w:pgSz w:w="10440" w:h="14740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7:00Z</dcterms:created>
  <dc:creator>微软用户</dc:creator>
  <dc:description/>
  <cp:keywords/>
  <dc:language>en-US</dc:language>
  <cp:lastModifiedBy>Sky123.Org</cp:lastModifiedBy>
  <dcterms:modified xsi:type="dcterms:W3CDTF">2014-02-28T07:47:00Z</dcterms:modified>
  <cp:revision>2</cp:revision>
  <dc:subject/>
  <dc:title>幼儿园安全知识宣传</dc:title>
</cp:coreProperties>
</file>