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火场逃生基本常识</w:t>
      </w:r>
    </w:p>
    <w:p>
      <w:pPr>
        <w:pStyle w:val="Normal"/>
        <w:spacing w:lineRule="auto" w:line="360"/>
        <w:rPr/>
      </w:pPr>
      <w:r>
        <w:rPr>
          <w:rFonts w:eastAsia="Times New Roman"/>
        </w:rPr>
        <w:t xml:space="preserve">    </w:t>
      </w:r>
      <w:r>
        <w:rPr>
          <w:rFonts w:ascii="宋体;SimSun" w:hAnsi="宋体;SimSun" w:cs="宋体;SimSun"/>
          <w:sz w:val="24"/>
        </w:rPr>
        <w:t>一场火灾降临，在众多的被火势围困的人员中，有的人葬身火海，而有的人却能死里逃生，幸免于难：这固然与火势大小、起火时间、起火地点、建筑物内报警、排烟、灭火设施等因素有关，然而更重要的是要看被火围困的人员在灾难临头时有没有避难逃生的本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火场逃生的原则：火场逃生的原则是：安全撤离，救助结合。</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一般建筑火灾逃生方法：一般建筑是指非高层和地下建筑的场所，发生火灾时的逃生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用疏散通道逃生</w:t>
      </w:r>
    </w:p>
    <w:p>
      <w:pPr>
        <w:pStyle w:val="Normal"/>
        <w:spacing w:lineRule="auto" w:line="360"/>
        <w:rPr>
          <w:rFonts w:ascii="宋体;SimSun" w:hAnsi="宋体;SimSun" w:cs="宋体;SimSun"/>
          <w:sz w:val="24"/>
        </w:rPr>
      </w:pPr>
      <w:r>
        <w:rPr>
          <w:rFonts w:ascii="宋体;SimSun" w:hAnsi="宋体;SimSun" w:cs="宋体;SimSun"/>
          <w:sz w:val="24"/>
        </w:rPr>
        <w:t>每个建筑按规定设有室内楼梯、室外楼梯，有的还设有自动扶梯、消防电梯等，发生火灾后，尤其是在火灾的初起阶段，这些都是逃生的有效途径，在下楼时，应抓住扶手，以免被人群撞倒、踩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制器材逃生</w:t>
      </w:r>
    </w:p>
    <w:p>
      <w:pPr>
        <w:pStyle w:val="Normal"/>
        <w:spacing w:lineRule="auto" w:line="360"/>
        <w:rPr>
          <w:rFonts w:ascii="宋体;SimSun" w:hAnsi="宋体;SimSun" w:cs="宋体;SimSun"/>
          <w:sz w:val="24"/>
        </w:rPr>
      </w:pPr>
      <w:r>
        <w:rPr>
          <w:rFonts w:ascii="宋体;SimSun" w:hAnsi="宋体;SimSun" w:cs="宋体;SimSun"/>
          <w:sz w:val="24"/>
        </w:rPr>
        <w:t>建筑物发生火灾后，可利用逃生的物品来源比较多，要学会随机应用。例如：将毛巾、口罩捂住口、鼻，可当成防烟工具；利用绳索、布匹、床单、地毯、窗帘的连接来开辟逃生通道；利用各种劳动保护用品，如安全帽、摩托车头盔、工作服等作为遮挡物，以避免烧伤和被落物砸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用建筑物现有设施逃生</w:t>
      </w:r>
    </w:p>
    <w:p>
      <w:pPr>
        <w:pStyle w:val="Normal"/>
        <w:spacing w:lineRule="auto" w:line="360"/>
        <w:rPr>
          <w:rFonts w:ascii="宋体;SimSun" w:hAnsi="宋体;SimSun" w:cs="宋体;SimSun"/>
          <w:sz w:val="24"/>
        </w:rPr>
      </w:pPr>
      <w:r>
        <w:rPr>
          <w:rFonts w:ascii="宋体;SimSun" w:hAnsi="宋体;SimSun" w:cs="宋体;SimSun"/>
          <w:sz w:val="24"/>
        </w:rPr>
        <w:t>发生火灾时，如果上述二种方一法都无法逃生，可利用落水管、房屋内外的突出部分、门窗、建筑物上避雷线（网）逃生．或转移到安全区域。利用这种方法时，既要大胆又要细心，否则容易出现伤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寻找避难处所逃生</w:t>
      </w:r>
    </w:p>
    <w:p>
      <w:pPr>
        <w:pStyle w:val="Normal"/>
        <w:spacing w:lineRule="auto" w:line="360"/>
        <w:rPr>
          <w:rFonts w:ascii="宋体;SimSun" w:hAnsi="宋体;SimSun" w:cs="宋体;SimSun"/>
          <w:sz w:val="24"/>
        </w:rPr>
      </w:pPr>
      <w:r>
        <w:rPr>
          <w:rFonts w:ascii="宋体;SimSun" w:hAnsi="宋体;SimSun" w:cs="宋体;SimSun"/>
          <w:sz w:val="24"/>
        </w:rPr>
        <w:t>在无路可逃的情况下，应积极寻一找避难处所。如到阳台、楼层平顶等待救援，选择火势、烟雾难以蔓延的房间，如卫生间等，关好门窗、堵塞间隙，房间如有水源，应立即将门、窗和各种可燃物浇湿，以阻止或减缓火势和烟雾的蔓延速度。无论白大或夜晚，被困者都应大声呼救或挥舞白色毛巾等，不断发出各种呼救信号，以引起救援人员的注意，帮助自己脱离困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高层建筑火灾的逃生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层建筑一旦发生火灾，火势蔓延迅速，疏散难度大，往往会造成人员伤亡。在火灾中，被困人员要想逃离火场，必须要有良好的心理素质，保持头脑的清醒和镇静，利用一切可以利用的条件逃生。常见的有以下几种逃生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尽量利用高层建筑内部设施逃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高层建筑内已有设施逃生，是争取逃生时间、提高逃生率的重要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消防电梯进行疏散逃生，但着火时千万不能乘坐普通电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室内防烟楼梯、封闭楼梯进行逃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建筑物的阳台、走廊、避难层、室内设置的缓降器、救生袋、安全绳等进行逃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观光楼梯避难逃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用墙边落水管进行逃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布匹、床单、窗帘等连接起来进行逃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同位置人员的逃生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当某一楼层某一部位起火，巨火势已经开始发展时，应注意收听广播通知，广播会告诉着火的楼层以及安全疏散的路线、方法等，不要一听有火警就惊慌失措盲目行动。</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你所在的场所着火，且门已被火封锁，不能顺利疏散  时，可寻找其它通道。如通过阳台或走廊转移到相邻末起火房间，再利用这个房间的通道疏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散时，如在楼梯间或过道上遇到浓烟时，要马上停下来，千万不要试图从烟里冲出去，也不要躲藏到其它物品里，应选择别人易发现的地方，向消防队员求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某一防火分区着火，楼层的大火已将楼梯间封住，致使着火层以上楼层人员无法从楼梯间向下疏散时，被困人员可疏散到屋顶，再从相邻未着一火楼房的楼梯间往地面疏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着火层的走廊、楼梯被烟火封锁时，被困人员要尽量靠近当街窗口或阳台等容易被人们看到的地方，向救援人员发出救援信号，以便让救援人员及时发现，采取施救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充满烟雾的房间、走廊里，鉴于烟气向上的原理，在离地板近的地方，烟雾会相对较少，因此逃生时最好弯腰使头部尽量接近地面，必要时应匍匐前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被困于楼层较低（三层以下）的位置，当火势危及生命又无其它方法可自救时，可将室内席梦思、棉被等软物抛到楼底，人从窗口跳至软物上逃生（此种方法尽量慎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楼房下层失火的逃生与自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果楼梯已被烧断、通道被堵死时，可通过屋顶上的老虎窗、阳台，沿落水管等处逃生，或在固定的物体上（如窗框、水管等）拴绳子，一也可将被单位撕成条接起来，然后手拉绳缓缓而一下。如果上述措施行不通时，则应退居室内，关闭通往着火区的门窗，还可向门窗浇水，延缓火势蔓延，并向窗外伸出衣物或抛出小物件发出求救信号或呼喊引起楼外人员注意，设法营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实验室失火的逃生与自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实验室项目使用的易燃易爆实验试剂，配备相应的灭火器具，准备相应的防火措施。一旦发生火灾能迅速将火扑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迅速将室内易燃易爆物品转移到安全区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迅速将火场人员疏散到室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验室的试剂遇火可能产生有毒气体，应用湿毛</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捂住口鼻，避免中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计算机房失火的逃生与自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火势初起时，在场老师应立即使用灭火器扑灭，其余人员应组织学生立即撤离火场，防止发生拥挤踩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算机室设备、电线起火易产生有毒气体，显示器遇火易产生爆炸，逃生时要用手绢、衣物等捂住口鼻，弯腰低姿快行，防毒避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火场逃生十三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人都在祈求平安。但天有不测风云，人有旦夕祸福。</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旦火灾降临，在浓烟毒气和烈焰包围下，不少人葬身火海，也有人死里逃生幸免于难。“只有绝望的人，没有绝望的处境”，面对滚滚浓烟和熊熊烈焰，只要冷静机智运用火场自救与逃生知识，就有极大可能拯救自己。因此，多掌握一些火场自救的要诀，困境中也许就能获得第二次生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诀：逃生预演，临危不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事前预演，将会事半功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诀：熟悉环境，暗记出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诀：通道出口，畅通无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自断后路，必死无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诀：扑灭小火，惠及他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争分夺秒扑灭“初起火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诀：保持镇静，明辨方向，迅速撤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人只有沉着镇静，才能想出好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诀：不入险地，不贪财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留得青山在，不怕没柴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诀：简易防护，蒙鼻匍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多件防护工具在手，总比赤手空拳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诀：善用通道，莫入电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逃生的时侯，乘普通电梯极危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诀：缓降逃生，滑绳自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胆大心细救命绳就在身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诀：避难场所，固守待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坚盾何惧利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诀：缓晃轻抛，寻求援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充分暴露自己，才能争取有效拯救自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诀：火已及身，切勿惊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就地打滚虽狼狈，烈火焚身可免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三诀：跳楼有术，虽损求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记住：跳楼不等于自杀，关键是要有办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九）火场逃生八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忌惊慌失措。     二忌盲目呼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忌贪恋财物。     四忌乱开门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忌乘坐电梯。     六忌随意奔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忌方向错误。     八忌轻易跳楼。</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新北区春江幼儿园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0:00Z</dcterms:created>
  <dc:creator>Sky123.Org</dc:creator>
  <dc:description/>
  <cp:keywords/>
  <dc:language>en-US</dc:language>
  <cp:lastModifiedBy>Sky123.Org</cp:lastModifiedBy>
  <dcterms:modified xsi:type="dcterms:W3CDTF">2014-02-28T05:05:00Z</dcterms:modified>
  <cp:revision>1</cp:revision>
  <dc:subject/>
  <dc:title>火场逃生基本常识</dc:title>
</cp:coreProperties>
</file>