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牛塘中心小学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小记者及辅导老师名单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1559"/>
        <w:gridCol w:w="1134"/>
        <w:gridCol w:w="1417"/>
        <w:gridCol w:w="993"/>
        <w:gridCol w:w="1417"/>
        <w:gridCol w:w="992"/>
        <w:gridCol w:w="1701"/>
        <w:gridCol w:w="198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老师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文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琢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涤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辰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小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璐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俊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鑫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佳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柯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宣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方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一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荣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长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雨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正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锦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冬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余慧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余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陈学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芸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逸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佳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裴国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金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中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晓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铃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婉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丹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雅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史铭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金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少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亚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奕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贤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阳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宇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家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史雨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丹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梦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正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史贝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莹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燕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圣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思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艺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鑫鑫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铭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一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卓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天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茜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孟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中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丽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奚乙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鑫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梦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佳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冰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君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钰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泽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馨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烨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瑀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宣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文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俊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莎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佩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星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佳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欣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荣紫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龄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狄宇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晏学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晓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薄羽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依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雨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靖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铭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倩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焦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美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奚骁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宇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红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史梦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新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柯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宗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诗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登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司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欣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汶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荟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欣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玉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志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佳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戚素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虹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骏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宁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宏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注：二——六年级共</w:t>
      </w:r>
      <w:r>
        <w:rPr>
          <w:color w:val="000000"/>
          <w:sz w:val="28"/>
          <w:szCs w:val="28"/>
        </w:rPr>
        <w:t>143</w:t>
      </w:r>
      <w:r>
        <w:rPr>
          <w:color w:val="000000"/>
          <w:sz w:val="28"/>
          <w:szCs w:val="28"/>
        </w:rPr>
        <w:t>人，总负责人：金文娟、顾玉萍。</w:t>
      </w:r>
    </w:p>
    <w:sectPr>
      <w:type w:val="nextPage"/>
      <w:pgSz w:orient="landscape" w:w="16838" w:h="11906"/>
      <w:pgMar w:left="1871" w:right="72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4:00Z</dcterms:created>
  <dc:creator>Administrator</dc:creator>
  <dc:description/>
  <dc:language>en-US</dc:language>
  <cp:lastModifiedBy>Administrator</cp:lastModifiedBy>
  <dcterms:modified xsi:type="dcterms:W3CDTF">2014-02-25T04:54:00Z</dcterms:modified>
  <cp:revision>2</cp:revision>
  <dc:subject/>
  <dc:title/>
</cp:coreProperties>
</file>