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发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学典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发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</w:t>
            </w:r>
            <w:r>
              <w:rPr>
                <w:sz w:val="24"/>
                <w:szCs w:val="24"/>
              </w:rPr>
              <w:t>颁奖典礼</w:t>
            </w:r>
          </w:p>
        </w:tc>
      </w:tr>
      <w:tr>
        <w:trPr>
          <w:trHeight w:val="28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的开端是成功的一半（提升自我从常规做起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们是护绿小天使！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植树节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做一位消费有心人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国际消费者权益日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护自己、关心他人（世界防治结核病日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书海中遨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养成动手的习惯（解放双手让我们变得更能干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球妈妈我爱你（世界地球日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最光荣（马上五一劳动节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性格的培养（自尊自强自爱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丽的南丁格尔（国际护士节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路上（中国旅游日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树苗，快成长（科学锻炼养成强健体魄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呵护心灵窗户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爱眼日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爱他人，成就自己（国际非洲儿童日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发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真复习，轻松迎考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香梅小学升旗仪式安排早知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un</dc:creator>
  <dc:description/>
  <cp:keywords/>
  <dc:language>en-US</dc:language>
  <cp:lastModifiedBy>微软用户</cp:lastModifiedBy>
  <dcterms:modified xsi:type="dcterms:W3CDTF">2014-02-24T06:47:00Z</dcterms:modified>
  <cp:revision>6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