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骏马奔驰欢  寒假实践乐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横山桥中心小学马年寒假活动回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送别喜气祥和的春节，生机勃勃的春天向我们款款走来。在马年的寒假里，根据大队部的实践活动安排，横山桥中心小学的少先队员积极参加各项活动，寒假过得充实而有意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阅读好书，充实生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读书破万卷，下笔如有神。在上学期末，根据常州市的寒假读书活动推荐书目选择自己喜欢的图书，手捧精神食粮，如饥似渴地阅读。阅读有关成长经典、历史传记、人生哲理等书籍，更好地扩展自己的知识面。同时，将自己的阅读感悟及时写了下来，积极参加学校组织的评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阳光运动，强健体魄</w:t>
      </w:r>
    </w:p>
    <w:p>
      <w:pPr>
        <w:pStyle w:val="Normal"/>
        <w:spacing w:lineRule="exact" w:line="400"/>
        <w:ind w:firstLine="47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运动，我健康，我快乐！”这绝不仅仅是个口号，寒假里，队员们能够根据自己的爱好和家庭实际情况，</w:t>
      </w:r>
      <w:r>
        <w:rPr>
          <w:rFonts w:ascii="宋体;SimSun" w:hAnsi="宋体;SimSun" w:cs="Tahoma"/>
          <w:sz w:val="24"/>
        </w:rPr>
        <w:t>制定好体育锻炼的计划，合理选择健身项目，到附近的体育场所、社区的健身场地，积极开展文体活动，做健康的游戏，每天坚持体育运动一小时，养成体育锻炼的习惯，提高自己的体质健康水平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手实践，快乐多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新春佳节，走亲访友，一家团圆，是多么温馨热闹呀！队员们懂得“感恩父母、关爱老人”是自己的责任。大家在寒假帮父母做顿可口的饭菜，扫扫地，擦擦桌子，洗洗碗等力所能及的家务。瞧，过年了，队员们挽起袖，做起了贺年菜。创意的造型，创新的菜名，这一道道菜里，饱含的是孝心。通过假期的自主参与活动，队员们体验到了参与的快乐，同时也明白了父母的辛苦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hd w:fill="FFFFFF" w:val="clear"/>
        </w:rPr>
        <w:t>假期的安全很重要，大队部组织了“安全童谣大家编”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一、二年级的队员在家长的指导下，编</w:t>
      </w:r>
      <w:r>
        <w:rPr>
          <w:rFonts w:cs="宋体;SimSun" w:ascii="宋体;SimSun" w:hAnsi="宋体;SimSun"/>
          <w:sz w:val="24"/>
          <w:shd w:fill="FFFFFF" w:val="clear"/>
        </w:rPr>
        <w:t>1-2</w:t>
      </w:r>
      <w:r>
        <w:rPr>
          <w:rFonts w:ascii="宋体;SimSun" w:hAnsi="宋体;SimSun" w:cs="宋体;SimSun"/>
          <w:sz w:val="24"/>
          <w:shd w:fill="FFFFFF" w:val="clear"/>
        </w:rPr>
        <w:t>句关于安全方面的警示语，语言简练，琅琅上口；三——六年级的队员与家长一起合编关于安全方面的童谣，将创作的童谣写在卡纸上，并起个好听的名字，开学参加“安全童谣大奖赛”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拾金不昧，举手之劳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寒假期间，队员们用自己的实际行动，发扬优良传统，特别是拾金不昧的好少年——五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中队的范伟杰同学。在寒假里，范伟杰同学在农贸市场的华联超市门口玩耍时，捡到了一个橙色的钱包，里面有人民币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余元，还有银行卡、身份证等重要证件。他四处寻找失主，没有找到，就想把钱包交到警务室，可警务室没人。于是他马上把捡到钱包的事情告诉家长，并在家长的帮助下拨打了</w:t>
      </w:r>
      <w:r>
        <w:rPr>
          <w:rFonts w:cs="宋体;SimSun" w:ascii="宋体;SimSun" w:hAnsi="宋体;SimSun"/>
          <w:sz w:val="24"/>
          <w:shd w:fill="FFFFFF" w:val="clear"/>
        </w:rPr>
        <w:t>110</w:t>
      </w:r>
      <w:r>
        <w:rPr>
          <w:rFonts w:ascii="宋体;SimSun" w:hAnsi="宋体;SimSun" w:cs="宋体;SimSun"/>
          <w:sz w:val="24"/>
          <w:shd w:fill="FFFFFF" w:val="clear"/>
        </w:rPr>
        <w:t>，把钱包交到了警察叔叔的手中。人不一定可以使自己伟大，但一定可以使自己崇高。拾金不昧，虽然只是举手之劳，但这平常的行动却诠释了崇高的心灵，折射出的是美好的品德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憧憬，怀着渴望，我们携手迈进了充满挑战、充满机遇、充满希望的新学期。祝愿队员们像小马驹一样，向着希望，向着未来，快乐向前！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横山桥中心小学供稿  撰稿：曹仁花  摄影：曹仁花、仇海洁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353050" cy="320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5353050" cy="320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53050" cy="3209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5353050" cy="3209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169" w:h="15477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9:00Z</dcterms:created>
  <dc:creator>微软用户</dc:creator>
  <dc:description/>
  <cp:keywords/>
  <dc:language>en-US</dc:language>
  <cp:lastModifiedBy>微软用户</cp:lastModifiedBy>
  <dcterms:modified xsi:type="dcterms:W3CDTF">2014-02-28T06:35:00Z</dcterms:modified>
  <cp:revision>5</cp:revision>
  <dc:subject/>
  <dc:title>送别喜气祥和的春节，生机勃勃的春天向我们款款走来，愉快的假期生活结束了，带着憧憬，怀着渴望，我们携手迈进充满挑战、充满机遇、充满希望的新学期</dc:title>
</cp:coreProperties>
</file>