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横山桥中心小学乡村学校少年宫户外写生活动计划</w:t>
      </w:r>
    </w:p>
    <w:p>
      <w:pPr>
        <w:pStyle w:val="Normal"/>
        <w:ind w:firstLine="119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</w:t>
      </w:r>
      <w:r>
        <w:rPr>
          <w:b/>
          <w:sz w:val="30"/>
          <w:szCs w:val="30"/>
        </w:rPr>
        <w:t>2014.2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4.6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4680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 内 容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5——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盆栽植物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——3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盆栽植物鸭脚木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——3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盆栽植物芦荟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——3.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盆栽植物绿萝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5——3.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盆栽植物发财树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盆栽植物杜鹃花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——4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盆栽植物吊兰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5——4.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盆栽植物滴水观音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2——4.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盆栽植物一品红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盆栽植物仙客来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——5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多肉植物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3——5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杜鹃花树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——5.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樱花树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芙蓉花树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——6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树桩盆景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0——6.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树桩盆景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7——6.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树桩盆景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4——6.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树桩盆景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23:00Z</dcterms:created>
  <dc:creator>微软用户</dc:creator>
  <dc:description/>
  <cp:keywords/>
  <dc:language>en-US</dc:language>
  <cp:lastModifiedBy>XiangZi</cp:lastModifiedBy>
  <dcterms:modified xsi:type="dcterms:W3CDTF">2014-05-15T01:17:00Z</dcterms:modified>
  <cp:revision>7</cp:revision>
  <dc:subject/>
  <dc:title>横山桥中心小学六语（下）学科组计划</dc:title>
</cp:coreProperties>
</file>