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3Char"/>
        </w:rPr>
      </w:pPr>
      <w:r>
        <w:rPr>
          <w:rStyle w:val="3Char"/>
        </w:rPr>
        <w:t>常州市武进区礼嘉中学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  <w:u w:val="single"/>
        </w:rPr>
        <w:t>高二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语文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 xml:space="preserve">2013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14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4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</w:p>
    <w:p>
      <w:pPr>
        <w:pStyle w:val="Normal"/>
        <w:spacing w:lineRule="exact" w:line="520"/>
        <w:ind w:firstLine="492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执笔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袁莉娜 </w:t>
      </w:r>
      <w:r>
        <w:rPr>
          <w:rFonts w:ascii="楷体_GB2312" w:hAnsi="楷体_GB2312" w:cs="宋体;SimSun" w:eastAsia="楷体_GB2312"/>
          <w:sz w:val="24"/>
        </w:rPr>
        <w:t xml:space="preserve">   教者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潘少波、詹志清、冯丽亚、  </w:t>
      </w:r>
    </w:p>
    <w:p>
      <w:pPr>
        <w:pStyle w:val="Normal"/>
        <w:ind w:right="480" w:firstLine="9000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楷体_GB2312" w:hAnsi="楷体_GB2312"/>
          <w:b/>
          <w:bCs/>
          <w:sz w:val="24"/>
          <w:u w:val="single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1356"/>
        <w:gridCol w:w="5580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讲寒假作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评讲练习，达到“温故而知新”的目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评讲练习，达到“温故而知新”的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《我的母亲》《我的一位国文老师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母亲对“我”的做人训练，体会作者对母亲的深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梁实秋文章中欲扬先抑的结构特色和幽默风趣的语言风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母亲对“我”的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训练，体会作者对母亲的深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梁实秋文章中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先抑的结构特色和幽默风趣的语言风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送别诗《春夜别友人》《送魏万》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江花月夜》《望月怀远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初唐诗歌的大体特点，初步体会初唐诗歌刚健而飞动的抒情风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复诵读诗歌，</w:t>
            </w:r>
            <w:r>
              <w:rPr>
                <w:sz w:val="24"/>
              </w:rPr>
              <w:t>培养学生联想和想象能力，在诵读中感受诗歌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悟诗中的情感和初唐诗人对宇宙人生的思考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把握送别诗的特点，提高古诗鉴赏能力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展开联想和想象，进入诗歌意境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景、情、理如何有机地融合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p>
      <w:pPr>
        <w:pStyle w:val="Normal"/>
        <w:ind w:firstLine="10605"/>
        <w:rPr/>
      </w:pPr>
      <w:r>
        <w:rPr/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1356"/>
        <w:gridCol w:w="5580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《送考》《看社戏》《铃兰花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培养紧扣文本研习，筛选信息，整体把握文本的能力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掌握文本选材、裁剪以及合理安排结构的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文章的神来之笔，学习文章巧妙的构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感受作者那平等善待世间万物，亲和每一个生命的美好愿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塞诗《燕歌行》及边塞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居秋暝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了解边塞诗的特点和风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分析《燕歌行》一诗的层次结构和主要的艺术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特色</w:t>
              </w:r>
            </w:hyperlink>
            <w:r>
              <w:rPr>
                <w:color w:val="000000"/>
                <w:sz w:val="24"/>
              </w:rPr>
              <w:t>－－对比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深入理解诗作所表达的复杂感情和多重主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 体会王维诗歌“诗中有画”的特点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分析《燕歌行》一诗的层次结构和主要的艺术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特色</w:t>
              </w:r>
            </w:hyperlink>
            <w:r>
              <w:rPr>
                <w:color w:val="000000"/>
                <w:sz w:val="24"/>
              </w:rPr>
              <w:t>－－对比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深入理解诗作所表达的复杂感情和多重主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品味诗中所描写的山村景色，体会诗人向往隐逸生活的情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《寒风吹彻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裴冷翠山居闲话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解本文所表达的对生命、生活真谛的独特感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懂得本文在叙述中使用时空交错结构所产生的表达效果。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品味文章质朴而隽永的语言特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</w:t>
            </w:r>
            <w:r>
              <w:rPr>
                <w:rFonts w:ascii="Verdana" w:hAnsi="Verdana" w:cs="Verdana"/>
                <w:color w:val="000000"/>
                <w:sz w:val="24"/>
              </w:rPr>
              <w:t>、通过朗读品味本文淳朴自然、闲适自在的语言。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br/>
            </w:r>
            <w:r>
              <w:rPr>
                <w:rFonts w:cs="Verdana" w:ascii="Verdana" w:hAnsi="Verdana"/>
                <w:color w:val="000000"/>
                <w:sz w:val="24"/>
              </w:rPr>
              <w:t>5</w:t>
            </w:r>
            <w:r>
              <w:rPr>
                <w:rFonts w:ascii="Verdana" w:hAnsi="Verdana" w:cs="Verdana"/>
                <w:color w:val="000000"/>
                <w:sz w:val="24"/>
              </w:rPr>
              <w:t>、通过想象和联想体会作者文人的灵性和雅致的情趣，激发对生活的热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</w:t>
            </w:r>
            <w:r>
              <w:rPr>
                <w:rFonts w:ascii="Verdana" w:hAnsi="Verdana" w:cs="Verdana"/>
                <w:color w:val="000000"/>
                <w:sz w:val="24"/>
              </w:rPr>
              <w:t>通过对文本的研习，认识状物的常见表现方法，明白根据表达的需要对这些表现方法进行选择和运用的道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通过想象和联想体会作者文人的灵性和雅致的情趣，激发对生活的热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诗《梦游天姥吟留别》《将进酒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理解李白的思想性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赏析李诗的艺术特色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理解梦境与诗歌主旨的内在联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理清诗歌情感变化线索，理解貌似消极行乐实则渴望用世的复杂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体味诗歌颇具特色的起兴和夸张手法的运用，领会李白淋漓畅快的浪漫主义诗风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理解李白的思想性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体味诗歌颇具特色的起兴和夸张手法的运用，领会李白淋漓畅快的浪漫主义诗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《雷雨前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云南冬天的森林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写景散文中常用的艺术手法，把握写景的顺序与角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悟文章独特的语言追求，品味文章描写的精妙之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写景散文中常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艺术手法，把握写景的顺序与角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感悟文章独特的语言追求，品味文章描写的精妙之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复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对近阶段知识的复习巩固，提高解题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诗《兵车行》《旅夜书怀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color w:val="000000"/>
              </w:rPr>
              <w:t>联系时代背景和社会环境，了解统治者连年用兵给人民带来的深重苦难，体会诗人忧国忧民的思想感情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诵读体会诗人当时孤苦寂寞、漂泊无依的感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比较学习本文寓情于景、 直抒胸臆手法的运用 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理解诗句蕴含的情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比较学习本文寓情于景、 直抒胸臆手法的运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《葡萄月令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里的灶头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本文严谨别致，详略有致的结构特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想象和联想体会作者文人的灵性和雅致的情趣，激发对生活的热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作者是怎样状物并将物与人联系起来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本文严谨别致，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有致的结构特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想象和联想体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文人的灵性和雅致的情趣，激发对生活的热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探究作者是怎样状物并将物与人联系起来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古诗《西塞山怀古》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题》《商山早行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掌握咏史怀古诗的思想内容和艺术特色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咏史怀古诗的解题方法与技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受我国古代文人强烈的社会责任感和使命意识，继承其优秀的文化传统，增强为民族振兴而努力的使命感和社会责任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初步了解晚唐诗歌的基本风貌。重点鉴赏“小李杜”的诗作，初步了解其诗歌风格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把握此类诗歌主旨的一般方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咏史怀古诗的思想内容和艺术特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想念地坛》《春末闲谈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</w:rPr>
              <w:t>、勾画重点词句，分析理解本文当中“安静”的内涵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Arial"/>
                <w:color w:val="000000"/>
                <w:kern w:val="0"/>
                <w:sz w:val="24"/>
              </w:rPr>
              <w:t>结合文本和生活，理解“写作的零度”。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Arial"/>
                <w:color w:val="000000"/>
                <w:sz w:val="24"/>
              </w:rPr>
              <w:t>引导学生思考生活，思考人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分析生动具体的形象，在貌似闲谈探求深邃的思想和其对治人者“精神文明”的控诉和鞭挞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品味鲁迅杂文幽默生动而富于战斗力的语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Arial"/>
                <w:color w:val="000000"/>
                <w:kern w:val="0"/>
                <w:sz w:val="24"/>
              </w:rPr>
              <w:t>分析理解本文当中“安静”的内涵。引导学生思考生活，思考人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透过严谨的结构与严密的论证剖析深刻的思想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五代词《菩萨蛮》《浣溪沙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通过鉴赏温庭筠、韦庄的词，初步了解花间词的艺术风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通过鉴赏冯延巳、李璟、李煜的词，初步了解南唐词的艺术风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３、尝试用浅近的文言文写一两则词话，记录下你的审美体验和感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通过鉴赏温庭筠、韦庄的词，初步了解花间词的艺术风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通过鉴赏冯延巳、李璟、李煜的词，初步了解南唐词的艺术风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醉翁词、东坡词《江城子》《水龙吟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人论世，体会苏东坡洒脱旷达的人生态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“道眼前景，以曲笔直写胸臆”的特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比较阅读，理解苏轼“新天下耳目”的内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析景物特点，捕捉作者寄寓在其中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章的主体情感是归隐还是旷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清照词、稼轩词《水龙吟》《青玉案》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学习本词体会作者的思想内涵与词中作者情绪的转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会作者如何将意象的表现与内在的情感有机地融为一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步了解辛弃疾词的基本特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李词独特意象的内涵与成因，李词的意境美的欣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对词作中具体语句的分析体会作者的情感波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会丰富的历史内容和深沉的爱国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百家讲坛视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期末考试复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对近阶段知识的复习巩固，提高解题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740" w:leader="none"/>
        </w:tabs>
        <w:ind w:firstLine="10605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3:00Z</dcterms:created>
  <dc:creator>微软用户</dc:creator>
  <dc:description/>
  <cp:keywords/>
  <dc:language>en-US</dc:language>
  <cp:lastModifiedBy>*</cp:lastModifiedBy>
  <cp:lastPrinted>2011-06-10T15:30:00Z</cp:lastPrinted>
  <dcterms:modified xsi:type="dcterms:W3CDTF">2014-02-19T12:14:00Z</dcterms:modified>
  <cp:revision>41</cp:revision>
  <dc:subject/>
  <dc:title>常州市礼嘉中学    中部    年级      学科教学计划</dc:title>
</cp:coreProperties>
</file>