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牛塘中心小学作息时间表</w:t>
      </w:r>
    </w:p>
    <w:p>
      <w:pPr>
        <w:pStyle w:val="Normal"/>
        <w:widowControl/>
        <w:shd w:fill="FFFFFF" w:val="clear"/>
        <w:jc w:val="righ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01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月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73"/>
        <w:gridCol w:w="844"/>
        <w:gridCol w:w="3824"/>
        <w:gridCol w:w="30"/>
      </w:tblGrid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午别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项 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起讫时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第一节课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40′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8:00—8: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第二节课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40′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8:50—9: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课间体育活动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25′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9:30—9:5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第三节课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40′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9:55—10: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第四节课（含眼保健操）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45′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10:45—11: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第五节课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40′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1:10—1:50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第六节课（含眼保健操）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45′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2:00—2:45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夕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活动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20′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2:55—3:15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课间体育活动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20′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3:15—3:35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学生放学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3:40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1:24:00Z</dcterms:created>
  <dc:creator>User</dc:creator>
  <dc:description/>
  <cp:keywords/>
  <dc:language>en-US</dc:language>
  <cp:lastModifiedBy>User</cp:lastModifiedBy>
  <dcterms:modified xsi:type="dcterms:W3CDTF">2013-02-16T01:24:00Z</dcterms:modified>
  <cp:revision>4</cp:revision>
  <dc:subject/>
  <dc:title/>
</cp:coreProperties>
</file>