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4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.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——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——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鸭脚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——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芦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——3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绿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——3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发财树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杜鹃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——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吊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——4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滴水观音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——4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一品红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盆栽植物仙客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——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多肉植物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——5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杜鹃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——5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樱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芙蓉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——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——6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——6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——6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写生树桩盆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微软用户</dc:creator>
  <dc:description/>
  <cp:keywords/>
  <dc:language>en-US</dc:language>
  <cp:lastModifiedBy>XiangZi</cp:lastModifiedBy>
  <dcterms:modified xsi:type="dcterms:W3CDTF">2014-03-01T02:32:00Z</dcterms:modified>
  <cp:revision>6</cp:revision>
  <dc:subject/>
  <dc:title>横山桥中心小学六语（下）学科组计划</dc:title>
</cp:coreProperties>
</file>