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第二学期学校工作计划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将继续主动求发展，</w:t>
      </w:r>
      <w:r>
        <w:rPr>
          <w:sz w:val="24"/>
        </w:rPr>
        <w:t>以课程改革为核心，以教师发展为载体，</w:t>
      </w:r>
      <w:r>
        <w:rPr>
          <w:rFonts w:ascii="宋体;SimSun" w:hAnsi="宋体;SimSun" w:cs="宋体;SimSun"/>
          <w:color w:val="000000"/>
          <w:kern w:val="0"/>
          <w:sz w:val="24"/>
        </w:rPr>
        <w:t>坚持把贯彻实施“减负增效”作为深入实施素质教育的突破口和关键点，提高教育质量，</w:t>
      </w:r>
      <w:r>
        <w:rPr>
          <w:rFonts w:ascii="宋体;SimSun" w:hAnsi="宋体;SimSun" w:cs="宋体;SimSun"/>
          <w:color w:val="000000"/>
          <w:sz w:val="24"/>
        </w:rPr>
        <w:t>坚持“求全人格”的指导思想，构建科学化德育体系，培养全面发展学生，</w:t>
      </w:r>
      <w:r>
        <w:rPr>
          <w:sz w:val="24"/>
        </w:rPr>
        <w:t>使学校真正以高，精，优的品牌立足，</w:t>
      </w:r>
      <w:r>
        <w:rPr>
          <w:rFonts w:ascii="宋体;SimSun" w:hAnsi="宋体;SimSun" w:cs="宋体;SimSun"/>
          <w:bCs/>
          <w:kern w:val="0"/>
          <w:sz w:val="24"/>
        </w:rPr>
        <w:t>再创学校新辉煌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工作目标及任务：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创新学生德育工作，促进学生人格发展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注重德育队伍建设。</w:t>
      </w:r>
      <w:r>
        <w:rPr>
          <w:rFonts w:ascii="宋体;SimSun" w:hAnsi="宋体;SimSun" w:cs="宋体;SimSun"/>
          <w:sz w:val="24"/>
        </w:rPr>
        <w:t>学校将定期召开班主任例会，深入推进“班主任名师工作室”活动，明确学习目标，不断充实学习内容，组织班主任定期学习研讨、现场观摩、经验交流等活动，要求班主任多学习、多吸取好的经验和做法，融入自己的工作中，重视抓好班主任队伍建设，不断提高整体素质。让每一位教师做到关爱学生，理解学生，尊重学生，时时为师，处处为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狠抓学生养成教育。</w:t>
      </w:r>
      <w:r>
        <w:rPr>
          <w:rFonts w:ascii="宋体;SimSun" w:hAnsi="宋体;SimSun" w:cs="宋体;SimSun"/>
          <w:sz w:val="24"/>
        </w:rPr>
        <w:t>抓好学生的日常行为规范管理是加强校风建设的重要抓手，养成教育是小学德育的重要内容。一开学，我们要认真组织学习《横山桥中心小学一日常规》，从小抓起，从点滴抓起，让学生自觉养成良好的生活习惯、学习习惯和行为习惯。重视并加强学生文明用餐的教育，做到讲秩序、讲卫生、讲节约。教师要认真负责，切实加强午餐和午间活动的全程管理。加强对学生的仪表仪容、红领巾的佩戴、迟到早退等情况的检查工作，以保证学校良好的秩序和风气。</w:t>
      </w:r>
      <w:r>
        <w:rPr>
          <w:rFonts w:ascii="宋体;SimSun" w:hAnsi="宋体;SimSun" w:cs="宋体;SimSun"/>
          <w:color w:val="000000"/>
          <w:kern w:val="0"/>
          <w:sz w:val="24"/>
        </w:rPr>
        <w:t>使中小学生对行为规范的各项要求入耳、入脑、入心，并真正落实在做人、做事和学习上，为学生身心的全面发展奠定坚实的基础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深入班级文化建设。</w:t>
      </w:r>
      <w:r>
        <w:rPr>
          <w:rFonts w:ascii="宋体;SimSun" w:hAnsi="宋体;SimSun" w:cs="宋体;SimSun"/>
          <w:color w:val="000000"/>
          <w:kern w:val="0"/>
          <w:sz w:val="24"/>
        </w:rPr>
        <w:t>班级是学校的基本单位，也是学生学习、活动的主要场所，我们将继续推进班级文化建设，构建体系完善，系列化、特色化的主题班队活动。把班级的整体建设作为开发学生潜能，加强班主任队伍建设的一个突破口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做亮心理教育特色。</w:t>
      </w:r>
      <w:r>
        <w:rPr>
          <w:rFonts w:ascii="宋体;SimSun" w:hAnsi="宋体;SimSun" w:cs="宋体;SimSun"/>
          <w:color w:val="FF0000"/>
          <w:sz w:val="24"/>
        </w:rPr>
        <w:t>心理健康教育是学校教育工作的一项重要内容，在认真上好心理健康教育课的同时，通过观察、谈话、问卷调查等形式，了解学生心理现状，学校选派心理辅导教师，有针对性地进行心理健康指导，及时矫正某些学生的不健康心理，增强他们的抗挫能力和适应社会的能力。</w:t>
      </w:r>
      <w:r>
        <w:rPr>
          <w:rFonts w:ascii="宋体;SimSun" w:hAnsi="宋体;SimSun" w:cs="宋体;SimSun"/>
          <w:b/>
          <w:color w:val="FF0000"/>
          <w:sz w:val="24"/>
        </w:rPr>
        <w:t>根据年段特点深入实施</w:t>
      </w:r>
      <w:r>
        <w:rPr>
          <w:b/>
          <w:color w:val="FF0000"/>
          <w:sz w:val="24"/>
        </w:rPr>
        <w:t>心理健康教育“六个一”系列活动，即：做一个心理测试、读一本心理读物、学唱一首励志歌曲、出一期心理板报、看一部心理电影和听一次心理讲座。</w:t>
      </w:r>
      <w:r>
        <w:rPr>
          <w:rFonts w:ascii="宋体;SimSun" w:hAnsi="宋体;SimSun" w:cs="宋体;SimSun"/>
          <w:color w:val="FF0000"/>
          <w:sz w:val="24"/>
        </w:rPr>
        <w:t>继续深入开展“以心理健康教育为载体，培养学生健全人格的实践研究”的课题研究，</w:t>
      </w:r>
      <w:bookmarkStart w:id="0" w:name="baidusnap2"/>
      <w:bookmarkEnd w:id="0"/>
      <w:r>
        <w:rPr>
          <w:rFonts w:ascii="宋体;SimSun" w:hAnsi="宋体;SimSun" w:cs="宋体;SimSun"/>
          <w:color w:val="FF0000"/>
          <w:sz w:val="24"/>
        </w:rPr>
        <w:t>办好每月一期的《心海泛舟》，</w:t>
      </w:r>
      <w:r>
        <w:rPr>
          <w:rFonts w:ascii="宋体;SimSun" w:hAnsi="宋体;SimSun" w:cs="宋体;SimSun"/>
          <w:bCs/>
          <w:color w:val="FF0000"/>
          <w:sz w:val="24"/>
        </w:rPr>
        <w:t>宣传心理健康</w:t>
      </w:r>
      <w:r>
        <w:rPr>
          <w:rFonts w:ascii="宋体;SimSun" w:hAnsi="宋体;SimSun" w:cs="宋体;SimSun"/>
          <w:color w:val="FF0000"/>
          <w:sz w:val="24"/>
        </w:rPr>
        <w:t>知识，使心理辅导真正融入学生学习生活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整合生命教育活动。</w:t>
      </w:r>
      <w:r>
        <w:rPr>
          <w:rFonts w:ascii="宋体;SimSun" w:hAnsi="宋体;SimSun" w:cs="宋体;SimSun"/>
          <w:sz w:val="24"/>
        </w:rPr>
        <w:t>我们将整合心理健康教育和生命教育活动，通过广泛的宣传教育，使全体师生懂得生命的珍贵，明确生命的意义，提高师生尊重生命、热爱生命、珍惜生命的意识，激发学生的生命潜能，提升学生耐挫能力，创建和谐、愉快的校园文化环境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发挥家校合作教育优势。</w:t>
      </w:r>
      <w:r>
        <w:rPr>
          <w:rFonts w:ascii="宋体;SimSun" w:hAnsi="宋体;SimSun" w:cs="宋体;SimSun"/>
          <w:sz w:val="24"/>
        </w:rPr>
        <w:t>本学期拟举办五、六年级学生家长会议，各科教师要用好及时通，及时与每位学生家长联系，特别重视做好与后进生家长的经常性联系；加强对教师家访工作的组织管理，继续要求班主任及各科教师每月要去走访学生家庭，把家访工作做细做实。使家长能比较深入地了解学校、了解子女在校的学习情况。积极利用家长委员会，开展好学校、家庭、社会“三结合”工作，形成教育合力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、认真开展“七彩夏日”暑期活动。</w:t>
      </w:r>
      <w:r>
        <w:rPr>
          <w:rFonts w:ascii="宋体;SimSun" w:hAnsi="宋体;SimSun" w:cs="宋体;SimSun"/>
          <w:color w:val="FF0000"/>
          <w:sz w:val="24"/>
        </w:rPr>
        <w:t>为使全体学员过一个平安、欢乐、健康、文明、向上的暑假，学校依托乡村学校少年宫开展“七彩夏日”活动，包括“特长发展”、“道德养成”、“寻访历史”、“诵读经典”等活动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精致教学管理，抓实教育教学工作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落实常规管理，加大调研力度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导处期初对教师备课，上课，作业批改等常规教学工作提出明确要求，并及时进行有效的检查指导，以确保教学目标的落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坚持做到月检查制度，并做到有检查、有记载、有反馈等。对于新教师我们进行重点关注，推门听课，翻本检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要自觉把新课程理念运用到教学实践中，采取灵活多样的教学方法，充分发挥学生的主体作用，激发学生的自主探究的愿望，使学生轻松，愉悦，创造性的学习。教导处要对教学常规工作及时检查并采取积分量化管理，对评估成绩做到公平，公正，公开，确保教学质量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导处、学科组经常深入教学第一线进行上课、备课指导，大力开展教学研究活动，提高课堂教学效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规范课程计划的执行，教导处加强随机检查，教师加强自律，确保各类课程的全面落实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加强质量监控，优化教学管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质量是学校的生命线，是一所学校赖以生存和发展的基础。对各学科教学质量评价，坚持“重平时”、“看三率”（及格率，优秀率，提高率）的原则，注重教师平时的教学效果，探讨在新课程标准指导下，如何有效、合理地设计、布置课堂作业、家庭作业，如何提高课堂四十分钟效率和课余抓“两头生”工作。期中进行单项测验，期末实施全面调研，全过程、全方位地了解学生的学习情况，既要发现成绩，总结经验，又要寻找存在问题，研究解决方案，促使学校素质教育再上新台阶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四到六年级扎实推进新课的教学，适时进行上个学期课程的回顾梳理，随时应对区教育局的学业测试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会同英语组，针对不分年级的英语教学质量召开专题研讨会，寻求对策，以期改观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关注毕业班。本学期，我们又将面临毕业考试。对于学生来说，这是人生之旅上的第一次检验，对于学校来说，这是一次检测质量的机会。因此，我们的毕业班工作应该时刻关注，期初对一学期的教学工作有整体的构划，新授结束后，认真制订复习计划，进一步明确六年级段的各项教学目标任务与要求，学校也将召开毕业班专题研讨会，以确保毕业班工作有序推进，并取得优良成绩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关注各类课程。总结上个学期术科调研的经验和不足，继续全面开展调研工作，全面推进素质教育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着力教师发展，提升队伍素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继续扎实推进青蓝共舞项目。在经历一个学期的打磨之后，第二学期继续深入推进此项目，有重点地进行培养与训练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办好</w:t>
      </w:r>
      <w:r>
        <w:rPr>
          <w:sz w:val="24"/>
        </w:rPr>
        <w:t>2012</w:t>
      </w:r>
      <w:r>
        <w:rPr>
          <w:sz w:val="24"/>
        </w:rPr>
        <w:t>年青年教师评优课活动，继承与创新并重，争取让更多的教师在这个舞台上秀出精彩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积极参加上级组织的各类教师基本功竞赛，为青年教师铺路搭梯，为我校名师队伍再增新成员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加强教师培训，加大交流力度。充分利用好交流教师的优质资源，增强辐射作用。寻求外出培训，为教师扩展视野提供机会。充分发挥学科组的力量，尤其是小学科的培训更应做到及时、扎实、真实，确保各知识点的落实。</w:t>
      </w:r>
    </w:p>
    <w:p>
      <w:pPr>
        <w:pStyle w:val="Normal"/>
        <w:spacing w:lineRule="exact" w:line="440"/>
        <w:ind w:firstLine="482"/>
        <w:rPr/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全面发展素质，促进学生成长。</w:t>
      </w:r>
    </w:p>
    <w:p>
      <w:pPr>
        <w:pStyle w:val="Normal"/>
        <w:spacing w:lineRule="exact" w:line="440"/>
        <w:ind w:firstLine="480"/>
        <w:rPr/>
      </w:pPr>
      <w:r>
        <w:rPr>
          <w:color w:val="FF0000"/>
          <w:sz w:val="24"/>
        </w:rPr>
        <w:t>扎实开展乡村学校少年宫活动，全面提高学生素质，丰富学生的课余生活，为学生的发展创设平台，为学校的发展奠定基础。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制度保障。建立完善乡村学校少年宫各小组活动制度、安全制度，以制度约束人，以制度管理人，实行责任负责制，责任到人，项目到人，与教师绩效工资考核挂钩，保证“乡村学校少年宫”的良性发展。</w:t>
      </w:r>
    </w:p>
    <w:p>
      <w:pPr>
        <w:pStyle w:val="Normal"/>
        <w:spacing w:lineRule="exact" w:line="440"/>
        <w:ind w:firstLine="48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师资保障。学校经常组织教师或学生“走出去”、“请进来”，以开阔自己的视野，实现区、镇内教师资源的共享。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资金保障。学校根据已有设施设备情况，继续加大投入，为活动开展营造良好环境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b/>
          <w:sz w:val="24"/>
        </w:rPr>
        <w:t>构建校本培训平台，促进教师专业成长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学期，我校将一如继往地重视教师理论底蕴积淀，按时定期开展教育理论学习活动，沿用集中学习和分散学习相结合的方式，不断提高和调动教师学习的积极性、主动性；并通过构建各种研修平台组织教师进行校本研究和培训，促进教师的专业成长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加强教师理论学习。</w:t>
      </w:r>
      <w:r>
        <w:rPr>
          <w:sz w:val="24"/>
        </w:rPr>
        <w:t>学校教科室一方面开放图书馆，组织教师借阅理论书籍；一方面在校园网上推荐教育教学理论性文章，主要由教科室负责，每周向大家推荐</w:t>
      </w:r>
      <w:r>
        <w:rPr>
          <w:sz w:val="24"/>
        </w:rPr>
        <w:t>1</w:t>
      </w:r>
      <w:r>
        <w:rPr>
          <w:sz w:val="24"/>
        </w:rPr>
        <w:t>篇可读性较强的文章，鼓励大家及时点击阅览，并撰写读后心得体会，在校园论坛发帖交流，开展网上读书沙龙活动</w:t>
      </w:r>
      <w:r>
        <w:rPr>
          <w:sz w:val="24"/>
        </w:rPr>
        <w:t>1-2</w:t>
      </w:r>
      <w:r>
        <w:rPr>
          <w:sz w:val="24"/>
        </w:rPr>
        <w:t>次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继续开展“学科、骨干讲坛”活动。</w:t>
      </w:r>
      <w:r>
        <w:rPr>
          <w:sz w:val="24"/>
        </w:rPr>
        <w:t>通过主题式的讲座，利用业务学习时间由市、区骨干教师学科带头人主讲，让教师在学习、研究、讨论的过程中，切实提高他们的参与科研的能力；结合市区对五级梯队优秀教师的考核，加强对我校优秀教师的考核工作，并履行自己的义务，真正起到骨干引领作用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开展主题沙龙活动。</w:t>
      </w:r>
      <w:r>
        <w:rPr>
          <w:sz w:val="24"/>
        </w:rPr>
        <w:t>把主题沙龙活动从课题组内发展到联合教研组内，切实针对教育教学中的热点、难点问题进行研讨，精心选择主题，组织教师开展行之有效的教育沙龙活动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加强理论与实践相结合的培训。</w:t>
      </w:r>
      <w:r>
        <w:rPr>
          <w:sz w:val="24"/>
        </w:rPr>
        <w:t>针对“五级梯队优秀教师”理论考核及青年教师理论素养欠缺等因素，教科室将加强教育教学诊断性案例分析研究，对青年教师进行相关培训指导，并开展一次理论考核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、完善课堂观察校本教研活动。</w:t>
      </w:r>
      <w:r>
        <w:rPr>
          <w:sz w:val="24"/>
        </w:rPr>
        <w:t>通过课堂观察的观摩研讨活动，采取录像、视频等观摩名家或身边教师的课堂教学，开展教学研讨活动，让各学科组进行适度分析，撰写课堂观察报告等，提高教师理论素养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6</w:t>
      </w:r>
      <w:r>
        <w:rPr>
          <w:b/>
          <w:sz w:val="24"/>
        </w:rPr>
        <w:t>、强化落实课题管理，全面推动课题研究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做好现有课题的常规工作。我校现有省级电教课题</w:t>
      </w:r>
      <w:r>
        <w:rPr>
          <w:sz w:val="24"/>
        </w:rPr>
        <w:t>1</w:t>
      </w:r>
      <w:r>
        <w:rPr>
          <w:sz w:val="24"/>
        </w:rPr>
        <w:t>个，市级备案课题</w:t>
      </w:r>
      <w:r>
        <w:rPr>
          <w:sz w:val="24"/>
        </w:rPr>
        <w:t>1</w:t>
      </w:r>
      <w:r>
        <w:rPr>
          <w:sz w:val="24"/>
        </w:rPr>
        <w:t>个，区级课题</w:t>
      </w:r>
      <w:r>
        <w:rPr>
          <w:sz w:val="24"/>
        </w:rPr>
        <w:t>3</w:t>
      </w:r>
      <w:r>
        <w:rPr>
          <w:sz w:val="24"/>
        </w:rPr>
        <w:t>个。</w:t>
      </w:r>
      <w:r>
        <w:rPr>
          <w:sz w:val="24"/>
        </w:rPr>
        <w:t>5</w:t>
      </w:r>
      <w:r>
        <w:rPr>
          <w:sz w:val="24"/>
        </w:rPr>
        <w:t>项课题涉及了电子备课、学生心理、教师发展、数学英语学科等，正步入研究阶段时期。各课题除了做好重点的研究工作外，教科室将继续在各级课题中开展“六个一”活动，并做好课题的常规性工作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现有课题的研究管理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市级备案课题即学校主课题《优化心理健康教育，培养学生健全人格的实践研究》继续以发展心理健康教育，加快学校心理健康教育特色的形成为基点开展深入地研究。本学期还将接受常州市教科研规划办的中期评估，因此，课题组要不断丰富、完善心理教育教学资源，在“优化”二字上做文章，积极探索培养学生健全人格的策略，收集梳理课题研究阶段成果，顺利通过中期评估，成功立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全面推进</w:t>
      </w:r>
      <w:r>
        <w:rPr>
          <w:sz w:val="24"/>
        </w:rPr>
        <w:t>3</w:t>
      </w:r>
      <w:r>
        <w:rPr>
          <w:sz w:val="24"/>
        </w:rPr>
        <w:t>项区级课题《提高小学数学课堂练习水平的研究》《构建引领教师主动发展的教师培养机制的实践研究》《提高小学生英语口语交际能力的研究》的研究工作。本学期要根据课题设计方案，延续上学期的研究内容，制定本学期研究计划，做到各个研究阶段各有侧重，整体衔接。并利用好课题管理网站，让其成为课题管理研究的平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深入开展电教课题的研究工作。上学期，我校申报的江苏省现代教育技术研究课题《运用智能电子备课系统优化教学设计的研究》已成功立项，并开展了问卷调查等准备阶段研究活动，本学期将分语、数、英三大研究工作组，在智能电子备课系统下开展优化教学设计的研究，重点从三年级学段推开，三年内完成三至六年级的所有研究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积极稳妥地做好新课题的申报工作。随着我校体育、艺术课题相继结题，下一步将继续开展这两方面的研究，鼓励教师个人或学科组申报有关区级以上课题，教科室将帮助教师做好选题、申报的指导工作，形成各级各类课题网络，涵盖教育教学的方方面面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以规范办学为目标，构建平安和谐校园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学校文化环境建设。</w:t>
      </w:r>
      <w:r>
        <w:rPr>
          <w:rFonts w:ascii="宋体;SimSun" w:hAnsi="宋体;SimSun" w:cs="宋体;SimSun"/>
          <w:sz w:val="24"/>
        </w:rPr>
        <w:t>进一步完善学校广场、校史荣誉室、书画展室、橱窗板报、校园电视台等文化设施。进一步加强校园、教室文化建设，突出“求全人格”教育，营造浓郁的文化氛围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加强后勤管理，提高服务工作实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要规范和细化后勤管理的各项规章制度。本着勤俭节约的原则，要加强对水、电、办公用品的管理和学校物品采购、发放、保管等环节的管理。进一步加强学校固定资产管理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深化学校宣传工作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要进一步强化深化宣传意识和信息意识，提高宣传工作的主动性、策划性、及时性，</w:t>
      </w:r>
      <w:r>
        <w:rPr>
          <w:rFonts w:ascii="宋体;SimSun" w:hAnsi="宋体;SimSun" w:cs="宋体;SimSun"/>
          <w:color w:val="000000"/>
          <w:kern w:val="0"/>
          <w:sz w:val="24"/>
        </w:rPr>
        <w:t>准快精深地展示学校教育教学成果和亮点，</w:t>
      </w:r>
      <w:r>
        <w:rPr>
          <w:rFonts w:ascii="宋体;SimSun" w:hAnsi="宋体;SimSun" w:cs="宋体;SimSun"/>
          <w:kern w:val="0"/>
          <w:sz w:val="24"/>
        </w:rPr>
        <w:t>营造良好的社会氛围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要进一步加强宣传队伍的建设，建立宣传工作责任制，落实专门人员做好信息和材料的上报工作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巩固“平安校园”创建成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们将把学校安全工作放在重中之重的位置，重点抓好校舍设施设备安全、师生在校人身安全等。要落实安全工作责任制，进一步健全和完善规章制度，完善安全工作长效管理机制，落实各项防范措施，及时根据新情况、新问题和薄弱环节制订相关措施，并做到层层落实，全员参与。加大教育、监督、检查力度。要以防为主，通过加强对师生的经常性教育和检查督促，消除各种不安全隐患，杜绝各类人为事故的发生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坚持和深化校务公开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切实加强教育行风建设，优化民主监督各项制度，提高校务管理工作民主化、法制化程度。一方面通过落实教代会制度、校务公开制度，推动学校内部民主监督工作的深入开展。另一方面自觉接受社会舆论的监督，认真办理家长投诉，努力树立教育行业廉洁、诚信、公正的良好形象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高度重视学校财务管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校将严格执行“一费制”收费标准，实行收费公示制，做到规范收费，接受社会的监督。所需物品的添置继续实行“申报—审批—采购—再审批”的流程，坚决杜绝滥购、堆积、流失。</w:t>
      </w:r>
    </w:p>
    <w:p>
      <w:pPr>
        <w:pStyle w:val="Normal"/>
        <w:spacing w:lineRule="exact" w:line="44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44:00Z</dcterms:created>
  <dc:creator>微软用户</dc:creator>
  <dc:description/>
  <cp:keywords/>
  <dc:language>en-US</dc:language>
  <cp:lastModifiedBy>微软用户</cp:lastModifiedBy>
  <dcterms:modified xsi:type="dcterms:W3CDTF">2014-02-27T01:59:00Z</dcterms:modified>
  <cp:revision>29</cp:revision>
  <dc:subject/>
  <dc:title/>
</cp:coreProperties>
</file>