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360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  <w:t>2013—2014</w:t>
      </w:r>
      <w:r>
        <w:rPr>
          <w:rFonts w:ascii="华文新魏" w:hAnsi="华文新魏" w:eastAsia="华文新魏"/>
          <w:sz w:val="36"/>
          <w:szCs w:val="36"/>
        </w:rPr>
        <w:t>学年第二学期“经典晨诵”内容汇总</w:t>
      </w:r>
    </w:p>
    <w:p>
      <w:pPr>
        <w:pStyle w:val="Normal"/>
        <w:snapToGrid w:val="false"/>
        <w:spacing w:lineRule="exact" w:line="400"/>
        <w:rPr>
          <w:rFonts w:ascii="宋体;SimSun" w:hAnsi="宋体;SimSun" w:eastAsia="华文新魏" w:cs="宋体;SimSun"/>
          <w:b/>
          <w:b/>
          <w:sz w:val="24"/>
          <w:szCs w:val="36"/>
        </w:rPr>
      </w:pPr>
      <w:r>
        <w:rPr>
          <w:rFonts w:eastAsia="华文新魏"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第二周：</w:t>
      </w:r>
      <w:r>
        <w:rPr>
          <w:rFonts w:ascii="宋体;SimSun" w:hAnsi="宋体;SimSun" w:cs="宋体;SimSun"/>
          <w:b/>
          <w:kern w:val="0"/>
          <w:sz w:val="24"/>
        </w:rPr>
        <w:t>童诗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洁白的云 》  作者：金波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洁白的云，一直在飘，悠悠地，不疾不徐。飘过树梢，飘过山顶，飘得无隐无踪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直到看见一个孩子在写生，（他在画山林，画小溪，画蓝天，）洁白的云，才飘进他的画里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kern w:val="0"/>
          <w:sz w:val="24"/>
        </w:rPr>
        <w:t>《春天来啦 》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樊发稼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春天来啦！春天来啦！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南岛上，盛开灿烂的百花；长江两岸，柳枝刚刚开始发芽；天安门前，空中还在飞舞雪花……这就是我们美丽的国家，她，多么辽阔广大！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周：对韵歌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对地，雨对风，大陆对长空。山花对海树，赤日对苍穹。天上众星皆拱北，世间无水不朝东。雷隐隐，雾蒙蒙，雨伯对雷公，风高秋月白，雨霁晚霞红。红杏有颜清露洗，玄关无锁白云封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繁对简，叠对重，浪蝶对狂蜂。文臣对武将，马迹对行踪。和风剪柳千丝绿，瑞雪妆梅万点红。金芍药，玉芙蓉，碧水对青峰。数竿君子竹，五树大夫松。对雪谁家吟柳絮，披风何处采芙蓉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第四周：古诗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《饮湖上初晴后雨》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kern w:val="0"/>
          <w:sz w:val="24"/>
        </w:rPr>
        <w:t>宋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苏轼</w:t>
      </w:r>
    </w:p>
    <w:p>
      <w:pPr>
        <w:pStyle w:val="Normal"/>
        <w:widowControl/>
        <w:spacing w:lineRule="exact" w:line="36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水光潋滟晴方好，山色空蒙雨亦奇。欲把西湖比西子，淡妆浓抹总相宜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《惠崇春江晚景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苏轼</w:t>
      </w:r>
    </w:p>
    <w:p>
      <w:pPr>
        <w:pStyle w:val="Normal"/>
        <w:spacing w:lineRule="exact" w:line="360"/>
        <w:rPr/>
      </w:pPr>
      <w:r>
        <w:rPr>
          <w:sz w:val="24"/>
        </w:rPr>
        <w:t>竹外桃花三两枝，春江水暖鸭先知。蒌</w:t>
      </w:r>
      <w:hyperlink r:id="rId2" w:tgtFrame="_blank">
        <w:r>
          <w:rPr>
            <w:rStyle w:val="InternetLink"/>
            <w:color w:val="000000"/>
            <w:sz w:val="24"/>
          </w:rPr>
          <w:t>蒿</w:t>
        </w:r>
      </w:hyperlink>
      <w:r>
        <w:rPr>
          <w:sz w:val="24"/>
        </w:rPr>
        <w:t>（</w:t>
      </w:r>
      <w:r>
        <w:rPr>
          <w:sz w:val="24"/>
        </w:rPr>
        <w:t>lóu hāo</w:t>
      </w:r>
      <w:r>
        <w:rPr>
          <w:sz w:val="24"/>
        </w:rPr>
        <w:t>）满地芦芽短，正是河豚欲上时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《题西林壁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轼</w:t>
      </w:r>
    </w:p>
    <w:p>
      <w:pPr>
        <w:pStyle w:val="Normal"/>
        <w:spacing w:lineRule="exact" w:line="360"/>
        <w:rPr>
          <w:sz w:val="24"/>
        </w:rPr>
      </w:pPr>
      <w:r>
        <w:rPr>
          <w:rFonts w:ascii="Arial" w:hAnsi="Arial" w:cs="Arial"/>
          <w:sz w:val="24"/>
        </w:rPr>
        <w:t>横看成岭侧成峰，远近高低各不同。不识庐山真面目，只缘身在此山中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周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宋词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天净沙》  作者：白朴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山暖日和风，阑干楼阁帘栊，杨柳秋千院中。啼莺舞燕，小桥流水飞红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减字木兰花》  作者：苏轼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春牛春杖。无限春风来海上。便与春工。染得桃红似肉红。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幡春胜。一阵春风吹酒醒。不似天涯。卷起杨花似雪花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周：童诗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路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陈忠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下的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又平又宽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上下的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接踵摩肩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山腰的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又长又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山中的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时隐时现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山顶的路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又窄又险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山上的人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少得可怜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鸟教的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薛卫民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很早很早以前，鸟就住楼房，鸟把一个个窝，建在高高的大树上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很晚很晚以后，人才盖楼房；人以为自己本事很大，其实是对鸟儿的模仿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也在模仿不来的地方——人上来下去，得靠楼梯电梯，鸟，只用一双翅膀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第七周：对韵歌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黑对白，绿对红，日下对天中。依依河畔柳，郁郁涧边松。楼外春阴鸠唤雨，庭前日暖蝶翻风。清暑殿，广寒宫，明月对清风。朝霞对晚露，彩云对长虹。腊梅吐芳迎红日，绿柳展枝舞春风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春对夏，秋对冬，古柏对苍松。才子对佳人，樵夫对渔翁。屋漏更遭连阴雨，行船又遇打头风。薄对厚，淡对浓，暮鼓对晨钟。山茶对石菊，烟锁对云封。春回大地千峰秀，日暖神州万木荣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AFAFA" w:val="clear"/>
        <w:snapToGrid w:val="false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周：古诗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夏日绝句</w:t>
        </w:r>
      </w:hyperlink>
      <w:r>
        <w:rPr>
          <w:rFonts w:ascii="宋体;SimSun" w:hAnsi="宋体;SimSun" w:cs="宋体;SimSun"/>
          <w:sz w:val="24"/>
        </w:rPr>
        <w:t>》　</w:t>
      </w:r>
      <w:r>
        <w:rPr>
          <w:rFonts w:ascii="宋体;SimSun" w:hAnsi="宋体;SimSun" w:cs="宋体;SimSun"/>
          <w:sz w:val="24"/>
        </w:rPr>
        <w:t xml:space="preserve">  宋  </w:t>
      </w:r>
      <w:r>
        <w:rPr>
          <w:rFonts w:ascii="宋体;SimSun" w:hAnsi="宋体;SimSun" w:cs="宋体;SimSun"/>
          <w:sz w:val="24"/>
        </w:rPr>
        <w:t>李清照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生当作人杰，死亦为鬼雄</w:t>
        </w:r>
      </w:hyperlink>
      <w:r>
        <w:rPr>
          <w:rFonts w:ascii="宋体;SimSun" w:hAnsi="宋体;SimSun" w:cs="宋体;SimSun"/>
          <w:sz w:val="24"/>
        </w:rPr>
        <w:t>。至今思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项羽</w:t>
        </w:r>
      </w:hyperlink>
      <w:r>
        <w:rPr>
          <w:rFonts w:ascii="宋体;SimSun" w:hAnsi="宋体;SimSun" w:cs="宋体;SimSun"/>
          <w:sz w:val="24"/>
        </w:rPr>
        <w:t>，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不肯过江东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hd w:fill="FFFFFF" w:val="clear"/>
        <w:spacing w:lineRule="exact" w:line="360"/>
        <w:rPr/>
      </w:pPr>
      <w:r>
        <w:rPr>
          <w:rFonts w:ascii="宋体;SimSun" w:hAnsi="宋体;SimSun" w:cs="宋体;SimSun"/>
          <w:bCs/>
          <w:sz w:val="24"/>
        </w:rPr>
        <w:t>《</w:t>
      </w:r>
      <w:r>
        <w:rPr>
          <w:rFonts w:ascii="宋体;SimSun" w:hAnsi="宋体;SimSun" w:cs="宋体;SimSun"/>
          <w:bCs/>
          <w:sz w:val="24"/>
        </w:rPr>
        <w:t>三衢（</w:t>
      </w:r>
      <w:r>
        <w:rPr>
          <w:rFonts w:cs="宋体;SimSun" w:ascii="宋体;SimSun" w:hAnsi="宋体;SimSun"/>
          <w:bCs/>
          <w:sz w:val="24"/>
        </w:rPr>
        <w:t>qú</w:t>
      </w:r>
      <w:r>
        <w:rPr>
          <w:rFonts w:ascii="宋体;SimSun" w:hAnsi="宋体;SimSun" w:cs="宋体;SimSun"/>
          <w:bCs/>
          <w:sz w:val="24"/>
        </w:rPr>
        <w:t>）道中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南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曾几</w:t>
      </w:r>
    </w:p>
    <w:p>
      <w:pPr>
        <w:pStyle w:val="Normal"/>
        <w:shd w:fill="FFFFFF" w:val="clear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梅子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黄时</w:t>
        </w:r>
      </w:hyperlink>
      <w:r>
        <w:rPr>
          <w:rFonts w:ascii="宋体;SimSun" w:hAnsi="宋体;SimSun" w:cs="宋体;SimSun"/>
          <w:sz w:val="24"/>
        </w:rPr>
        <w:t>日日晴，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小溪</w:t>
        </w:r>
      </w:hyperlink>
      <w:r>
        <w:rPr>
          <w:rFonts w:ascii="宋体;SimSun" w:hAnsi="宋体;SimSun" w:cs="宋体;SimSun"/>
          <w:sz w:val="24"/>
        </w:rPr>
        <w:t>泛尽却山行。绿阴不减来时路，添得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黄鹂</w:t>
        </w:r>
      </w:hyperlink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í</w:t>
      </w:r>
      <w:r>
        <w:rPr>
          <w:rFonts w:ascii="宋体;SimSun" w:hAnsi="宋体;SimSun" w:cs="宋体;SimSun"/>
          <w:sz w:val="24"/>
        </w:rPr>
        <w:t>）四五声。</w:t>
      </w:r>
      <w:bookmarkStart w:id="0" w:name="ref_%5B1%5D_701535"/>
      <w:bookmarkEnd w:id="0"/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 w:val="24"/>
        </w:rPr>
        <w:t>《示儿》  宋  陆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死去元知万事空，但悲不见九州同。王师北定中原日，家祭无忘告乃翁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AFAFA" w:val="clear"/>
        <w:snapToGrid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AFAFA" w:val="clear"/>
        <w:snapToGrid w:val="false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周：宋词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sz w:val="24"/>
        </w:rPr>
        <w:t>《浣溪沙》 作者：晏殊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曲新词酒一杯，去年天气旧亭台。夕阳西下几时回？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可奈何花落去，似曾相识燕归来。小园香径独徘徊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阮郎归》 作者：苏轼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绿槐高柳咽新蝉。薰风初入弦。碧纱窗下水沈烟。棋声惊昼眠。微雨过，小荷翻。榴花开欲然。玉盆纤手弄清泉。琼珠碎却圆。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周：童诗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大山是怎样高起来的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作者：薛卫民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山是怎样高起来的？大山是这样高起来的——山背山。山扛山，你背我扛去摸天！大山是怎样远起来的？大山是这样远起来的——山推山，山追山，你追我赶到天边！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上网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作者：戚万凯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蜘蛛，去上网。什么网？蜘蛛网。上网干什么？上网找口粮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刚刚，去上网。什么网？因特网。上网干什么？上网去冲浪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第十一周：</w:t>
      </w:r>
      <w:r>
        <w:rPr>
          <w:rFonts w:ascii="宋体;SimSun" w:hAnsi="宋体;SimSun" w:cs="宋体;SimSun"/>
          <w:b/>
          <w:kern w:val="0"/>
          <w:sz w:val="24"/>
        </w:rPr>
        <w:t>对韵歌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奇对偶，单对双，黄河对长江。太阳对月亮，嫦娥对吴刚。画水无风空作浪，绣花虽好不闻香。云对雨，雾对霜，辽阔对宽广。吹拉对弹唱，舞调对歌腔。春风一夜桃符满，德泽万民米酒香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牛对马，猪对羊，膘肥对体壮。狡猾对憨厚，凶狠对善良。龙归晚洞云犹湿，麝过春山草木香。狮对虎，豺对狼，惩罚对奖赏。醉后乾坤大，壶中日月长。秋至满山多秀色，春来无处不花香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第十二周：古诗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赋得古原草送别</w:t>
      </w:r>
      <w:r>
        <w:rPr>
          <w:rFonts w:ascii="宋体;SimSun" w:hAnsi="宋体;SimSun" w:cs="宋体;SimSun"/>
          <w:sz w:val="24"/>
        </w:rPr>
        <w:t>》 唐  白居易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离原上草，一岁一枯荣。野火烧不尽，春风吹又生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远芳侵古道，晴翠接荒城。又送王孙去，萋萋满别情。 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池上</w:t>
      </w:r>
      <w:r>
        <w:rPr>
          <w:rFonts w:ascii="宋体;SimSun" w:hAnsi="宋体;SimSun" w:cs="宋体;SimSun"/>
          <w:sz w:val="24"/>
        </w:rPr>
        <w:t xml:space="preserve">》  </w:t>
      </w:r>
      <w:r>
        <w:rPr>
          <w:rFonts w:ascii="宋体;SimSun" w:hAnsi="宋体;SimSun" w:cs="宋体;SimSun"/>
          <w:sz w:val="24"/>
        </w:rPr>
        <w:t>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白居易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娃撑小艇，偷采白莲回。不解藏踪迹，浮萍一道开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忆江南 唐  白居易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南好，风景旧曾谙。日出江花红胜火，春来江水绿如蓝，能不忆江南？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三周：宋词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满江红》作者：岳飞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怒发冲冠，凭栏处、潇潇雨歇。抬望眼，仰天长啸，壮怀激烈。三十功名尘与土，八千里路云和月。莫等闲、白了少年头，空悲切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靖康耻，犹未雪。臣子恨，何时灭！驾长车，踏破贺兰山缺。壮志饥餐胡虏肉，笑谈渴饮匈奴血。待从头、收拾旧山河，朝天阙。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四周：童诗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太阳》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王乔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阳宝宝用力地推着黑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跳一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一跃一跃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好不容易卸下了黑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放出了光亮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却把自己的小脸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憋得通红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变来变去的天》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作者：郭英州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云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打扮好出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悄悄地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给天空戴上画具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的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是只兔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是只狮子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是只大象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是只绵羊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是只鸭子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的天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有一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变来变去的脸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它的秘密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只有云知道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第十五周：</w:t>
      </w:r>
      <w:r>
        <w:rPr>
          <w:rFonts w:ascii="宋体;SimSun" w:hAnsi="宋体;SimSun" w:cs="宋体;SimSun"/>
          <w:b/>
          <w:kern w:val="0"/>
          <w:sz w:val="24"/>
        </w:rPr>
        <w:t>对韵歌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泉对石，干对枝，吹竹对弹丝。山亭对水榭，鹦鹉对鸬鹚。临崖勒马收缰晚， 船到江心补漏迟。笔对墨，赋对诗，剑客对琴师。晚霞明似锦，春雨细如丝。十年窗下无人问，一举成名天下知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争对让，望对思，喉舌对腰肢。仙风对道骨，国色对仙姿。一举首登龙虎榜，十年身到凤凰池。贤对圣，是对非，红瘦对绿肥。鱼书对雁字，草舍对柴扉。林中百鸟调莺唱，月下孤鸿带影飞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六周：古诗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《</w:t>
      </w:r>
      <w:r>
        <w:rPr>
          <w:rFonts w:ascii="宋体;SimSun" w:hAnsi="宋体;SimSun" w:cs="宋体;SimSun"/>
          <w:bCs/>
          <w:kern w:val="0"/>
          <w:sz w:val="24"/>
        </w:rPr>
        <w:t>小儿垂钓</w:t>
      </w:r>
      <w:r>
        <w:rPr>
          <w:rFonts w:ascii="宋体;SimSun" w:hAnsi="宋体;SimSun" w:cs="宋体;SimSun"/>
          <w:bCs/>
          <w:kern w:val="0"/>
          <w:sz w:val="24"/>
        </w:rPr>
        <w:t xml:space="preserve">》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唐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胡令能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蓬头稚子学垂纶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侧坐莓苔草映身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路人借问遥招手，怕得鱼惊不应人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悯农</w:t>
      </w:r>
      <w:r>
        <w:rPr>
          <w:rFonts w:ascii="宋体;SimSun" w:hAnsi="宋体;SimSun" w:cs="宋体;SimSun"/>
          <w:kern w:val="0"/>
          <w:sz w:val="24"/>
        </w:rPr>
        <w:t xml:space="preserve">》   唐  </w:t>
      </w:r>
      <w:r>
        <w:rPr>
          <w:rFonts w:ascii="宋体;SimSun" w:hAnsi="宋体;SimSun" w:cs="宋体;SimSun"/>
          <w:kern w:val="0"/>
          <w:sz w:val="24"/>
        </w:rPr>
        <w:t>李绅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锄禾日当午，汗滴禾下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谁知盘中餐，粒粒皆辛苦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早发白帝城》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唐</w:t>
      </w:r>
      <w:r>
        <w:rPr>
          <w:rFonts w:ascii="宋体;SimSun" w:hAnsi="宋体;SimSun" w:cs="宋体;SimSun"/>
          <w:bCs/>
          <w:kern w:val="0"/>
          <w:sz w:val="24"/>
        </w:rPr>
        <w:t xml:space="preserve">  李白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朝辞白帝彩云间，千里江陵一日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两岸猿声啼不尽，轻舟已过万重山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七周：宋词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念奴娇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赤壁怀古》作者：苏轼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江东去，浪淘尽，千古风流人物。故垒西边，人道是，三国周郎赤壁。乱石穿空，惊涛拍岸，卷起千堆雪。江山如画，一时多少豪杰。遥想公瑾当年，小乔初嫁了，雄姿英发。羽扇纶巾，谈笑间，樯橹灰飞烟灭。故国神游，多情应笑我，早生华发。人生如梦，一樽还酹江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136EC2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67212.htm" TargetMode="External"/><Relationship Id="rId3" Type="http://schemas.openxmlformats.org/officeDocument/2006/relationships/hyperlink" Target="http://zhidao.baidu.com/search?word=&#22799;&#26085;&#32477;&#21477;&amp;fr=qb_search_exp&amp;ie=utf8" TargetMode="External"/><Relationship Id="rId4" Type="http://schemas.openxmlformats.org/officeDocument/2006/relationships/hyperlink" Target="http://zhidao.baidu.com/search?word=&#29983;&#24403;&#20316;&#20154;&#26480;&#65292;&#27515;&#20134;&#20026;&#39740;&#38596;&amp;fr=qb_search_exp&amp;ie=utf8" TargetMode="External"/><Relationship Id="rId5" Type="http://schemas.openxmlformats.org/officeDocument/2006/relationships/hyperlink" Target="http://zhidao.baidu.com/search?word=&#39033;&#32701;&amp;fr=qb_search_exp&amp;ie=utf8" TargetMode="External"/><Relationship Id="rId6" Type="http://schemas.openxmlformats.org/officeDocument/2006/relationships/hyperlink" Target="http://zhidao.baidu.com/search?word=&#19981;&#32943;&#36807;&#27743;&#19996;&amp;fr=qb_search_exp&amp;ie=utf8" TargetMode="External"/><Relationship Id="rId7" Type="http://schemas.openxmlformats.org/officeDocument/2006/relationships/hyperlink" Target="http://baike.baidu.com/view/1803506.htm" TargetMode="External"/><Relationship Id="rId8" Type="http://schemas.openxmlformats.org/officeDocument/2006/relationships/hyperlink" Target="http://baike.baidu.com/view/199269.htm" TargetMode="External"/><Relationship Id="rId9" Type="http://schemas.openxmlformats.org/officeDocument/2006/relationships/hyperlink" Target="http://baike.baidu.com/view/145207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08:00Z</dcterms:created>
  <dc:creator>Administrator</dc:creator>
  <dc:description/>
  <cp:keywords/>
  <dc:language>en-US</dc:language>
  <cp:lastModifiedBy>User</cp:lastModifiedBy>
  <dcterms:modified xsi:type="dcterms:W3CDTF">2014-02-20T01:04:00Z</dcterms:modified>
  <cp:revision>40</cp:revision>
  <dc:subject/>
  <dc:title/>
</cp:coreProperties>
</file>