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常州市中小学高级教师评审通过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4"/>
        <w:gridCol w:w="715"/>
        <w:gridCol w:w="960"/>
        <w:gridCol w:w="3267"/>
        <w:gridCol w:w="1542"/>
        <w:gridCol w:w="1080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定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祎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驰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祥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凤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江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乃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铁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芙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方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建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海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青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琴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惠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亚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榴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厚余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佩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金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芙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树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维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红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坂上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玉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荣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永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筱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华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新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丈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金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霞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桥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宏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叶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玉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瑞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震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建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文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娟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万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珊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国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彭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美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伟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草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草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林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赛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秀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锁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剑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菊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正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国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罗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正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育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飞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旭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春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文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凌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秀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兰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寨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平冈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庆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燕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凌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冬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九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雯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晓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飞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伟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雷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建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晴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新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顺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蒋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新村第二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浩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英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瑶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广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少年体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叶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建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梨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华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珍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凤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洛阳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友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丽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潘家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梁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亚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春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红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卫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水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洪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瑜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咏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石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国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海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崔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敏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里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保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素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映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宪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少年科学艺术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建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成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和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炜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恵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震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一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建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红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仁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教研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立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华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梅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银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群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村前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学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志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云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少年体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益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指前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奇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红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俊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卫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瑜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留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郑陆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加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惠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德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英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艳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成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晓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丽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礼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新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万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少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华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亚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康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双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春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光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良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立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惠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钰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惠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蕙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燕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延陵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芬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亚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修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锡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丁堰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唯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宇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寒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齐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春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正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亚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伟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秀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培智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寒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惠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泰村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冬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朝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芝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亚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特殊教育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兰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凤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锡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庆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玉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祖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卫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明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浩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坂上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行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九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丽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丽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筱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厚余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爱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文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鸣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广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浦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茂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丽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畅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春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新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华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晓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元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东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婷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华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卫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红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庆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罗溪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霞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义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开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建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秀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卫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凤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孟河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恺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慧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红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迎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五叶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腊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善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花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苏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红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寒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闸中学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敏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兰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利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潘家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建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丈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少年科学艺术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绯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优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传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汤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梅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玉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雄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戴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戴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玖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新村第二小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宅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丽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彩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玉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亚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美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汤庄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保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硕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后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涑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一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梅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闸中学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映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华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立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彩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泓口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莉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亚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月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五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长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芬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陵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贤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彩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国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齐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建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友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福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薛埠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雪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和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贤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为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兆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兵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道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亚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北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泓口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黄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雪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益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友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俊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河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宇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永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洪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惠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盈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传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康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新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雪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琴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法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锁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留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村前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华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振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惠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娜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盛毓度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筱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白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罗溪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嘉泽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中山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粉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青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顺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露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军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听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鑫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志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益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军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敏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轶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华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洪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云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卫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瑞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志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朝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茹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新街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红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安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琴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燕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巍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罗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盈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余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九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明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向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城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菊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俊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春江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雪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云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曙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怡康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夕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香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嘉泽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进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高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咏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庆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琴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霜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秀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清安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燕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斐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育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云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玲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博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凤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青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娟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青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月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梦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素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网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夏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爱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泗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润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香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淹城初级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5.5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3:00Z</dcterms:created>
  <dc:creator>吴琳赟</dc:creator>
  <dc:description/>
  <cp:keywords/>
  <dc:language>en-US</dc:language>
  <cp:lastModifiedBy>微软用户</cp:lastModifiedBy>
  <dcterms:modified xsi:type="dcterms:W3CDTF">2013-12-31T02:58:00Z</dcterms:modified>
  <cp:revision>4</cp:revision>
  <dc:subject/>
  <dc:title>附件：</dc:title>
</cp:coreProperties>
</file>