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Arial" w:eastAsia="方正小标宋简体;Arial Unicode MS"/>
          <w:b/>
          <w:bCs/>
          <w:kern w:val="0"/>
          <w:sz w:val="36"/>
          <w:szCs w:val="36"/>
        </w:rPr>
        <w:t>年常州市中小学一级教师职称评审通过人员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4"/>
        <w:gridCol w:w="884"/>
        <w:gridCol w:w="2973"/>
        <w:gridCol w:w="1682"/>
        <w:gridCol w:w="1683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报学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炜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雅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翊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兰陵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奕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铭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志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林实验学校（中学部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华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冬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咏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如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卜弋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文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寒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周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佳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志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来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洪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夏墅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英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社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微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俊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海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正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伟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东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大溪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力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卜弋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西藏民族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黎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学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莉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云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同济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剑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春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丹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欢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秋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妹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蓉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佳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闸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志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国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前马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永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莉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明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戈玉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志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建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嘉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荀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别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舒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园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社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红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庆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东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继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海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建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海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芳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淑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夏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佩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运村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纯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建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雯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敏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寨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燕山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汉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金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玲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别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燕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市北实验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翼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维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银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宅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振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兰陵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万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佳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艳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东安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小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昕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爱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春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华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薇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爱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庙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秀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敏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嵇维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蒋店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芳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秋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亚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伟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冬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志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银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晓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文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一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一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文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海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晓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雪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步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天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燕山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堵亚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芙蓉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萍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小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泰村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翔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连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国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周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亚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灵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娟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永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明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潘家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菊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银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伟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英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强埠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桂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小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燕山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爱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牛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谨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明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皎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向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建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晶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淑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银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焦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艾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林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红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玲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亚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志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云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翠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汤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玉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丽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含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培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小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焦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晶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新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志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兴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改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祖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卜弋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芳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叶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吉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泰村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淹城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涛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姝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玮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婷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丽华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淑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永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向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丽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年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冠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一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刘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菲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丽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木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紫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旧县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志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蓓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惠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新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翠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桃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坤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明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淞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荣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平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志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丽华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同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婷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潘家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洪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绸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周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火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科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夏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敏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传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北郊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立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妍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月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文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丽华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勤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汤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小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自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光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里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明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岗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淹城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智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芬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宏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小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汤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新昌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玲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东青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刘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汤桥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玉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彦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横林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沙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戴溪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湘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静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沛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沛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梦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月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东青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伟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前黄高级中学国际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丽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振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红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光华高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一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倩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金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林实验学校（小学部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桂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琴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丹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特殊教育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聋哑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颖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益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薇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特殊教育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美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东方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明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晶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运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霖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平冈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运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亚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芝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凉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凤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殷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东方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秀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厚余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东方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文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香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汝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绳晓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横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飞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旧县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红梅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宁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彩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泰村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寨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书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玲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汤庄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幼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元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翠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志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平冈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浦河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成章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真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罗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二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一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荣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星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盛毓度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露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古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平冈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爱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花山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殷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绸缪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月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丹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岚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怀德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谢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丽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丁堰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庙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仕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泓口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后阳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海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鸣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湘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邰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小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夏墅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硕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丽华新村第三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海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焦溪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东方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别桥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东安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松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燕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丁堰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罗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银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焦溪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周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汤庄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梨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羌凌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小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勇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怀德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道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凤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潘家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天目湖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金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春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雪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马垫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月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花园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第二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如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荆川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展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文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丽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璐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玉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君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黎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后周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菊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佳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丽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姣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滨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金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叶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三河口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岸头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黎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丹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潞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丽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宦慧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文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西新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花山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花山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翠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桂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开发区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政平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剑湖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朝阳新村第二小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银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塘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朝阳新村第二小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振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志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泓口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燕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泓口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泓口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丹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春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汤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惠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之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文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丽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永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祥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蒋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桂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培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晓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莹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新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银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燕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河口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菊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炎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琴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丽华新村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新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麓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玉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明珍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惠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惠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清英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亚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永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西平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白塔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春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河口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玉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销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伟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云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戴溪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戴溪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驾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夏溪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坂上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东青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涑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秋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五星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崇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平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周家巷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强埠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菲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新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静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新街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卓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一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河口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云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昆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进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怀德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丽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胜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志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卜弋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高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新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青龙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一级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7:00Z</dcterms:created>
  <dc:creator>微软用户</dc:creator>
  <dc:description/>
  <cp:keywords/>
  <dc:language>en-US</dc:language>
  <cp:lastModifiedBy>微软用户</cp:lastModifiedBy>
  <dcterms:modified xsi:type="dcterms:W3CDTF">2013-12-31T02:59:00Z</dcterms:modified>
  <cp:revision>3</cp:revision>
  <dc:subject/>
  <dc:title>附件：</dc:title>
</cp:coreProperties>
</file>