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00000"/>
          <w:sz w:val="30"/>
          <w:szCs w:val="30"/>
        </w:rPr>
      </w:pPr>
      <w:r>
        <w:rPr>
          <w:b/>
          <w:color w:val="000000"/>
          <w:sz w:val="30"/>
          <w:szCs w:val="30"/>
        </w:rPr>
        <w:t>横山桥中心小学乡村学校少年宫信息奥数的活动总结</w:t>
      </w:r>
    </w:p>
    <w:p>
      <w:pPr>
        <w:pStyle w:val="Normal"/>
        <w:ind w:firstLine="560"/>
        <w:rPr>
          <w:sz w:val="28"/>
          <w:szCs w:val="28"/>
        </w:rPr>
      </w:pPr>
      <w:r>
        <w:rPr>
          <w:sz w:val="28"/>
          <w:szCs w:val="28"/>
        </w:rPr>
        <w:t>本学期我们学校继续开展了信息学奥赛的活动班，开展信息学奥赛在很多程度上活跃学员对问题的分析能力和处理能力——利用计算机编程进行分析和处理生活中的实际问题。在选择学员方面首先尊重孩子，自愿为主，在此基础上我们选择了一些学习态度比较端正、理解能力比较强的孩子作为学员。</w:t>
      </w:r>
    </w:p>
    <w:p>
      <w:pPr>
        <w:pStyle w:val="Normal"/>
        <w:rPr>
          <w:sz w:val="28"/>
          <w:szCs w:val="28"/>
        </w:rPr>
      </w:pPr>
      <w:r>
        <w:rPr>
          <w:rFonts w:eastAsia="Times New Roman"/>
          <w:sz w:val="28"/>
          <w:szCs w:val="28"/>
        </w:rPr>
        <w:t xml:space="preserve">   </w:t>
      </w:r>
      <w:r>
        <w:rPr>
          <w:sz w:val="28"/>
          <w:szCs w:val="28"/>
        </w:rPr>
        <w:t>信息奥赛的培训内容基本上属于概念性和逻辑性的知识，学起来比较枯燥。时间一长以后，有的学员学习热情开始消退，到了最后学习进度跟不上的孩子就只好退出了。就想筛子一样，数理逻辑比较强的孩子仍然坚持下来。最近几年，竞赛的试题由习题性试题转向了研究性试题，对学员提出了很高的要求，也对我们活动提出了更高的要求，学员对知识要有很深的理解并能灵活运用，靠“背题”，靠“熟练”去应考也无济于事。对于不是计算机出身的我来说，压力越来越大，首先要努力提高自己的自学能力，读懂有关参考资料，特别是要读懂一些比较难的程序编写，其次请教一些有经验的老师，功夫不负有心人在学校、家长和学员大家的一起努力下，我们这学期获得了一些好成绩。下学期我们将继续努力，学员们有更好的成绩。</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ind w:firstLine="6440"/>
        <w:rPr>
          <w:sz w:val="28"/>
          <w:szCs w:val="28"/>
        </w:rPr>
      </w:pPr>
      <w:r>
        <w:rPr>
          <w:rFonts w:eastAsia="Times New Roman"/>
          <w:sz w:val="28"/>
          <w:szCs w:val="28"/>
        </w:rPr>
        <w:t xml:space="preserve">    </w:t>
      </w:r>
      <w:r>
        <w:rPr>
          <w:sz w:val="28"/>
          <w:szCs w:val="28"/>
        </w:rPr>
        <w:t>2014.</w:t>
      </w:r>
      <w:r>
        <w:rPr>
          <w:sz w:val="28"/>
          <w:szCs w:val="28"/>
          <w:lang w:val="en-US" w:eastAsia="zh-CN"/>
        </w:rPr>
        <w:t>1</w:t>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2T09:20:00Z</dcterms:created>
  <dc:creator>微软用户</dc:creator>
  <dc:description/>
  <dc:language>en-US</dc:language>
  <cp:lastModifiedBy>CTQCVMSGDWROIKZ</cp:lastModifiedBy>
  <dcterms:modified xsi:type="dcterms:W3CDTF">2014-03-03T07:44:34Z</dcterms:modified>
  <cp:revision>5</cp:revision>
  <dc:subject/>
  <dc:title>横山桥中心小学乡村学校少年宫信息奥数的活动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