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自信——成功的基石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马红月</w:t>
      </w:r>
    </w:p>
    <w:p>
      <w:pPr>
        <w:pStyle w:val="Normal"/>
        <w:spacing w:lineRule="exact" w:line="500" w:before="50" w:after="0"/>
        <w:ind w:firstLine="478"/>
        <w:rPr/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哈哈，他老是跑倒数第一！”“就是嘛，他肥得像头猪……”跑道两侧的同学小声低咕着。一位调皮的同学做着姿势喊道：“加油啊！唐老鸭，嘎嘎嘎。”惹得同学们哄堂大笑。 这位被嘲笑的同学名叫</w:t>
      </w:r>
      <w:r>
        <w:rPr>
          <w:rFonts w:cs="宋体;SimSun" w:ascii="宋体;SimSun" w:hAnsi="宋体;SimSun"/>
          <w:sz w:val="24"/>
          <w:szCs w:val="20"/>
        </w:rPr>
        <w:t>WHJ</w:t>
      </w:r>
      <w:r>
        <w:rPr>
          <w:rFonts w:ascii="宋体;SimSun" w:hAnsi="宋体;SimSun" w:cs="宋体;SimSun"/>
          <w:sz w:val="24"/>
          <w:szCs w:val="20"/>
        </w:rPr>
        <w:t xml:space="preserve">，身材比一般同学要高、要胖。由于这些客观原因，给参加体育锻炼或参加一些劳动带来了一定的难度。在平时的体育锻炼和游戏中，好多同学不愿跟他分一组，即使同学们同意，他自己也因完成不好任务而深感自责，再加上他的文化成绩也并不怎么理想，使他产生了严重的自卑感，使他在学校里变得沉默寡言，郁郁寡欢，总认为自己处处矮人一截，对做任何事多缺乏信心，更别说体育考核了。然而从那件事以后，他开始变了。    </w:t>
      </w:r>
    </w:p>
    <w:p>
      <w:pPr>
        <w:pStyle w:val="Normal"/>
        <w:spacing w:lineRule="exact" w:line="500" w:before="50" w:after="0"/>
        <w:ind w:firstLine="478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那天下午，他向我借乒乓板，我让他跟其他同学一起去玩。他满脸尴尬地说：“我只想一个人玩。”说完站在办公室门口不进来。我歪着头，看着他，笑着说：“愿意进来和老师谈谈吗？”他犹豫了一下，慢吞吞地走了进来，我示意他坐下，他坐在离我较远的一张凳上，低着头。我问他：“你为什么不愿意跟他们一起活动呢？”他抬了抬头说：“他们不喜欢和我一起玩。”“哦！我就喜欢和你玩！”我走过去，拍了拍他的肩膀，“走，去打乒乓</w:t>
      </w:r>
      <w:r>
        <w:rPr>
          <w:rFonts w:cs="宋体;SimSun" w:ascii="宋体;SimSun" w:hAnsi="宋体;SimSun"/>
          <w:sz w:val="24"/>
          <w:szCs w:val="20"/>
        </w:rPr>
        <w:t>!”</w:t>
      </w:r>
      <w:r>
        <w:rPr>
          <w:rFonts w:ascii="宋体;SimSun" w:hAnsi="宋体;SimSun" w:cs="宋体;SimSun"/>
          <w:sz w:val="24"/>
          <w:szCs w:val="20"/>
        </w:rPr>
        <w:t>他抬头看着我，脸上露出异样的光彩。在乒乓台前，我发现他很灵活，也很勇敢，敢拼敢抢，并不是我平时所想的那样。上课预备铃响起，他满头大汗地把板还给了我。在他转身离去时，我叫住他：“</w:t>
      </w:r>
      <w:r>
        <w:rPr>
          <w:rFonts w:cs="宋体;SimSun" w:ascii="宋体;SimSun" w:hAnsi="宋体;SimSun"/>
          <w:sz w:val="24"/>
          <w:szCs w:val="20"/>
        </w:rPr>
        <w:t>WHJ</w:t>
      </w:r>
      <w:r>
        <w:rPr>
          <w:rFonts w:ascii="宋体;SimSun" w:hAnsi="宋体;SimSun" w:cs="宋体;SimSun"/>
          <w:sz w:val="24"/>
          <w:szCs w:val="20"/>
        </w:rPr>
        <w:t>，你的球打得不错</w:t>
      </w:r>
      <w:r>
        <w:rPr>
          <w:rFonts w:cs="宋体;SimSun" w:ascii="宋体;SimSun" w:hAnsi="宋体;SimSun"/>
          <w:sz w:val="24"/>
          <w:szCs w:val="20"/>
        </w:rPr>
        <w:t>!”</w:t>
      </w:r>
      <w:r>
        <w:rPr>
          <w:rFonts w:ascii="宋体;SimSun" w:hAnsi="宋体;SimSun" w:cs="宋体;SimSun"/>
          <w:sz w:val="24"/>
          <w:szCs w:val="20"/>
        </w:rPr>
        <w:t>他兴奋地告诉我：“我在家经常打，连我妈妈都打不过我。” “哦！蛮不错的，但你的体育成绩好象并不怎么理想。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>听了这话，他脸上失去了笑容，没有说话。我笑了笑，说：“我知道，你觉得自己胖，做不好任何事，很灰心，你不知道有时候，胖也是一种优点，刚才打乒乓，不是很有力度吗？”他尴尬地笑了笑，我接着说：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>只要你把刚才打乒乓的劲用在其他项目的锻炼上，我相信，你的体育成绩会提高的，你有没有信心？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>他用力地点了点头。</w:t>
      </w:r>
    </w:p>
    <w:p>
      <w:pPr>
        <w:pStyle w:val="Normal"/>
        <w:spacing w:lineRule="exact" w:line="500" w:before="50" w:after="0"/>
        <w:ind w:firstLine="478"/>
        <w:rPr/>
      </w:pPr>
      <w:r>
        <w:rPr>
          <w:rFonts w:ascii="宋体;SimSun" w:hAnsi="宋体;SimSun" w:cs="宋体;SimSun"/>
          <w:sz w:val="24"/>
          <w:szCs w:val="20"/>
        </w:rPr>
        <w:t>从此以后，上体育课，他总是很努力地完成那些难度较大的动作。平时我也总是抓住一些微不足道的进步给予他表扬和鼓励，有意识地多和他交谈，还和家长联系，让家长督促，并注意他平时的饮食、睡眠，作合理地调整，使他的体重得到控制。功夫不负有心人，经过一段时间的艰辛锻炼，他的意志和品质得到了一定的磨炼，无论是体育成绩还是文化成绩都有了明显的提高，他的脸上也洋溢着无限的喜悦。</w:t>
      </w:r>
    </w:p>
    <w:p>
      <w:pPr>
        <w:pStyle w:val="Style15"/>
        <w:spacing w:lineRule="exact" w:line="50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Cs w:val="20"/>
        </w:rPr>
      </w:pPr>
      <w:r>
        <w:rPr>
          <w:rFonts w:ascii="宋体;SimSun" w:hAnsi="宋体;SimSun" w:cs="宋体;SimSun" w:eastAsia="宋体;SimSun"/>
          <w:color w:val="000000"/>
          <w:kern w:val="2"/>
          <w:szCs w:val="20"/>
        </w:rPr>
        <w:t>自信是成功的基石，是一把打开成功大门的金钥匙。后进生由于长期学习差，常受指责和惩罚，得不到教师和家长的爱抚，往往缺乏自信和自尊，看不到希望。因此，教师要尊重学生的自信心和自尊心，要善于捕捉后进生身上微小的闪光点，适时加以肯定、赞扬，让他们尝试成功的喜悦。只有这样，他们才会产生一种被鼓舞的积极心态，才会更加努力，并促进自我反省，不断克服自身缺点，不断超越自我，塑造更辉煌的自我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2"/>
          <w:szCs w:val="20"/>
        </w:rPr>
      </w:pPr>
      <w:r>
        <w:rPr>
          <w:rFonts w:eastAsia="宋体;SimSun" w:cs="宋体;SimSun" w:ascii="宋体;SimSun" w:hAnsi="宋体;SimSun"/>
          <w:color w:val="000000"/>
          <w:kern w:val="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2:00Z</dcterms:created>
  <dc:creator>雨林木风</dc:creator>
  <dc:description/>
  <cp:keywords/>
  <dc:language>en-US</dc:language>
  <cp:lastModifiedBy>雨林木风</cp:lastModifiedBy>
  <dcterms:modified xsi:type="dcterms:W3CDTF">2014-01-26T14:10:00Z</dcterms:modified>
  <cp:revision>3</cp:revision>
  <dc:subject/>
  <dc:title>信心——成功的钥匙</dc:title>
</cp:coreProperties>
</file>