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“迎新春”工会文体活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84"/>
          <w:szCs w:val="84"/>
        </w:rPr>
        <w:t>秩</w:t>
      </w:r>
    </w:p>
    <w:p>
      <w:pPr>
        <w:pStyle w:val="Normal"/>
        <w:ind w:firstLine="165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ind w:firstLine="3331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校行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教育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日</w:t>
      </w:r>
    </w:p>
    <w:p>
      <w:pPr>
        <w:pStyle w:val="Normal"/>
        <w:ind w:left="2108" w:hanging="21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牛塘中心小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工会文体活动比赛组织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裁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荣法、壮中明</w:t>
      </w:r>
    </w:p>
    <w:p>
      <w:pPr>
        <w:pStyle w:val="Normal"/>
        <w:ind w:left="3213" w:hanging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4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机构</w:t>
      </w:r>
    </w:p>
    <w:p>
      <w:pPr>
        <w:pStyle w:val="Normal"/>
        <w:ind w:left="3871" w:hanging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排组：王成伟、庄艳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组：王成伟、庄艳、许沁、李德志、蒋金、周文慧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地组：王成伟、李德志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组：各工会小组通讯员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组：薛超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牛塘中心小学教工文体比赛团体项目比赛规则</w:t>
      </w:r>
    </w:p>
    <w:p>
      <w:pPr>
        <w:pStyle w:val="Style15"/>
        <w:spacing w:lineRule="exact" w:line="400"/>
        <w:ind w:hanging="0"/>
        <w:rPr>
          <w:sz w:val="28"/>
          <w:szCs w:val="28"/>
        </w:rPr>
      </w:pPr>
      <w:r>
        <w:rPr>
          <w:b/>
          <w:sz w:val="28"/>
          <w:szCs w:val="28"/>
        </w:rPr>
        <w:t>跳长绳：</w:t>
      </w:r>
      <w:r>
        <w:rPr>
          <w:sz w:val="28"/>
          <w:szCs w:val="28"/>
        </w:rPr>
        <w:t>每队上场人数自定，最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不参加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甩绳，其余队员跳绳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之内以每队跳绳总数最多为胜，如总数一样以失败次数少的组为胜。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投石入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，每个工会小组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选手，投手和接手相距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如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球（乒乓球）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由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入筐后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入筐，依次交替进行。</w:t>
      </w:r>
      <w:r>
        <w:rPr>
          <w:sz w:val="28"/>
          <w:szCs w:val="28"/>
        </w:rPr>
        <w:t>DEF</w:t>
      </w:r>
      <w:r>
        <w:rPr>
          <w:sz w:val="28"/>
          <w:szCs w:val="28"/>
        </w:rPr>
        <w:t>也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一样，前一人投入筐后，后一人才可投，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以内看哪组投的多为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趣味团体羽毛球赛：</w:t>
      </w:r>
      <w:r>
        <w:rPr>
          <w:sz w:val="28"/>
          <w:szCs w:val="28"/>
        </w:rPr>
        <w:t>每组选派会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每组最多可有两名男会员参加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组抽签决定对阵表。比赛采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局定胜负），每工会小组先赢</w:t>
      </w:r>
      <w:r>
        <w:rPr>
          <w:sz w:val="28"/>
          <w:szCs w:val="28"/>
        </w:rPr>
        <w:t>2</w:t>
      </w:r>
      <w:r>
        <w:rPr>
          <w:sz w:val="28"/>
          <w:szCs w:val="28"/>
        </w:rPr>
        <w:t>盘者为胜。每组中男会员自动对另一组男会员。如对阵小组中没有男会员，则男会员以对阵另一组女会员时，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</w:t>
      </w:r>
      <w:r>
        <w:rPr>
          <w:b/>
          <w:sz w:val="24"/>
        </w:rPr>
        <w:t>奖项设置：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设参与奖，凡能参与并完成比赛的小组，均能获奖。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项目设团体一等奖一名，二等奖两名，三等奖若干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比赛项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             </w:t>
      </w:r>
      <w:r>
        <w:rPr>
          <w:b/>
          <w:sz w:val="28"/>
          <w:szCs w:val="28"/>
        </w:rPr>
        <w:t>跳长绳</w:t>
      </w:r>
    </w:p>
    <w:p>
      <w:pPr>
        <w:pStyle w:val="Normal"/>
        <w:spacing w:lineRule="exact" w:line="400"/>
        <w:ind w:firstLine="560"/>
        <w:rPr>
          <w:sz w:val="32"/>
          <w:szCs w:val="32"/>
        </w:rPr>
      </w:pPr>
      <w:r>
        <w:rPr>
          <w:sz w:val="32"/>
          <w:szCs w:val="32"/>
        </w:rPr>
        <w:t>每队上场人数自定，最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不参加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甩绳，其余队员跳绳，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之内以每队跳绳总数最多为胜，如总数一样以失败次数少的组为胜，取前三名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：王成伟、庄艳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投石入筐</w:t>
      </w:r>
    </w:p>
    <w:p>
      <w:pPr>
        <w:pStyle w:val="Style15"/>
        <w:spacing w:lineRule="exact" w:line="40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一组，如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入筐后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入筐，依次交替进行。</w:t>
      </w:r>
      <w:r>
        <w:rPr>
          <w:b/>
          <w:sz w:val="32"/>
          <w:szCs w:val="32"/>
        </w:rPr>
        <w:t>DEF</w:t>
      </w:r>
      <w:r>
        <w:rPr>
          <w:b/>
          <w:sz w:val="32"/>
          <w:szCs w:val="32"/>
        </w:rPr>
        <w:t>也和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一样，前一人投入筐后，后一人才可投，在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秒以内看哪组投的多为胜，取前三名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：许沁、李德志、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00             </w:t>
      </w:r>
      <w:r>
        <w:rPr>
          <w:b/>
          <w:sz w:val="32"/>
          <w:szCs w:val="32"/>
        </w:rPr>
        <w:t>趣味团体羽毛球赛</w:t>
      </w:r>
    </w:p>
    <w:p>
      <w:pPr>
        <w:pStyle w:val="Normal"/>
        <w:spacing w:lineRule="exact" w:line="400"/>
        <w:rPr/>
      </w:pPr>
      <w:r>
        <w:rPr/>
        <w:t>每组选派会员</w:t>
      </w:r>
      <w:r>
        <w:rPr/>
        <w:t>5</w:t>
      </w:r>
      <w:r>
        <w:rPr/>
        <w:t>人，每组最多可有两名男会员参加。</w:t>
      </w:r>
      <w:r>
        <w:rPr/>
        <w:t>7</w:t>
      </w:r>
      <w:r>
        <w:rPr/>
        <w:t>个小组抽签决定对阵表。比赛采用</w:t>
      </w:r>
      <w:r>
        <w:rPr/>
        <w:t>11</w:t>
      </w:r>
      <w:r>
        <w:rPr/>
        <w:t>分制（</w:t>
      </w:r>
      <w:r>
        <w:rPr/>
        <w:t>1</w:t>
      </w:r>
      <w:r>
        <w:rPr/>
        <w:t>局定胜负），每工会小组先赢</w:t>
      </w:r>
      <w:r>
        <w:rPr/>
        <w:t>2</w:t>
      </w:r>
      <w:r>
        <w:rPr/>
        <w:t>盘者为胜。每组中男会员自动对另一组男会员。如对阵小组中没有男会员，则男会员以对阵另一组女会员时，让</w:t>
      </w:r>
      <w:r>
        <w:rPr/>
        <w:t>10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：蒋金、周文慧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114300</wp:posOffset>
                </wp:positionV>
                <wp:extent cx="152400" cy="55626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6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.1pt;margin-top:9pt;width:11.95pt;height:43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轮空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730</wp:posOffset>
                </wp:positionH>
                <wp:positionV relativeFrom="paragraph">
                  <wp:posOffset>50800</wp:posOffset>
                </wp:positionV>
                <wp:extent cx="152400" cy="1181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81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27720 h 669600"/>
                            <a:gd name="textAreaBottom" fmla="*/ 64188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4pt;width:11.95pt;height:9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二年级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</wp:posOffset>
                </wp:positionV>
                <wp:extent cx="99060" cy="22479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24784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39600 w 56160"/>
                            <a:gd name="textAreaTop" fmla="*/ 52920 h 1274400"/>
                            <a:gd name="textAreaBottom" fmla="*/ 122148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2pt;width:7.75pt;height:17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04140</wp:posOffset>
                </wp:positionV>
                <wp:extent cx="68580" cy="55626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562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8.2pt;width:5.35pt;height:43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一年级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三年级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109220</wp:posOffset>
                </wp:positionV>
                <wp:extent cx="152400" cy="55626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6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8.6pt;width:11.95pt;height:43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艺体组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830</wp:posOffset>
                </wp:positionH>
                <wp:positionV relativeFrom="paragraph">
                  <wp:posOffset>7620</wp:posOffset>
                </wp:positionV>
                <wp:extent cx="152400" cy="11811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81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27720 h 669600"/>
                            <a:gd name="textAreaBottom" fmla="*/ 64188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0.6pt;width:11.95pt;height:9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六年级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106680</wp:posOffset>
                </wp:positionV>
                <wp:extent cx="152400" cy="55626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6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8.4pt;width:11.95pt;height:43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四年级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五年级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0:00Z</dcterms:created>
  <dc:creator>Lenovo User</dc:creator>
  <dc:description/>
  <cp:keywords/>
  <dc:language>en-US</dc:language>
  <cp:lastModifiedBy>HF</cp:lastModifiedBy>
  <cp:lastPrinted>2011-01-19T15:43:00Z</cp:lastPrinted>
  <dcterms:modified xsi:type="dcterms:W3CDTF">2014-01-21T03:01:00Z</dcterms:modified>
  <cp:revision>202</cp:revision>
  <dc:subject/>
  <dc:title> 武进区牛塘中心小学2011年工会文体活动比赛组织委员会</dc:title>
</cp:coreProperties>
</file>