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99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我的母亲》教案</w:t>
      </w:r>
    </w:p>
    <w:p>
      <w:pPr>
        <w:pStyle w:val="Normal"/>
        <w:widowControl/>
        <w:ind w:left="-89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礼嘉中学  冯丽亚  高二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班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概括文章中的具体事件，分析母亲优秀的性格品质，感受母亲的人物形象；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母亲对“我”的做人训练，感受母亲那无比深挚的爱子之情；</w:t>
      </w:r>
    </w:p>
    <w:p>
      <w:pPr>
        <w:pStyle w:val="Normal"/>
        <w:widowControl/>
        <w:ind w:left="-899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自身的生活经验，再次体会母爱的无私与伟大。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难点：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母亲对“我”的做人训练，感受母亲那无比深挚的爱子之情；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自身的生活经验，再次体会母爱的无私与伟大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语设计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中国妈妈”这个词在美国高中成了贬义词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简介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学内容</w:t>
      </w:r>
    </w:p>
    <w:p>
      <w:pPr>
        <w:pStyle w:val="Normal"/>
        <w:widowControl/>
        <w:ind w:left="-899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母亲的“言传”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检查预习：昨天我要求大家阅读课文，并找出胡适对她母亲的评价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提示：使用文中的词语来回答。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明确】恩师、慈母、严父、严师</w:t>
      </w:r>
    </w:p>
    <w:p>
      <w:pPr>
        <w:pStyle w:val="Normal"/>
        <w:widowControl/>
        <w:ind w:left="-899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这些评语中，胡适称母亲“母”、“父”、“师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母”这个称呼无须解释，但为什么又称母亲是“父”，是“师”呢？</w:t>
      </w:r>
    </w:p>
    <w:p>
      <w:pPr>
        <w:pStyle w:val="Normal"/>
        <w:widowControl/>
        <w:ind w:left="-89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明确】称母亲是“父”，是因为“我”很小的时候（三岁零八个月）就没了老子，母亲就得即当妈，又当爸。称母亲是“师”，是因为母亲督促“我”学习，又训练我“做人”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母亲是如何督促“我”学习的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明确】天大明时，她把我的衣服穿好，催我去上早学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印证】十天之中，总有八、九天我是第一个去开学堂门的。等到先生来了，我背了生书，才回家吃早饭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【资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与【资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ind w:left="-899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母亲除了督促“我”学习外，还训练“我”做人。那么她是如何做的呢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明确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每天早晨对我的教育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因说了一句轻薄的话而受到的重重责罚。</w:t>
      </w:r>
    </w:p>
    <w:p>
      <w:pPr>
        <w:pStyle w:val="Normal"/>
        <w:widowControl/>
        <w:ind w:left="-899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母亲对“我”的严格要求，是一种爱的表现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中透出的是爱，那么母亲对我的爱还有没有别的的表达方式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明确】慈中透出的爱。</w:t>
      </w:r>
    </w:p>
    <w:p>
      <w:pPr>
        <w:pStyle w:val="Normal"/>
        <w:widowControl/>
        <w:ind w:left="-899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胡适的母亲是这样教育他“做人”，你的母亲又是如何教育你“做人”？你从中感受到她对你爱了吗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母亲的“身教”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母亲在家中是什么什么身份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【资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由此我们可以想见，这个家肯定不好当，不仅因为母亲是个寡妇，而且还是个年亲的后母。那么，她曾面临过哪些家庭状况呢？（提示：用较简洁的语言概括。）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明确】情况一：“家中经济本不宽裕”，大哥还“吸鸦片烟、赌博”“到处欠下烟债赌债”。每年除夕时，母亲不仅要“料理年夜饭、谢灶神、压岁钱等事”，而且最为烦难的是还要打发大哥招致的一大群债主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况二：大嫂和二嫂“</w:t>
      </w:r>
      <w:r>
        <w:rPr>
          <w:rFonts w:ascii="宋体;SimSun" w:hAnsi="宋体;SimSun" w:cs="Arial"/>
          <w:spacing w:val="8"/>
          <w:kern w:val="0"/>
          <w:sz w:val="24"/>
        </w:rPr>
        <w:t>常常闹意见”</w:t>
      </w:r>
      <w:r>
        <w:rPr>
          <w:rFonts w:ascii="宋体;SimSun" w:hAnsi="宋体;SimSun" w:cs="宋体;SimSun"/>
          <w:kern w:val="0"/>
          <w:sz w:val="24"/>
        </w:rPr>
        <w:t>，也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母亲“闹气”，这时她们“</w:t>
      </w:r>
      <w:r>
        <w:rPr>
          <w:rFonts w:ascii="宋体;SimSun" w:hAnsi="宋体;SimSun" w:cs="Arial"/>
          <w:spacing w:val="8"/>
          <w:kern w:val="0"/>
          <w:sz w:val="24"/>
        </w:rPr>
        <w:t>不说话，不答话，把脸放下来，叫人难看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Arial"/>
          <w:spacing w:val="8"/>
          <w:kern w:val="0"/>
          <w:sz w:val="24"/>
        </w:rPr>
        <w:t>后来大嫂二嫂都生了儿子了，她们生气时便打骂孩子来出气，一面打，一面用尖刻有刺的话骂给别人听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况三：</w:t>
      </w:r>
      <w:r>
        <w:rPr>
          <w:rFonts w:ascii="宋体;SimSun" w:hAnsi="宋体;SimSun" w:cs="Arial"/>
          <w:spacing w:val="8"/>
          <w:kern w:val="0"/>
          <w:sz w:val="24"/>
        </w:rPr>
        <w:t>无正业的浪人五叔，“有一天在烟馆里发牢骚，说我母亲家中有事总请某人帮忙，大概总有什么好处给他。这句话传到了我母亲耳朵里，她气得大哭”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面对家中这些情况时，母亲是如何处理的？由此“我”从母亲身上学到了什么呢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况一：</w:t>
      </w:r>
      <w:r>
        <w:rPr>
          <w:rFonts w:ascii="宋体;SimSun" w:hAnsi="宋体;SimSun" w:cs="Arial"/>
          <w:spacing w:val="8"/>
          <w:kern w:val="0"/>
          <w:sz w:val="24"/>
        </w:rPr>
        <w:t>母亲是如何对待大哥这个败家子的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总结】表现了母亲宽容的度量和善良的品性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况二：母亲如何与我的大嫂、二嫂相处？如何对待她们妯娌之间的矛盾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总结】表现了母亲容忍、温和的性格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况三：面对五叔的侮辱，母亲是怎么做的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总结】表现了母亲的“刚气”，说明母亲的性格中有“柔中带刚”的一面。（“刚气”，刚强的脾气，这里就是指不愿受一点人格上的侮辱。）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“我”最母亲的感情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胡适是如何评价母亲对自己的影响的呢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明确】</w:t>
      </w:r>
      <w:r>
        <w:rPr>
          <w:rFonts w:ascii="宋体;SimSun" w:hAnsi="宋体;SimSun" w:cs="Arial"/>
          <w:spacing w:val="8"/>
          <w:kern w:val="0"/>
          <w:sz w:val="24"/>
        </w:rPr>
        <w:t>如果我学得了一丝一毫的好脾气，如果我学得了一点点待人接物的和气，如果我能宽恕人，体谅人</w:t>
      </w:r>
      <w:r>
        <w:rPr>
          <w:rFonts w:ascii="宋体;SimSun" w:hAnsi="宋体;SimSun" w:cs="Arial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我都得感谢我的慈母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总结】母亲让胡适养成了宽容、善良、体谅的品性。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【资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胡适的母亲对胡适而言既是慈母，也是恩师，他“</w:t>
      </w:r>
      <w:r>
        <w:rPr>
          <w:rFonts w:ascii="宋体;SimSun" w:hAnsi="宋体;SimSun" w:cs="Arial"/>
          <w:spacing w:val="8"/>
          <w:kern w:val="0"/>
          <w:sz w:val="24"/>
        </w:rPr>
        <w:t>受了她的极大极深的影响”。</w:t>
      </w:r>
      <w:r>
        <w:rPr>
          <w:rFonts w:ascii="宋体;SimSun" w:hAnsi="宋体;SimSun" w:cs="宋体;SimSun"/>
          <w:kern w:val="0"/>
          <w:sz w:val="24"/>
        </w:rPr>
        <w:t>那么你在为人处事当面有没有受到你母亲的影响？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作业布置：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同学们把你对“中国妈妈”这一词语的思考写在书上吧！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课文前三段只有一句提及母亲，而其他内容似与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母亲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无关，这是为什么？</w:t>
      </w:r>
    </w:p>
    <w:p>
      <w:pPr>
        <w:pStyle w:val="Normal"/>
        <w:widowControl/>
        <w:ind w:left="-89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0:00Z</dcterms:created>
  <dc:creator>user</dc:creator>
  <dc:description/>
  <cp:keywords/>
  <dc:language>en-US</dc:language>
  <cp:lastModifiedBy>user</cp:lastModifiedBy>
  <dcterms:modified xsi:type="dcterms:W3CDTF">2013-12-26T02:11:00Z</dcterms:modified>
  <cp:revision>5</cp:revision>
  <dc:subject/>
  <dc:title>胡适《我的母亲》公开课教案</dc:title>
</cp:coreProperties>
</file>