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管仲列传》教案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班 执教者：詹志清              </w:t>
      </w:r>
      <w:r>
        <w:rPr>
          <w:rFonts w:cs="宋体;SimSun" w:ascii="宋体;SimSun" w:hAnsi="宋体;SimSun"/>
          <w:sz w:val="24"/>
        </w:rPr>
        <w:t>2013.1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疏通文本的基础上，了解管仲其人其事，分析其从政能取得极大成功的原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并评价管仲与鲍叔牙之间真挚而伟大的友谊，珍惜同学情谊，懂得同学、朋友之间相处贵在真诚，相互理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其书想见其为人，通过分析人物的优秀品格和高尚灵魂，剖析《史记》的理想人格，树立正确的人生观价值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积累文言知识，积累写作素材，学习《史记》写人记事的手法，自主合作探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难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管仲经历的分析，理解其从政能够成功的原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《史记》对理想人格的追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前准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习课文，能流利地朗读课文，分小组合作，能大致翻译课文，尝试归纳出重要的实词、活用现象、特殊句式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探究，答疑解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管鲍祠内有这样一副楹联：相桓公一匡天下，交叔牙万古高风。横批：挚交千古。这副楹联的主角是谁？（管仲和鲍叔牙）。管仲和鲍叔牙的故事，已经被定格为成语——管鲍之交，</w:t>
      </w:r>
      <w:r>
        <w:rPr>
          <w:rFonts w:ascii="宋体;SimSun" w:hAnsi="宋体;SimSun" w:cs="宋体;SimSun"/>
          <w:sz w:val="24"/>
        </w:rPr>
        <w:t>成为亲密无间、彼此信任的好朋友的代名词。</w:t>
      </w:r>
      <w:r>
        <w:rPr>
          <w:rFonts w:ascii="宋体;SimSun" w:hAnsi="宋体;SimSun" w:cs="宋体;SimSun"/>
          <w:sz w:val="24"/>
        </w:rPr>
        <w:t>他们之间有怎样动人的知音故事，成为千古流传的佳话的呢？今天我们就具体来分析《管仲列传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、朗读全文，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，要求能流利地朗读课文，读准字音，读对句读，读出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预习的基础上，再次了解管仲其人其事。说说让你最受感动的是什么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在上节课的基础上，提出了一些问题，经整理，可以归结为以下两个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写少时管仲与鲍叔牙游，“常欺鲍叔”，管仲种种所为，世人都见其之不贤，可鲍叔怎么能从中“知其贤”，一眼认定他是“定国安邦”之才，并敢大胆举荐给齐桓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事屡屡不顺的管仲，何以竟成大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重点语段研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说说你是从哪些方面看出管仲欺鲍叔及管仲的不贤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从经商、谋事、出仕、作战、事君这五个方面来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人对管仲的评价如何？鲍叔又是如何看待管仲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做事         早年行为          常人之见          鲍叔之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经商         利多自与          贪                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谋事         更穷困            愚                时不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出仕         三见逐            不肖              不遭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作战         三走              怯                养老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事君         幽囚受辱          无耻              耻不显天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什么在常人眼看着的小人，鲍叔牙却能透过现象看到人的本质，能有与庸人不同的看法？鲍叔与人交往时，具有什么样的交往品质？我们与人交往时能不能得到些启发。请分组讨论，合作后再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人看管仲多分财，为别人谋事多败，作战居然逃走，主人败了不自杀，都是站在谁的位置看问题？而鲍叔牙又是站在谁的立场看问题？我们可得出一个什么结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问题要站在他人的位置，换位思考。所以，真正的相知是要换位思考的，朋友和处事、做事都是这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叔与人交往时，具有什么样的品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分财，不是贪婪，而贫而养老母，孝也，表明了鲍叔怜悯、宽容、大度、体贴、理解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鲍叔谋事，更穷困，不是愚，而是时不利也，表明了鲍叔的大度、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仕，三被逐，人认为不肖，而鲍叔认为他不遭时也，认为管仲在努力做，是一种支持、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战，三走，人认为怯，而鲍叔呢？认为他是为老母，孝也。是体量、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君，不一死忠君，人认为无耻，而鲍叔呢？认为他是为了完成大事业，才这样隐忍着，才是能屈能伸的真英雄也，是识才是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我们可以探究一下，与人交往时，最优秀的品质是什么？理解万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管仲对自己与鲍叔多年来的交往的回顾，从五个方面写鲍叔对自己的深知和理解，可以说鲍叔牙是自己的知音，更是自己的伯乐，所以管仲说得十分动情，饱含着对鲍叔的感激，洋溢着对真挚友情的礼赞。尤其是最后一句“生我者父母，知我者鲍子也。”最为动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以我们读的时候要尽量揣摩管仲的心理，读书一片深情。请同学们再次朗读体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解决第二个问题：做事屡屡不顺的管仲，何以竟成大业？首先我们来看看他做成了哪些大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续前表格          相齐成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通货积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富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同好恶、顺民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强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因祸为福，转败为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看到这个表后，你会探究到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正是因为先扫了小屋，才能扫天下。正是因为积累了经验和教训，才能扫天下之基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事没做成，但这是他在积累经验和教训的过程，也正说明一个人不可能是天才，一下子就能成功大事，做大事者，必从小事做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探究出，坚持着，努力着，百折不挠，坚忍不拔，自强不息，才能成就大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探究出，苦难是笔财富，“天将降大任于斯人也，必先苦其筋骨，饿其体肤，行拂乱其所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那作者是如何来评价管仲的呢？读最后一小节，我们来看看作者之见。</w:t>
      </w:r>
    </w:p>
    <w:p>
      <w:pPr>
        <w:pStyle w:val="HTML"/>
        <w:rPr/>
      </w:pPr>
      <w:r>
        <w:rPr>
          <w:rFonts w:cs="Times New Roman"/>
          <w:kern w:val="2"/>
        </w:rPr>
        <w:t>明确：作者对管仲的直接评述，有两层意思，一是巧借了孔子的评价，加以推测，认为以管仲的才能，应有更大的作为才是，实际上是对管仲治国才干的高度的肯定；二是巧引社会上的成语，对管仲施政的特点进行概括，十分精到而耐人寻味的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说说“我之见”，你认为管仲能取得从政的极大成功，原因有哪些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 xml:space="preserve">主观因素：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上下相亲”“顺民心”的施政指导思想；有“善因祸而为福，转败而为功”的施政才能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管仲是先秦诸子中最早提出民本思想的思想家，“仓廪实而知礼节，衣食足而知荣辱”， “下令如流水之原，令顺民心”，顺民富民是强本之策，他以“与俗同好恶”为指导思想，围绕“顺民因俗”而展开改革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管仲的政治实践中，社会治理，国家富裕，军队强盛，君主称霸，都系于民。因为人民是社会财富的生产者、创造者和积累者，要使他们承担起富国强兵的责任，必须使他们先富起来；富民的根本要义是“顺民心”；顺民心的根基所在是顺民欲、足民欲。欲望之于民，是根本的，满足民的根本性欲望，是顺从民的本性与意愿；只有顺从了民的本性与意愿，民们才可能脚踏实地地生产、劳动，创造财富和积累财富，才会心甘情愿地听从号令，遵守法律，拥戴君主，服从统治，服务国家。所以，民乃国之本，欲乃民之本：以民为本，即是以欲为本。顺民欲、足民欲，则民富，民富则国富兵强。要顺民心，就得推行“与俗同好恶 ”，必须实施“俗之所欲，因而予之，俗之所否，因而去之。”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客观因素：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 xml:space="preserve">朋友知己之情。 《管晏列传》中所阐扬的“知己”主题，呈现在友朋相知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仲经商多分财利，谋事反而更糟，做官被逐，打仗逃跑。鲍叔牙却不认为他贪、愚、不肖、无耻，反而从囚禁中把他解救出来，并推荐给齐桓公，使之有机会一展其才能。如果没有知己，管仲也就怀才不遇，空有才干，无人赏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、君臣知遇之恩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管晏列传》中所阐扬的“知己”主题，呈现在君臣之间的遇合。 齐桓公是一个知人善任，用人不疑的君王。他即位后，不计前嫌，任用曾箭射自己的管仲为相，诚心接纳管仲之计谋。后来有人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t xml:space="preserve">谗言，中伤管仲，齐桓公不仅加以驳斥，而且对管仲更加信任，尊为“仲父”，明确“国有大政先告仲父，次及寡人，有所施行，一凭仲父裁决”。这样，使得管仲能够施展他的聪明才智，作出一番事业。 在君权至上的时代，积极用世的士人想要有所作为，成就非凡事业，关键更在于君主的知与不知、用与不用。桓公宽宏大量，不计前嫌，忘却一箭之仇，深知管仲才干而委之以重任，并且虚心纳谏，而管仲也真能洞悉桓公的心性，勇于进谏，多方劝说，以端正桓公的言行。桓公、管仲二人堪称互为知己，君臣之间的遇合成就了显赫的霸业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专题是“读其书想见其为人——《史记》的理想人格”，通过本文的学习，我们可以窥探到司马迁怎么的感情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明确：司马迁详叙管仲与鲍叔的交游情谊、点染鲍叔与管仲能知能用，以此礼赞友朋相知的知己之情。而齐桓公不计前嫌、任人唯贤的知遇之恩也是管仲成功的因素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司马迁对于友朋相知、君臣遇合是极为企盼的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司马迁的人生际遇中，李陵事件是一重大转折。本于拳拳之忠、款款之愚挺身而出，为李陵辩护，但却换来诬上、下狱的悲惨下场。司马迁能为素无深交的李陵出面辩诬，然而当他身陷囹圄并且“家贫，货赂不足以自赎”时，得之于朋友的，却是“交游莫救，左右亲近，不为一言”，最后腐刑受辱。司马迁对于友谊的看重与他人对于友道的轻弃，适成鲜明的对比。司马迁不愿自尽而遭受宫刑，只为完成一生的志业──《史记》的撰作，这分苦心孤诣有谁能懂？众人蔑视轻贱、不能知己的凄凉况味只能独自默默承受。而在《管晏列传》的管、晏轶事中，司马迁的类似遭遇与情感共鸣实在历历可见。司马迁基于爱才之心在汉武帝面前为李陵投降匈奴辩诬，犹如鲍叔推荐待罪之管仲于齐桓公。司马迁也曾有过管仲般“幽囚受辱”的遭遇，亦渴望有人能如鲍叔般“不以我为无耻，知我不羞小节，而耻功名不显于天下也”，而令自己“信于知己者”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人知己的寂寞，生不逢辰、怀才不遇的个人感喟，使得司马迁为管、晏二人立传时，对于管鲍的知交相得</w:t>
      </w:r>
      <w:r>
        <w:rPr>
          <w:rFonts w:ascii="宋体;SimSun" w:hAnsi="宋体;SimSun" w:cs="宋体;SimSun"/>
          <w:kern w:val="0"/>
          <w:sz w:val="24"/>
        </w:rPr>
        <w:t>，齐桓公任人唯贤，</w:t>
      </w:r>
      <w:r>
        <w:rPr>
          <w:rFonts w:ascii="宋体;SimSun" w:hAnsi="宋体;SimSun" w:cs="宋体;SimSun"/>
          <w:kern w:val="0"/>
          <w:sz w:val="24"/>
        </w:rPr>
        <w:t xml:space="preserve">不觉神往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能不能进一步挖掘管仲、鲍叔牙、齐桓公三个人物身上体现的美好品质？这些品德给我们以什么启示？</w:t>
      </w:r>
    </w:p>
    <w:p>
      <w:pPr>
        <w:pStyle w:val="HTML"/>
        <w:ind w:firstLine="480"/>
        <w:rPr/>
      </w:pPr>
      <w:r>
        <w:rPr/>
        <w:t>进一步在三个人物身上挖掘闪光点，提炼并积累写作素材。</w:t>
      </w:r>
    </w:p>
    <w:p>
      <w:pPr>
        <w:pStyle w:val="HTML"/>
        <w:ind w:firstLine="480"/>
        <w:rPr/>
      </w:pPr>
      <w:r>
        <w:rPr/>
        <w:t>鲍叔牙：宽容：不计小节不计得失，理解支持朋友（第</w:t>
      </w:r>
      <w:r>
        <w:rPr/>
        <w:t>2</w:t>
      </w:r>
      <w:r>
        <w:rPr/>
        <w:t>段）</w:t>
      </w:r>
    </w:p>
    <w:p>
      <w:pPr>
        <w:pStyle w:val="HTML"/>
        <w:ind w:left="1680" w:hanging="1680"/>
        <w:rPr/>
      </w:pPr>
      <w:r>
        <w:rPr/>
        <w:t xml:space="preserve">        </w:t>
      </w:r>
      <w:r>
        <w:rPr/>
        <w:t>大度：推荐人才，是管仲的知己，更是伯乐，知贤、荐贤，让贤的美德，宽广的胸襟和知人善任的品质。</w:t>
      </w:r>
    </w:p>
    <w:p>
      <w:pPr>
        <w:pStyle w:val="HTML"/>
        <w:rPr/>
      </w:pPr>
      <w:r>
        <w:rPr/>
        <w:t xml:space="preserve">        </w:t>
      </w:r>
      <w:r>
        <w:rPr/>
        <w:t>成全别人，也成全了自己。</w:t>
      </w:r>
    </w:p>
    <w:p>
      <w:pPr>
        <w:pStyle w:val="HTML"/>
        <w:ind w:firstLine="480"/>
        <w:rPr/>
      </w:pPr>
      <w:r>
        <w:rPr/>
        <w:t>管仲：苦难是笔财富。艰难困苦，玉树以成</w:t>
      </w:r>
    </w:p>
    <w:p>
      <w:pPr>
        <w:pStyle w:val="HTML"/>
        <w:rPr/>
      </w:pPr>
      <w:r>
        <w:rPr/>
        <w:t xml:space="preserve">        </w:t>
      </w:r>
      <w:r>
        <w:rPr/>
        <w:t xml:space="preserve">坚韧不拔，为了实现理想孜孜不倦地追求，不屈不挠，自强不息的精神。     </w:t>
      </w:r>
    </w:p>
    <w:p>
      <w:pPr>
        <w:pStyle w:val="HTML"/>
        <w:ind w:firstLine="1200"/>
        <w:rPr/>
      </w:pPr>
      <w:r>
        <w:rPr/>
        <w:t>人无完人，在生存中求发展。</w:t>
      </w:r>
    </w:p>
    <w:p>
      <w:pPr>
        <w:pStyle w:val="HTML"/>
        <w:rPr/>
      </w:pPr>
      <w:r>
        <w:rPr/>
        <w:t xml:space="preserve">          </w:t>
      </w:r>
      <w:r>
        <w:rPr/>
        <w:t xml:space="preserve">知耻而后勇     </w:t>
      </w:r>
    </w:p>
    <w:p>
      <w:pPr>
        <w:pStyle w:val="HTML"/>
        <w:ind w:firstLine="1200"/>
        <w:rPr/>
      </w:pPr>
      <w:r>
        <w:rPr/>
        <w:t>达而念旧，富贵不忘本</w:t>
      </w:r>
    </w:p>
    <w:p>
      <w:pPr>
        <w:pStyle w:val="HTML"/>
        <w:rPr/>
      </w:pPr>
      <w:r>
        <w:rPr/>
        <w:t xml:space="preserve">          </w:t>
      </w:r>
      <w:r>
        <w:rPr/>
        <w:t>为官要了解民生，与民同好恶，顺民心</w:t>
      </w:r>
    </w:p>
    <w:p>
      <w:pPr>
        <w:pStyle w:val="HTML"/>
        <w:rPr/>
      </w:pPr>
      <w:r>
        <w:rPr/>
        <w:t xml:space="preserve">          </w:t>
      </w:r>
      <w:r>
        <w:rPr/>
        <w:t>因势利导，纠正失误，事物是可以改变的。</w:t>
      </w:r>
    </w:p>
    <w:p>
      <w:pPr>
        <w:pStyle w:val="HTML"/>
        <w:ind w:firstLine="1200"/>
        <w:rPr/>
      </w:pPr>
      <w:r>
        <w:rPr/>
        <w:t xml:space="preserve">仓廪实而知礼节，经济是基础     </w:t>
      </w:r>
    </w:p>
    <w:p>
      <w:pPr>
        <w:pStyle w:val="HTML"/>
        <w:rPr/>
      </w:pPr>
      <w:r>
        <w:rPr/>
        <w:t xml:space="preserve">          </w:t>
      </w:r>
      <w:r>
        <w:rPr/>
        <w:t>知与之为取，政之宝也，给予与取得，双赢的智慧。</w:t>
      </w:r>
    </w:p>
    <w:p>
      <w:pPr>
        <w:pStyle w:val="HTML"/>
        <w:rPr/>
      </w:pPr>
      <w:r>
        <w:rPr/>
        <w:t xml:space="preserve">          </w:t>
      </w:r>
      <w:r>
        <w:rPr/>
        <w:t>顺其美，匡救其恶，上下能相亲，创建和谐社会。</w:t>
      </w:r>
    </w:p>
    <w:p>
      <w:pPr>
        <w:pStyle w:val="HTML"/>
        <w:ind w:firstLine="480"/>
        <w:rPr/>
      </w:pPr>
      <w:r>
        <w:rPr/>
        <w:t>齐桓公：不计前嫌，善于用人</w:t>
      </w:r>
    </w:p>
    <w:p>
      <w:pPr>
        <w:pStyle w:val="HTML"/>
        <w:rPr/>
      </w:pPr>
      <w:r>
        <w:rPr/>
        <w:t xml:space="preserve">           </w:t>
      </w:r>
      <w:r>
        <w:rPr/>
        <w:t>领导艺术</w:t>
      </w:r>
    </w:p>
    <w:p>
      <w:pPr>
        <w:pStyle w:val="HTML"/>
        <w:rPr/>
      </w:pPr>
      <w:r>
        <w:rPr/>
        <w:t>综合起来分析，给我们哪些启示？</w:t>
      </w:r>
    </w:p>
    <w:p>
      <w:pPr>
        <w:pStyle w:val="HTML"/>
        <w:rPr/>
      </w:pPr>
      <w:r>
        <w:rPr/>
        <w:t xml:space="preserve">    </w:t>
      </w:r>
      <w:r>
        <w:rPr/>
        <w:t>正确珍惜同学朋友之间的关系，正确处理领导与下属的关系，处理国际关系等。</w:t>
      </w:r>
    </w:p>
    <w:p>
      <w:pPr>
        <w:pStyle w:val="HTML"/>
        <w:rPr/>
      </w:pPr>
      <w:r>
        <w:rPr/>
        <w:t>（“管鲍分金”比喻情谊深厚。 “管鲍之交”表示知心朋友。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六、总结</w:t>
      </w:r>
    </w:p>
    <w:p>
      <w:pPr>
        <w:pStyle w:val="HTML"/>
        <w:ind w:firstLine="480"/>
        <w:rPr/>
      </w:pPr>
      <w:r>
        <w:rPr>
          <w:sz w:val="21"/>
          <w:szCs w:val="21"/>
        </w:rPr>
        <w:t>这篇传记，篇幅不长，通过司马迁的叙论，管仲给我们留下了深刻的印象。从写作的角度看，我们可以学习司马迁叙事简洁、选材经典、语言生动、议论精辟。</w:t>
      </w:r>
    </w:p>
    <w:p>
      <w:pPr>
        <w:pStyle w:val="HTM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业布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把字词句等文言知识整理到笔记本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随笔：《从管鲍之交谈交友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事       早年行为      常人之见     鲍叔之见        相齐成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商       利多自与      贪婪         贫              通货积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谋事       更穷困        愚昧         时不利          富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仕       三见逐        不肖         不遭时        同好恶、顺民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战      三走           胆怯         养老母          强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君      幽囚受辱       无耻         耻不显天下    因祸为福，转败为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1:00Z</dcterms:created>
  <dc:creator>微软用户</dc:creator>
  <dc:description/>
  <cp:keywords/>
  <dc:language>en-US</dc:language>
  <cp:lastModifiedBy>微软用户</cp:lastModifiedBy>
  <dcterms:modified xsi:type="dcterms:W3CDTF">2013-11-20T12:01:00Z</dcterms:modified>
  <cp:revision>2</cp:revision>
  <dc:subject/>
  <dc:title>《管仲列传》教案</dc:title>
</cp:coreProperties>
</file>