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宁区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黑体;SimHei" w:eastAsia="黑体;SimHei"/>
          <w:b/>
          <w:sz w:val="32"/>
          <w:szCs w:val="32"/>
        </w:rPr>
        <w:t>学期期末测试质量分析表</w:t>
      </w:r>
    </w:p>
    <w:p>
      <w:pPr>
        <w:pStyle w:val="Normal"/>
        <w:spacing w:before="312" w:after="0"/>
        <w:rPr/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常州兰陵小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语文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任课老师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陈云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2014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1 </w:t>
      </w:r>
      <w:r>
        <w:rPr>
          <w:b/>
          <w:bCs/>
          <w:sz w:val="24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成绩统计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8"/>
        <w:gridCol w:w="732"/>
        <w:gridCol w:w="587"/>
        <w:gridCol w:w="867"/>
        <w:gridCol w:w="598"/>
        <w:gridCol w:w="867"/>
        <w:gridCol w:w="587"/>
        <w:gridCol w:w="867"/>
        <w:gridCol w:w="587"/>
        <w:gridCol w:w="587"/>
        <w:gridCol w:w="1444"/>
      </w:tblGrid>
      <w:tr>
        <w:trPr>
          <w:trHeight w:val="460" w:hRule="atLeast"/>
          <w:cantSplit w:val="true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应考人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考人数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秀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好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格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合格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缺考生姓名及原因</w:t>
            </w:r>
          </w:p>
        </w:tc>
      </w:tr>
      <w:tr>
        <w:trPr>
          <w:trHeight w:val="320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%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52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.96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52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叶羽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全国乒乓集训一个月</w:t>
            </w:r>
          </w:p>
        </w:tc>
      </w:tr>
      <w:tr>
        <w:trPr>
          <w:trHeight w:val="517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得分率统计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445"/>
        <w:gridCol w:w="1651"/>
        <w:gridCol w:w="1548"/>
        <w:gridCol w:w="1762"/>
      </w:tblGrid>
      <w:tr>
        <w:trPr>
          <w:trHeight w:val="8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分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听力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积累与运用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阅读理解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写话</w:t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</w:tbl>
    <w:p>
      <w:pPr>
        <w:pStyle w:val="Normal"/>
        <w:spacing w:lineRule="exact" w:line="4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典型错误分析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1"/>
        <w:gridCol w:w="5931"/>
      </w:tblGrid>
      <w:tr>
        <w:trPr>
          <w:trHeight w:val="40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题型类别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典型错误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因分析</w:t>
            </w:r>
          </w:p>
        </w:tc>
      </w:tr>
      <w:tr>
        <w:trPr>
          <w:trHeight w:val="885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听力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写公益用语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益用语要求语言简练，表达清晰。这题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人出现了错误，不能针对文章内容的需求而写。居然有人写：书让我们的生活多姿多彩。答案是围绕锻炼能强身健体。但是我觉得也可以围绕“永不放弃，坚持到底就是胜利”而展开写。好多孩子的语言还不够精炼，略显得繁琐。</w:t>
            </w:r>
          </w:p>
        </w:tc>
      </w:tr>
      <w:tr>
        <w:trPr>
          <w:trHeight w:val="885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“一站到底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点字意思相近的一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问号用法相同的一句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这题意在考察学生对“一字多义”的理解。这题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个人出现错误。这些学生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个选择了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选择了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。那么从孩子的错误上不难看出，对于字义的细微差别处，他们的辨析能力还是不足的。“贪得无厌”中“贪”是对某种事物的欲望不满足；“贪图便宜”中的“贪”是片面追求。学生在没有词义的情况下，是很难正确辨别其却别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例句是一句设问题。而选项中第一句看似是设问句，其实是普通的问句。第二句是反问句，第三句才是设问句。可是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孩子出现错误。这是他们对设问句自问自答还是没有掌握。第一句虽然有答，但是不是对问题的直接回答。这足以看出这部分孩子对什么事设问句还是没有掌握到位。</w:t>
            </w:r>
          </w:p>
        </w:tc>
      </w:tr>
      <w:tr>
        <w:trPr>
          <w:trHeight w:val="88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三、感动你我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将新闻标题补充完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错的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，半对半错的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，错误率占班级人数的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。这是学生第一次遇到的题型，而且填空有字数的规定，对于学生来说确实存在着较大的难度。有的填写“艰苦细心教导”；有的写“的梦想”，索性有的学生就是空白留着。这些孩子不会从文章的内容去筛选填写的信息。其实这题可以从文章现成的语句中选择“桨声承载着梦想”。以后要加强课外内容的拓展。</w:t>
            </w:r>
          </w:p>
        </w:tc>
      </w:tr>
      <w:tr>
        <w:trPr>
          <w:trHeight w:val="88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歌词在写法上最大的特点是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。正能量指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歌词在写法上的特点是“押韵”。全班就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孩子写出，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个出错。首先文章写法上的特点，我们平时关注较多的是结构、修辞的运用等，而只有在诗歌时才会说道押韵，平时接触的就少，学生自然生疏。有个别的学生能想到两句字数相同，其实我觉得他们已经关注了写法的一个特点吧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“</w:t>
            </w:r>
            <w:r>
              <w:rPr>
                <w:rFonts w:ascii="宋体;SimSun" w:hAnsi="宋体;SimSun" w:cs="宋体;SimSun"/>
                <w:bCs/>
                <w:szCs w:val="21"/>
              </w:rPr>
              <w:t>正能量”是什么？全班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个孩子彻底不明白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孩子似懂非懂。这虽然是一个非常热门的用词，但是很多是在成人中比较的常用，小学生似乎接触的不多。他们读完新闻，知道这位老师的品质是值得称颂的，可是老师的这种品质就是一种正能量，学生不明白。 </w:t>
            </w:r>
          </w:p>
        </w:tc>
      </w:tr>
      <w:tr>
        <w:trPr>
          <w:trHeight w:val="88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四、阅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解释词语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平时的教学中，我希望学生能够联系课文内容来理解词语的意思，但是要将关键的字义也要解释明白。可是看学生的答案，很多的学生能联系文章，但是不能清除解释词义。比如“故弄玄虚”有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个学生出现问题，他们只知道“故意”，而“捉弄人”这一点就不能清除表述出来。</w:t>
            </w:r>
          </w:p>
        </w:tc>
      </w:tr>
      <w:tr>
        <w:trPr>
          <w:trHeight w:val="88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课题的含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扣除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，扣除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的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，扣除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的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人。全扣的学生是压根不知道该如何回答；扣除两分的孩子只能意会到一点；扣除一分的孩子主要问题在于“锁”上的理解。“锁”是就遇到的种种困难，只有正面面对困难，不能轻易说放弃，那么很多的问题都会迎刃而解。学生在理解的时候还是不能立足文章的中心。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学困生情况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58"/>
        <w:gridCol w:w="1018"/>
        <w:gridCol w:w="5469"/>
      </w:tblGrid>
      <w:tr>
        <w:trPr>
          <w:trHeight w:val="520" w:hRule="exac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绩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情况分析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季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先，孩子的记忆力很差，基础的知识可以说是隔天就忘。其次，孩子的学习态度很差，要老师盯着才能去学习，每天的家作都不能保障，第二天到校补。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.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孩子的学习态度很不端正。课堂上不能专心听讲，不管什么作业都要老师催促才能勉强完成。学习没有主动性，家长也管不住，只有在老师压制下才能被动学习。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家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这孩子是学习能力不高，知识接受能力较差。书本上的基础知识也是需要不断地回顾，再回顾才能掌握一部分。阅读能力可以说是几乎没有，不会读文章，更不会思考。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教育教学情况分析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48" w:hRule="atLeast"/>
          <w:cantSplit w:val="true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取得成绩及原因分析：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基础部分还是不错的。听力中的“听写词语”除了“衣裳”的“裳”写了错别字，其他的都正确率都非常的高。这源于平时课堂教学中就非常关注生字词的掌握程度，以及后期的复习巩固做的非常扎实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按课文内容填空做的也不错，虽然形式变得灵活了，但是学生对这些内容牢牢掌握在心，在运用的时候也能做到熟练运用。尤其在复习阶段期间，我们将这些书本知识也进行过类似的灵活运用的训练。人物形象进行过系统的规整。</w:t>
            </w:r>
          </w:p>
        </w:tc>
      </w:tr>
      <w:tr>
        <w:trPr>
          <w:trHeight w:val="169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存在问题及原因分析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次考试下来，发现孩子错别字现象特别的严重，就拿“裳”来说，很多孩子将下半部分的“衣”的点横不写。这在平时的默写中也出现过，也进行过纠正反馈，可是这次卷面上就出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学生出错。反思这样的结果，一是在教学中还是只关注字形，没关注字义，导致学生不能正确理解。二是学生自身的纠错能力较差，对于多次出现的错误，多次强调的内容没有多加关注。在今后的字词教学中，对于高年级的孩子来说，还是要让他们在理解的基础上进行识记，这样估计能提高他们的认知辨析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的理解力有待提高。本次考卷可以说是对学生的一次考验。之前考试很多的内容为语基，学生花时间背诵默写总不会差到哪里去，即使是阅读也不会有交为严重的错误，因为阅读训练我们经常练习，课堂中会渗透，题型中有实战，也给学生方法的指导。但是本次测验中出现需要好好动脑辨析的题目，考验孩子思维能力。如选择题，还有首次遇见的新闻，里面的题型很多是平时不会涉及的。比如数据的好处：今年就在谈迁一文中关注到，之后就没有特别去巩固，学生对于这样的题目，就只能自圆其说了。所以对于这种需要较高思维能力的题型，我们的学生就失去了把手，不知该如何下手。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对考试形式及试题意见和建议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虽然考试趋势是逐渐偏于灵活运用，但是希望能够考虑不同学校孩子的差异性。</w:t>
            </w:r>
          </w:p>
        </w:tc>
      </w:tr>
    </w:tbl>
    <w:p>
      <w:pPr>
        <w:pStyle w:val="Normal"/>
        <w:ind w:right="108" w:firstLine="537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57:00Z</dcterms:created>
  <dc:creator>yu</dc:creator>
  <dc:description/>
  <cp:keywords/>
  <dc:language>en-US</dc:language>
  <cp:lastModifiedBy>yu</cp:lastModifiedBy>
  <dcterms:modified xsi:type="dcterms:W3CDTF">2014-01-19T01:58:00Z</dcterms:modified>
  <cp:revision>3</cp:revision>
  <dc:subject/>
  <dc:title/>
</cp:coreProperties>
</file>