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数学小论文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1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36"/>
        <w:gridCol w:w="1056"/>
        <w:gridCol w:w="1341"/>
        <w:gridCol w:w="84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园里的发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鲜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馨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妈妈，我赢了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一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苹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雅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楼的问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饼比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垲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一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中的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忆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一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一对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圣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想不到的收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禹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妙的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昱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逛商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奥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能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天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用“时间条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纸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川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海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趣的“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计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天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中的“数学”—买东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梦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海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的计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天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海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爬山中的学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子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动物比速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动物运动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萱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管里的小秘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彦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底多少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正公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小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途中的行程问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星期天的早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心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小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中的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子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小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能钥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柯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题多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春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点节的派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阮瑸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心赢大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馨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劝爸爸戒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馨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建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妙的方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梦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和比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佳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1:00Z</dcterms:created>
  <dc:creator>User</dc:creator>
  <dc:description/>
  <cp:keywords/>
  <dc:language>en-US</dc:language>
  <cp:lastModifiedBy>User</cp:lastModifiedBy>
  <dcterms:modified xsi:type="dcterms:W3CDTF">2014-01-19T14:00:00Z</dcterms:modified>
  <cp:revision>2</cp:revision>
  <dc:subject/>
  <dc:title>兰陵小学数学小论文获奖名单</dc:title>
</cp:coreProperties>
</file>