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兰陵小学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寒假值班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89"/>
        <w:gridCol w:w="18"/>
        <w:gridCol w:w="1773"/>
        <w:gridCol w:w="1625"/>
        <w:gridCol w:w="1461"/>
      </w:tblGrid>
      <w:tr>
        <w:trPr>
          <w:trHeight w:val="29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280800"/>
                                <a:chOff x="0" y="0"/>
                                <a:chExt cx="1207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160" y="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3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3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1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5pt;height:22.1pt" coordorigin="-103,0" coordsize="1900,442">
                      <v:line id="shape_0" from="-103,0" to="1797,4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6;top:1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9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1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19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迎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洑皖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渭炳</w:t>
            </w:r>
          </w:p>
        </w:tc>
      </w:tr>
      <w:tr>
        <w:trPr>
          <w:trHeight w:val="28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阳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 </w:t>
            </w:r>
            <w:r>
              <w:rPr/>
              <w:t>芬</w:t>
            </w:r>
          </w:p>
        </w:tc>
      </w:tr>
      <w:tr>
        <w:trPr>
          <w:trHeight w:val="33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（除夕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春节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海霞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（初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（初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爱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（初四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（初五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2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（初六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芬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（初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邦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（保安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在各巡视记录点做好记录。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</w:rPr>
        <w:t>8690867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85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9619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961295757</w:t>
      </w:r>
      <w:r>
        <w:rPr>
          <w:color w:val="000000"/>
          <w:sz w:val="24"/>
        </w:rPr>
        <w:t>（薛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常州市兰陵小学</w:t>
      </w:r>
    </w:p>
    <w:p>
      <w:pPr>
        <w:pStyle w:val="Normal"/>
        <w:ind w:firstLine="420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2014.1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cp:keywords/>
  <dc:language>en-US</dc:language>
  <cp:lastModifiedBy>Sky123.Org</cp:lastModifiedBy>
  <dcterms:modified xsi:type="dcterms:W3CDTF">2014-01-14T01:50:00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