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实验——叩开物理大门之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武进区礼嘉中学</w:t>
      </w:r>
      <w:r>
        <w:rPr>
          <w:rFonts w:eastAsia="Times New Roman"/>
        </w:rPr>
        <w:t xml:space="preserve"> </w:t>
      </w:r>
      <w:r>
        <w:rPr/>
        <w:t>吴小洋</w:t>
      </w:r>
      <w:r>
        <w:rPr>
          <w:rFonts w:eastAsia="Times New Roman"/>
        </w:rPr>
        <w:t xml:space="preserve"> </w:t>
      </w:r>
      <w:r>
        <w:rPr/>
        <w:t>213176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摘 要】</w:t>
      </w:r>
      <w:r>
        <w:rPr>
          <w:rStyle w:val="Emphasis"/>
          <w:rFonts w:ascii="宋体;SimSun" w:hAnsi="宋体;SimSun" w:cs="Arial"/>
          <w:color w:val="000000"/>
          <w:sz w:val="24"/>
        </w:rPr>
        <w:t>物理学是</w:t>
      </w:r>
      <w:r>
        <w:rPr>
          <w:rFonts w:ascii="宋体;SimSun" w:hAnsi="宋体;SimSun" w:cs="Arial"/>
          <w:color w:val="000000"/>
          <w:sz w:val="24"/>
        </w:rPr>
        <w:t>一门以</w:t>
      </w:r>
      <w:r>
        <w:rPr>
          <w:rStyle w:val="Emphasis"/>
          <w:rFonts w:ascii="宋体;SimSun" w:hAnsi="宋体;SimSun" w:cs="Arial"/>
          <w:color w:val="000000"/>
          <w:sz w:val="24"/>
        </w:rPr>
        <w:t>实验</w:t>
      </w:r>
      <w:r>
        <w:rPr>
          <w:rFonts w:ascii="宋体;SimSun" w:hAnsi="宋体;SimSun" w:cs="Arial"/>
          <w:color w:val="000000"/>
          <w:sz w:val="24"/>
        </w:rPr>
        <w:t>为</w:t>
      </w:r>
      <w:r>
        <w:rPr>
          <w:rStyle w:val="Emphasis"/>
          <w:rFonts w:ascii="宋体;SimSun" w:hAnsi="宋体;SimSun" w:cs="Arial"/>
          <w:color w:val="000000"/>
          <w:sz w:val="24"/>
        </w:rPr>
        <w:t>基础的</w:t>
      </w:r>
      <w:r>
        <w:rPr>
          <w:rFonts w:ascii="宋体;SimSun" w:hAnsi="宋体;SimSun" w:cs="Arial"/>
          <w:color w:val="000000"/>
          <w:sz w:val="24"/>
        </w:rPr>
        <w:t>自然</w:t>
      </w:r>
      <w:r>
        <w:rPr>
          <w:rStyle w:val="Emphasis"/>
          <w:rFonts w:ascii="宋体;SimSun" w:hAnsi="宋体;SimSun" w:cs="Arial"/>
          <w:color w:val="000000"/>
          <w:sz w:val="24"/>
        </w:rPr>
        <w:t>科学</w:t>
      </w:r>
      <w:r>
        <w:rPr>
          <w:rStyle w:val="Emphasis"/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而</w:t>
      </w:r>
      <w:r>
        <w:rPr>
          <w:rStyle w:val="Emphasis"/>
          <w:rFonts w:ascii="宋体;SimSun" w:hAnsi="宋体;SimSun" w:cs="Arial"/>
          <w:color w:val="000000"/>
          <w:sz w:val="24"/>
        </w:rPr>
        <w:t>实验</w:t>
      </w:r>
      <w:r>
        <w:rPr>
          <w:rFonts w:ascii="宋体;SimSun" w:hAnsi="宋体;SimSun" w:cs="Arial"/>
          <w:color w:val="000000"/>
          <w:sz w:val="24"/>
        </w:rPr>
        <w:t>就是探索</w:t>
      </w:r>
      <w:r>
        <w:rPr>
          <w:rStyle w:val="Emphasis"/>
          <w:rFonts w:ascii="宋体;SimSun" w:hAnsi="宋体;SimSun" w:cs="Arial"/>
          <w:color w:val="000000"/>
          <w:sz w:val="24"/>
        </w:rPr>
        <w:t>物理知识的源泉</w:t>
      </w:r>
      <w:r>
        <w:rPr>
          <w:rFonts w:ascii="宋体;SimSun" w:hAnsi="宋体;SimSun" w:cs="Arial"/>
          <w:color w:val="000000"/>
          <w:sz w:val="24"/>
        </w:rPr>
        <w:t>，加强实验教学是物理教学的时代特征，又是提高物理教学质量的先决条件。同样，实验也是形成物理概念、建立物理规律的重要方法，物理学习就是通过对物理现象、过程获得必要的感性认识，这种感性认识可以来源于学生的生活，也可以来源于实验提供的物理事实。实验则可提供经过简化和纯化了的感性材料。它能使学生对物理事实获得明确的具体的认识。实验同时也能激发学生学习物理的兴趣，而兴趣又是学习的动力。但有的实验存在着一定的缺陷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需要一些改进和重新设计</w:t>
      </w:r>
      <w:r>
        <w:rPr>
          <w:rFonts w:ascii="宋体;SimSun" w:hAnsi="宋体;SimSun" w:cs="宋体;SimSun"/>
          <w:color w:val="000000"/>
          <w:sz w:val="24"/>
        </w:rPr>
        <w:t>，这就取决于教师自身对实验的把握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关键词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物理学  物理实验  学习兴趣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年，我有幸参加了江苏省初中物理实验教师网络培训，在培训过程中，我们学习网络上的资源，同时，学员之间相互讨论，交流平时上课中的实验，好的指出优点，不好的指出缺点并提出改进的方案，有的还来“晒晒”自己得意的实验。学员们都受益匪浅，我也学到了许多平时上课做的不足的地方，在以后的教学中就可以应用别人的好设计。只有实验做好了，才能使他们的学习主动性、积极性得到充分发挥，激发他们的求知欲，培养学生的探索能力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改进实验，使现象更明显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证明“声音的产生是由于物体振动”实验时，可以让学生亲身体验，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敲击音叉，让学生用手摸一下，感受音叉发声时的振动，学生有此体验，印象深刻。还有证明这个实验时将一个乒乓球用细绳悬挂，慢慢靠近正在发声的音叉，会看到乒乓球被弹开，说明音叉发声是由于音叉振动，如果用一个泡沫小球代替乒乓球，泡沫小球会弹得更高，方便后面的学生观察，同样，来证明敲打桌子发声的原因是桌面的振动也可用泡沫小球，相比原来用大米放在鼓面上，敲打鼓面，听到鼓声的同时看到大米在上下跳动，说明鼓发声是因为鼓面振动，这个实验大米跳动的幅度不大，只有前面的几排学生能看清楚，后面的学生看不见，而且用大米有点浪费，用泡沫粒效果会好的多，用碎纸屑的效果也没有泡沫小颗粒好。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讲惯性的内容时，教材上是用直尺击打一摞象棋子，但存在几个问题：首先象棋之间的摩擦力较大，要求用较大的速度击打，慢了棋子会倒，其次，如果击打的方向控制不好的话，棋子有可能飞向学生，容易造成不必要的伤害，所以可以用水杯和纸条代替，把水杯压在纸条上，然后猛地抽出纸条，水杯由于惯性还留在原地。这个实验效果会好的多。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时的实验可能很多人都按照书本上是什么就怎样做，没去考虑效果，只要我们做个有心人，多想想学生看到的是什么效果，怎样才能使效果更好，多加以改进，我们都会有收获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创新实验，使实验更方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探究滑动摩擦力与哪些因素有关的实验时，一般的做法是在水平桌面上放一个长木板，用弹簧测力计拉着小木块在长木板上做匀速直线运动，改变压力的大小和接触面的粗糙程度，通过比较弹簧测力计示数的大小，得出结论。但在实际的操作过程中，由于长木板表面粗糙程度不一致，小木块在长木板上很难做匀速直线运动，而且，弹簧测力计在被拉动的过程中，实验者很难读数，为了克服以上不足，我们可以将弹簧测力计固定在墙上，用力拖动底下的长木板，方便实验者读数，如何使长木板做匀速直线运动呢？用绳子绑在一电动机的转轴上，电动机转动后，能将长木板匀速拖动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虽然实验装置好像更多，做起来更烦了一点，有人会质疑不是更方便，是麻烦了，但作为我们物理老师来说，我们老师是更麻烦了一点，课前、课后的工作更多了一点，但对于学生来说，不是更方便了吗，而且这个实验更有说服力，更严谨了，我们物理本来就是一门严谨的学科。与其让学生认为物理实验就是老师说说的结果，何不把物理实验做好呢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设计实验，使实验更有吸引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讲到形变时，为了说明坚硬的物体受到力也会发生形变，我们选取了一个沙洲优黄的扁身酒瓶，又准备了一些红墨水、一根带玻璃管的瓶塞，在瓶中加满红墨水，用带有玻璃管的瓶塞塞紧，玻璃管中会有一段红色水柱，实验时，先用手挤压玻璃瓶截面短轴方向，会看到玻璃管中红色水柱上升，说明玻璃瓶发生了形变，玻璃瓶的内部体积变小了；然后用手沿着玻璃瓶截面沿长轴方向挤压，则会看到玻璃管中红色水柱下降了，从而说明玻璃瓶也发生了形变，玻璃瓶内部体积变大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方法说明用转换法可以解决物理学中许多不易观察到的现象，用手压桌子，桌子发生了形变，桌面向下凹了，但它是微小形变，我们肉眼无法观察到而已，就像玻璃瓶的例子。还有用物体振动时引起乒乓球摆动来显示物体的振动；马德堡半球实验间接反映了大气压的存在，而且大气压还很大等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讲到大气压与流速的关系时，我们用一个漏斗倒扣一个乒乓球，要求不借助于其他任何东西，使乒乓球不掉下来，学生最容易想到的是用吸的方法，我们引导学生去用吹的方法，而且由学生自己做这个实验，这会在学生的思想上产生巨大的冲击感，使学生意识到物理实验的有趣，激发学生学习物理的兴趣，也使他们明白检验真理的标准就是实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相信，所有的物理老师都有这样的体会，初二学生开始学习物理时，他们热情高涨，兴趣浓厚，为什么？就是物理实验吸引了他们，学生学习物理的兴趣就在平时的教学中因为实验的平淡无趣，为了应付考试而逐渐被消磨了，我们只有在平时积极思考，创新实验，通过物理实验，为学生打开物理这扇大门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color w:val="000000"/>
          <w:kern w:val="0"/>
          <w:sz w:val="24"/>
        </w:rPr>
        <w:t>参考文献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冯海燕</w:t>
        </w:r>
      </w:hyperlink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初中物理</w:t>
        </w:r>
      </w:hyperlink>
      <w:r>
        <w:rPr>
          <w:rFonts w:ascii="宋体;SimSun" w:hAnsi="宋体;SimSun" w:cs="宋体;SimSun"/>
          <w:sz w:val="24"/>
        </w:rPr>
        <w:t>课外实验的开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学生语数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版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02)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高传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浅谈初中物理探究性实验教学</w:t>
      </w:r>
      <w:r>
        <w:rPr>
          <w:rFonts w:ascii="宋体;SimSun" w:hAnsi="宋体;SimSun" w:cs="宋体;SimSun"/>
          <w:sz w:val="24"/>
        </w:rPr>
        <w:t xml:space="preserve">   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考试周刊</w:t>
        </w:r>
      </w:hyperlink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12)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丁春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何在实验教学中提高初中生物理学习兴趣</w:t>
      </w:r>
      <w:r>
        <w:rPr>
          <w:rFonts w:ascii="宋体;SimSun" w:hAnsi="宋体;SimSun" w:cs="宋体;SimSun"/>
          <w:sz w:val="24"/>
        </w:rPr>
        <w:t xml:space="preserve">  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时代教育</w:t>
        </w:r>
      </w:hyperlink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育教学版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08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0911;&#28023;&#29141;&amp;ch=w.search.yjjlink&amp;cid=w.search.yjjlink" TargetMode="External"/><Relationship Id="rId3" Type="http://schemas.openxmlformats.org/officeDocument/2006/relationships/hyperlink" Target="http://wenwen.soso.com/z/Search.e?sp=S&#21021;&#20013;&#29289;&#29702;&amp;ch=w.search.yjjlink&amp;cid=w.search.yjjlink" TargetMode="External"/><Relationship Id="rId4" Type="http://schemas.openxmlformats.org/officeDocument/2006/relationships/hyperlink" Target="http://wenwen.soso.com/z/Search.e?sp=S&#32771;&#35797;&#21608;&#21002;&amp;ch=w.search.yjjlink&amp;cid=w.search.yjjlink" TargetMode="External"/><Relationship Id="rId5" Type="http://schemas.openxmlformats.org/officeDocument/2006/relationships/hyperlink" Target="http://wenwen.soso.com/z/Search.e?sp=S&#26102;&#20195;&#25945;&#32946;&amp;ch=w.search.yjjlink&amp;cid=w.search.yjjli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32:00Z</dcterms:created>
  <dc:creator>微软用户</dc:creator>
  <dc:description/>
  <cp:keywords/>
  <dc:language>en-US</dc:language>
  <cp:lastModifiedBy>微软用户</cp:lastModifiedBy>
  <dcterms:modified xsi:type="dcterms:W3CDTF">2013-12-13T11:11:00Z</dcterms:modified>
  <cp:revision>14</cp:revision>
  <dc:subject/>
  <dc:title/>
</cp:coreProperties>
</file>