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（下）初中数学教研组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年度数学教研组的工作，在学校的指导下，在全体数学教师密切配合下顺利开展。我们数学组的老师齐心协力，积极投身教改和教研活动中，较好地完成了本学期的各项工作。我们共同合作、共同探索、共同成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们数学教研组每位教师有富有强烈的事业心和责任感，严谨治学，讲师德，图进取，有民主、竞争、团结、高效的组风。遇到教学中问题总是共同探讨，经常互相交流，取长补短，一起研究提高数学教学质量的方法和措施，交流经验，数学组形成了一个团结勤奋，锐意进取的战斗集体。我们每位教师都有严谨、扎实的良好教风，并努力培养学生勤奋、求真、善问的良好学风的形成。努力体现以人为本的教育思想，认真备好每一堂课，认真探究教材的深度和广度、注重教法与学法的指导，及时研究教学的重点、难点，精心设计课堂的教学过程，对作业能严格要求，认真及时批改、及时反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仁之间互相学习、互相借鉴，数学组采用了集体分节备课，每位老师在这个基础上，根据自己的特点、风格再进行修改，在教学上体现出自己的个性，教案力求符合要求，课堂模式百花齐放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制定了切实有效的教研计划，我们采用了灵活多样的教研活动方式。在加强教研组的建设的同时，把集体学习与自主学习相结合、专题学习与问题探讨相结合、经验交流与教学反思相结合，并提高了理论学习的针对性与实效性，学习教育教学理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《幸福地做老师》。结合我校本学期的校本培训，围绕课题研究与学习资源，举行数学教研论坛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改革教学模式提高课堂效率》</w:t>
      </w:r>
      <w:r>
        <w:rPr>
          <w:rFonts w:ascii="宋体;SimSun" w:hAnsi="宋体;SimSun" w:cs="宋体;SimSun"/>
          <w:sz w:val="28"/>
          <w:szCs w:val="28"/>
        </w:rPr>
        <w:t xml:space="preserve">，教师们认真准备、积极发言，切实提高教学效率，提高了教师参与活动的积极性、主动性，继续优化了我校数学教研之风。通过开展教研培训，注重解决教师在当前课堂教学改革中的困惑，改进教学手段，提高课堂教学效率，创建科学、有效的课堂模式和教学模式 。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年级都设有微型课题的研究，各位老师在精心研究的同时积极撰写教育教学心得、论文，姚文琴、黄晓晔、蒋华英各发表了一篇文章，高如玉发表了两篇文章，姚文琴的一篇论文获省蓝天杯三等奖，一篇论文获区年会一等奖，陈东辉的一篇论文获区年会三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组织的区公开课活动中，高如玉和何亚芬老师以精心的教学设计，活跃的课堂氛围，成熟的教学经验，点拨学生，引领学生，散发着数学教师的课堂魅力，展现了数学教师的风采。其他数学老师也分别开设了一堂校数学公开课；每个年级分别举行了数学解题竞赛活动，并分别给予一、二、三等奖的学生以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们教研组全体教师经常辅导，辛勤耕耘，真抓实干。展望未来，我们初中数学组任重而道远，我组全体教师在新的一年里，决心更加团结协作，自加压力，树立主人翁精神，为提高教学质量，实施素质教育而发奋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06:00Z</dcterms:created>
  <dc:creator>yu</dc:creator>
  <dc:description/>
  <cp:keywords/>
  <dc:language>en-US</dc:language>
  <cp:lastModifiedBy>yu</cp:lastModifiedBy>
  <dcterms:modified xsi:type="dcterms:W3CDTF">2014-01-18T01:18:00Z</dcterms:modified>
  <cp:revision>7</cp:revision>
  <dc:subject/>
  <dc:title>2013年（下）初中数学教研组工作总结</dc:title>
</cp:coreProperties>
</file>