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成长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欢笑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和谐</w:t>
      </w:r>
    </w:p>
    <w:p>
      <w:pPr>
        <w:pStyle w:val="Normal"/>
        <w:spacing w:lineRule="auto" w:line="360"/>
        <w:ind w:firstLine="48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——</w:t>
      </w:r>
      <w:r>
        <w:rPr>
          <w:rFonts w:cs="宋体;SimSun" w:ascii="宋体;SimSun" w:hAnsi="宋体;SimSun"/>
          <w:sz w:val="24"/>
        </w:rPr>
        <w:t>2013-2014</w:t>
      </w:r>
      <w:r>
        <w:rPr>
          <w:rFonts w:ascii="宋体;SimSun" w:hAnsi="宋体;SimSun" w:cs="宋体;SimSun"/>
          <w:sz w:val="24"/>
        </w:rPr>
        <w:t>上学期安全工作总结</w:t>
      </w:r>
    </w:p>
    <w:p>
      <w:pPr>
        <w:pStyle w:val="Normal"/>
        <w:spacing w:lineRule="auto" w:line="360"/>
        <w:ind w:firstLine="480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常州市新北区春江幼儿园</w:t>
      </w:r>
    </w:p>
    <w:p>
      <w:pPr>
        <w:pStyle w:val="Normal"/>
        <w:spacing w:lineRule="auto" w:line="360"/>
        <w:ind w:firstLine="480"/>
        <w:rPr/>
      </w:pPr>
      <w:r>
        <w:rPr>
          <w:rFonts w:ascii="simsun;Times New Roman" w:hAnsi="simsun;Times New Roman" w:cs="Tahoma"/>
          <w:color w:val="000000"/>
          <w:kern w:val="0"/>
          <w:sz w:val="24"/>
        </w:rPr>
        <w:t>幼儿园安全工作心系千家万户，是我园工作的重中之重。按照上级主管部门关于安全工作的安排部署，我园始终坚持“安全第一，预防为主”的指导方针，紧紧围绕“维护幼儿园的教学和生活秩序，保障师幼人身和财产安全”这一中心，开展工作。现将我园的安全工作总结如下：</w:t>
      </w:r>
    </w:p>
    <w:p>
      <w:pPr>
        <w:pStyle w:val="Normal"/>
        <w:spacing w:lineRule="auto" w:line="360"/>
        <w:ind w:firstLine="472"/>
        <w:rPr>
          <w:b/>
          <w:b/>
          <w:sz w:val="24"/>
        </w:rPr>
      </w:pPr>
      <w:r>
        <w:rPr>
          <w:b/>
          <w:sz w:val="24"/>
        </w:rPr>
        <w:t>一、网络清晰，管理到位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我园建立清晰的网络管理，成立了领导小组，细化各项职责，明确了以园长为第一责任人，副园长分管，中层带领班级老师具体落实到各个环节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实行了“层层把关，防范第一，定人定岗”的安全工作管理模式；按照“谁主管，谁负责，谁在岗，谁负责”的原则，将各项安全管理工作细化分解，具体责任到人。幼儿园各岗都有明确的安全责任要求，有严格的制度和各项记录，把安全管理工作贯穿在全部工作的始终，把安全绩效管理引入幼儿管理的各项工作中，在月考核中安全放首位，实行“一票否决制”，出现安全事故，当年不允许评优和职称评聘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健全了幼儿园安全管理制度、食堂卫生管理制度、安全隐患整改措施，园领导与各岗位负责人签订了安全目标责任书，使各岗位的老师明确了各自责任范围和工作要求。各班与家长签订了安全协议书，为确保幼儿人身安全建立起了有效机制。我园还建立健全了安全检查制度、晨检制度、全日观察制度、接送卡使用管理制度、重大事件报告制度，外来人员入园登记等制度等。</w:t>
      </w:r>
      <w:r>
        <w:rPr>
          <w:sz w:val="24"/>
        </w:rPr>
        <w:t>1</w:t>
      </w:r>
      <w:r>
        <w:rPr>
          <w:sz w:val="24"/>
        </w:rPr>
        <w:t>、晨检和全日观察制度。每天早晨有三位保健老师对各班来园幼儿进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“一摸、二看、三问、四查”的检查（摸：有否发烧；看：咽部、皮肤和精神；问：饮食、睡眠；查：有无携带不安全物品），把好幼儿入园第一关，并做好晨检记录。</w:t>
      </w:r>
      <w:r>
        <w:rPr>
          <w:sz w:val="24"/>
        </w:rPr>
        <w:t>2</w:t>
      </w:r>
      <w:r>
        <w:rPr>
          <w:sz w:val="24"/>
        </w:rPr>
        <w:t>、专人日检查制度。我园把安全管理分为安全保卫、食品卫生、设施管理等几个方面，每天有专人对幼儿园内环境进行检查，如：幼儿园的房屋、大型设施、设备及各种大型玩具进行全面排查，班级安全隐患采用自查、互查的方式进行，每次检查做好记录，发现问题，及时汇报，及时处理，把安全隐患消灭在萌芽之中，确保了幼儿的人身安全，真正把幼儿园的安全突发事件工作做到了实处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我园在完善和修订预案过程中，紧紧围绕各类突发公共事件的特点，认真研究各类突发公共事件的发生和发展规律，充分借鉴网络、周边幼儿园等成功做法，注意吸取在处置突发公共事件中的教训，加强调研，广泛听取上级领导、市、区平安校园验收组和一线老师的意见，不断提高预案的合理性和可操作性。我园先后制定了《突发公共事件应急预案》、《食品安全突发事件应急工作预案》、《重大安全事故应急救援预案》、《传染病预防应急预案》、《食物中毒应急预案》等一系列应急预案。</w:t>
      </w:r>
      <w:r>
        <w:rPr>
          <w:sz w:val="24"/>
        </w:rPr>
        <w:t>把突发性事件预案、消防应急预案、食物中毒预案、传染病应急预案、重大事故处理预案等材料发到各岗，做到人人心中有数。每年我园进行了两次消防演练（一学期一次），通过演练提高幼儿的预防、自我保护能力，让孩子铭记于心。在幼儿的重大活动如：“庆六一”、“秋季运动会”“中大班外出实践活动”等大型活动都有严密的组织方案和安全防范预案及保卫措施，</w:t>
      </w:r>
      <w:r>
        <w:rPr>
          <w:rFonts w:ascii="宋体;SimSun" w:hAnsi="宋体;SimSun" w:cs="宋体;SimSun"/>
          <w:sz w:val="24"/>
        </w:rPr>
        <w:t>做到人人参与，预案在心。遇到重大突发事件的发生，教师心中要知道逐层报告制度，即教师——</w:t>
      </w:r>
      <w:r>
        <w:rPr>
          <w:rFonts w:cs="宋体;SimSun" w:ascii="宋体;SimSun" w:hAnsi="宋体;SimSun"/>
          <w:sz w:val="24"/>
        </w:rPr>
        <w:t>&gt;</w:t>
      </w:r>
      <w:r>
        <w:rPr>
          <w:rFonts w:ascii="宋体;SimSun" w:hAnsi="宋体;SimSun" w:cs="宋体;SimSun"/>
          <w:sz w:val="24"/>
        </w:rPr>
        <w:t>值周园长——</w:t>
      </w:r>
      <w:r>
        <w:rPr>
          <w:rFonts w:cs="宋体;SimSun" w:ascii="宋体;SimSun" w:hAnsi="宋体;SimSun"/>
          <w:sz w:val="24"/>
        </w:rPr>
        <w:t>&gt;</w:t>
      </w:r>
      <w:r>
        <w:rPr>
          <w:rFonts w:ascii="宋体;SimSun" w:hAnsi="宋体;SimSun" w:cs="宋体;SimSun"/>
          <w:sz w:val="24"/>
        </w:rPr>
        <w:t>园长——</w:t>
      </w:r>
      <w:r>
        <w:rPr>
          <w:rFonts w:cs="宋体;SimSun" w:ascii="宋体;SimSun" w:hAnsi="宋体;SimSun"/>
          <w:sz w:val="24"/>
        </w:rPr>
        <w:t>&gt;</w:t>
      </w:r>
      <w:r>
        <w:rPr>
          <w:rFonts w:ascii="宋体;SimSun" w:hAnsi="宋体;SimSun" w:cs="宋体;SimSun"/>
          <w:sz w:val="24"/>
        </w:rPr>
        <w:t>镇政府——</w:t>
      </w:r>
      <w:r>
        <w:rPr>
          <w:rFonts w:cs="宋体;SimSun" w:ascii="宋体;SimSun" w:hAnsi="宋体;SimSun"/>
          <w:sz w:val="24"/>
        </w:rPr>
        <w:t>&gt;</w:t>
      </w:r>
      <w:r>
        <w:rPr>
          <w:rFonts w:ascii="宋体;SimSun" w:hAnsi="宋体;SimSun" w:cs="宋体;SimSun"/>
          <w:sz w:val="24"/>
        </w:rPr>
        <w:t>教育局——</w:t>
      </w:r>
      <w:r>
        <w:rPr>
          <w:rFonts w:cs="宋体;SimSun" w:ascii="宋体;SimSun" w:hAnsi="宋体;SimSun"/>
          <w:sz w:val="24"/>
        </w:rPr>
        <w:t>&gt;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5</w:t>
      </w:r>
      <w:r>
        <w:rPr>
          <w:sz w:val="24"/>
        </w:rPr>
        <w:t>、加强食品卫生管理。严格把好进货渠道关，对送货商索要三证一报告（经营许可证、健康证、卫生许可证，厂家质量检测报告）；食堂工作人员做到了持健康证明上岗，上岗穿工作服，炊具、餐具做到了每餐消毒，食堂做到了清洁干净，非炊事人员一律不能出入食堂；严格执行了采购、验货、加工、运送、留验等各项食品卫生管理制度，不购买三无及腐烂变质食品及原料；严格执行了清、洗、消制度并做好了详实的记录，全年无食物中毒事故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6</w:t>
      </w:r>
      <w:r>
        <w:rPr>
          <w:sz w:val="24"/>
        </w:rPr>
        <w:t>、加强幼儿一日生活各环节的管理。（</w:t>
      </w:r>
      <w:r>
        <w:rPr>
          <w:sz w:val="24"/>
        </w:rPr>
        <w:t>1</w:t>
      </w:r>
      <w:r>
        <w:rPr>
          <w:sz w:val="24"/>
        </w:rPr>
        <w:t>）接送幼儿家长必须使用接送卡，幼儿入园刷卡家长能及时收到孩子入园的信息，同样幼儿离园刷卡也可以收到信息。（</w:t>
      </w:r>
      <w:r>
        <w:rPr>
          <w:sz w:val="24"/>
        </w:rPr>
        <w:t>2</w:t>
      </w:r>
      <w:r>
        <w:rPr>
          <w:sz w:val="24"/>
        </w:rPr>
        <w:t>）入园晨检不放过每个细节，幼儿带药来园必须在晨检处登记，写好班级、姓名、药名、服药的剂量，中午由保健老师亲自到班上喂药，确保不错服、漏服、误服；（</w:t>
      </w:r>
      <w:r>
        <w:rPr>
          <w:sz w:val="24"/>
        </w:rPr>
        <w:t>3</w:t>
      </w:r>
      <w:r>
        <w:rPr>
          <w:sz w:val="24"/>
        </w:rPr>
        <w:t>）严把户外活动关，户外活动是安全事故易发环节，为落实“既要让孩子玩的快乐，又要让孩子玩的安全”这一宗旨，老师们采取了“观察全面，照顾细微，提醒教育”等有力措施，保证了幼儿不离开保教人员的视线，避免了突发安全事故的发生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7</w:t>
      </w:r>
      <w:r>
        <w:rPr>
          <w:sz w:val="24"/>
        </w:rPr>
        <w:t>、我园积极配合公安消防、卫生、防疫、教育等部门，不断完善联防联控机制，形成了合力。防疫站工作人员到幼儿园对幼儿餐具、桌面、玩具、食堂卫生进行了检验，及时消除了隐患。</w:t>
      </w:r>
    </w:p>
    <w:p>
      <w:pPr>
        <w:pStyle w:val="Normal"/>
        <w:spacing w:lineRule="auto" w:line="360"/>
        <w:ind w:firstLine="472"/>
        <w:rPr/>
      </w:pPr>
      <w:r>
        <w:rPr>
          <w:b/>
          <w:sz w:val="24"/>
        </w:rPr>
        <w:t>二、通力合作，共建和谐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幼儿园采取门卫一天</w:t>
      </w:r>
      <w:r>
        <w:rPr>
          <w:sz w:val="24"/>
        </w:rPr>
        <w:t>24</w:t>
      </w:r>
      <w:r>
        <w:rPr>
          <w:sz w:val="24"/>
        </w:rPr>
        <w:t>小时值班制，巡视制；按时开关大门，比如早晨幼儿入园、下午离园大批进出时开大门</w:t>
      </w:r>
      <w:r>
        <w:rPr>
          <w:sz w:val="24"/>
        </w:rPr>
        <w:t>20</w:t>
      </w:r>
      <w:r>
        <w:rPr>
          <w:sz w:val="24"/>
        </w:rPr>
        <w:t>分钟，其它时间一律从侧门进出。严格外来人员登记和不按点接送幼儿登记制度，家长有特殊情况要接幼儿离园，家长必须持卡接送，有班主任签字放课离园，这一举措为幼儿园的突发事件的发生提供了保障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由于幼儿园地理位置临近马路，上下班来往车辆较多，人行拥挤，为确保幼儿的安全，我园及时与公安部门联系，在路口设立了斑马线，确保幼儿、家长安全过马路，避免了突发事件的发生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幼儿的安全是家长最关心的头等大事。幼儿入园离园时，我们严把门口值岗关，每天除了有园长、教师轮流在大门口值班外，幼儿园还组织了家长护卫队，家长护卫队的成员每天早晨</w:t>
      </w:r>
      <w:r>
        <w:rPr>
          <w:sz w:val="24"/>
        </w:rPr>
        <w:t>7:10</w:t>
      </w:r>
      <w:r>
        <w:rPr>
          <w:sz w:val="24"/>
        </w:rPr>
        <w:t>、下午</w:t>
      </w:r>
      <w:r>
        <w:rPr>
          <w:sz w:val="24"/>
        </w:rPr>
        <w:t>15:30</w:t>
      </w:r>
      <w:r>
        <w:rPr>
          <w:sz w:val="24"/>
        </w:rPr>
        <w:t>分幼儿门口，为早来晚走的幼儿保驾护航，还担任监督幼儿进园、离园的刷卡重任，如果幼儿家长不带卡一律不能入园。为了让幼儿在来园离园时规范有序，家长护卫队成员主动在园门口划了停车线，幼儿等候区、人行道，规范了家长和幼儿的行为，减少了安全隐患，杜绝了幼儿独自离园和不法分子入园，通过努力，几年来没有出现不安全事故。</w:t>
      </w:r>
    </w:p>
    <w:p>
      <w:pPr>
        <w:pStyle w:val="Normal"/>
        <w:spacing w:lineRule="auto" w:line="360"/>
        <w:ind w:firstLine="482"/>
        <w:rPr>
          <w:b/>
          <w:b/>
          <w:sz w:val="24"/>
        </w:rPr>
      </w:pPr>
      <w:r>
        <w:rPr>
          <w:b/>
          <w:sz w:val="24"/>
        </w:rPr>
        <w:t>三、加强教育，常抓不懈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我园聘请了派出所的邹教导员担任幼儿园法制辅导员，每学期来园开展相应的法律宣传活动。邀请常州消防大队人员来园给老师、家长、幼儿讲解消防知识、预防地震的相关知识，提高全体人员的安全自我保护能力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我园将安全工作列入幼儿常规培养，列入班周计划，设置安全教案，每半月一次安全专题教育活动，内容齐全，形式多样。此外，我们还利用家园联系板、短信、网络平台等方法加大安全教育力度，形成合力，提高了家长对安全工作的认识。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2</w:t>
      </w:r>
      <w:r>
        <w:rPr>
          <w:sz w:val="24"/>
        </w:rPr>
        <w:t>、为了进一步完善幼儿园安全教育与管理制度，推动幼儿园安全教育与管理工作进一步规范化、科学化，我为全体老师带来了一场互动式的安全教育培训。通过培训老师们都受益匪浅，安全意识增强了，在今后的工作中，不轻易放过任何一个安全隐患，确保防患于未然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每学期我园都邀请了消防讲解员来园给家长、小朋友和老师们讲授了相关安全知识，在全园营造了“安全第一”的浓厚氛围，加强了普法教育，全园教师积极参加了普法知识竞赛，提高了法律法规意识，真正做到了安全教育持之以恒、常抓不懈。</w:t>
      </w:r>
    </w:p>
    <w:p>
      <w:pPr>
        <w:pStyle w:val="Normal"/>
        <w:spacing w:lineRule="auto" w:line="360"/>
        <w:ind w:firstLine="472"/>
        <w:rPr>
          <w:b/>
          <w:b/>
          <w:sz w:val="24"/>
        </w:rPr>
      </w:pPr>
      <w:r>
        <w:rPr>
          <w:b/>
          <w:sz w:val="24"/>
        </w:rPr>
        <w:t>四、经费保障，提供后盾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我园对安全突发事件的后勤经费保障，提供了坚强的后盾。配有专职的保安人员</w:t>
      </w:r>
      <w:r>
        <w:rPr>
          <w:sz w:val="24"/>
        </w:rPr>
        <w:t>2</w:t>
      </w:r>
      <w:r>
        <w:rPr>
          <w:sz w:val="24"/>
        </w:rPr>
        <w:t>名，设置警务室，在园内的重点部位装有视频监控系统、红外报警设备，有紧急报警装置接入百丈派处所。我园把安全工作规划到幼儿园工作计划中，并设置一定的专项经费作为安全的维护基金。按计划每月召开二次由安全工作扩大会议，总结安排安全工作，交流幼儿园的安全情况，把一切安全隐患扼杀在萌芽状态中，消除一切突发事件的发生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rFonts w:ascii="宋体;SimSun" w:hAnsi="宋体;SimSun" w:cs="宋体;SimSun"/>
          <w:sz w:val="24"/>
        </w:rPr>
        <w:t>今后的工作中，</w:t>
      </w:r>
      <w:r>
        <w:rPr>
          <w:sz w:val="24"/>
        </w:rPr>
        <w:t>我园时刻牢记《纲要》要求，把保护幼儿的生命，促进幼儿的身心健康，当作持之以恒的工作来抓，我们每个教育工作者时刻牢记：我们的工作是为了让每个孩子茁壮成长，让每个家庭快乐欢笑，让整个社会充满和谐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simsun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5T01:27:00Z</dcterms:created>
  <dc:creator>Sky123.Org</dc:creator>
  <dc:description/>
  <cp:keywords/>
  <dc:language>en-US</dc:language>
  <cp:lastModifiedBy>Sky123.Org</cp:lastModifiedBy>
  <cp:lastPrinted>2014-01-14T15:20:00Z</cp:lastPrinted>
  <dcterms:modified xsi:type="dcterms:W3CDTF">2014-01-14T07:22:00Z</dcterms:modified>
  <cp:revision>18</cp:revision>
  <dc:subject/>
  <dc:title>创建平安校园，构建和谐家园</dc:title>
</cp:coreProperties>
</file>