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2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知        己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媚的秋日午后。这一天中除了深夜外最宁静的时候，是我白日里最钟情的时候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拿着椅子坐到阳光下，整个人就像置身于温泉之中，暖暖的阳光像温暖的水包裹着全身，驱走所以秋的凉意。我最享受的事，莫过于在如此放松的状态中看书。于是，随手拈来一本书，放在腿上，随手的翻阅。调皮的清风乱翻我的书页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本就没有确切目的的我也就随着风，翻到哪里读哪里，慢慢享受这醇浓的书香和这美好时光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都忘了自己上次这样安安静静的阅读是什么时候了。平时自己的时间都被繁忙的学习所充斥着，偶尔得闲，便感觉自己像重获自由的鸟儿，终于再无约束。可是很奇怪，一旦脱离忙碌的状态，居然很不习惯，整个人像是处于空灵状态，总觉得少了什么，莫名的心慌。于是想方设法地去满足自己，放纵自己的心，恣意的无顾忌地玩耍，无节制地看电视，沉浸在网络中，在那片虚幻的海洋里寻找着心灵的慰藉。。。可每当关上了电视，离开了网络，心却变得更加烦躁和空无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可是，这个午后，这个安静的午后，一张木椅，一本好书，一场暖阳，因为这些平时几乎被我忽略的东西，即使只有我一个人，却让我枯寂已久内心迎来了暖流，万花盛开。使我找到了自己一直追求的那种感觉，像失而复得的，那种满足，那种由心散发出的真真正正的舒畅。茅塞顿开地突然理解了《如何独处是一门艺术》一文中作者的那句“我们独自出生，独自死亡；灵魂深处，我们都是独自一人。要完整，得先体会孤寂。”的内涵。因为忽略了自己，因为青春特有的叛逆与冲动，当脱离了那些“被安排”“被要求”之后，便茫然不知所措，就急于通过各种方式来排遣难以忍受的孤单与寂寞。原来我只是一个不懂得和自己相处的人哪！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实有时候我们要的东西确实很简单，是我们自己把它想得太复杂。幸福和快乐都是如此吧。我想，当我真的面对独自一人的时候，也许不会有我想象的那么令人恐惧，面对不甚了解的人都不会害怕，何况是最了解的自己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了，我是该找对正确的方式去宣泄自己的情绪的，我该学会独处，做个内心丰盈明朗，懂得独品清欢的人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江苏省常州市武进区焦溪初级中学  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三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  刘洋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岁）</w:t>
      </w:r>
    </w:p>
    <w:p>
      <w:pPr>
        <w:pStyle w:val="Normal"/>
        <w:spacing w:lineRule="exact" w:line="480"/>
        <w:ind w:firstLine="1400"/>
        <w:jc w:val="right"/>
        <w:rPr/>
      </w:pPr>
      <w:r>
        <w:rPr>
          <w:rFonts w:ascii="宋体;SimSun" w:hAnsi="宋体;SimSun" w:cs="宋体;SimSun"/>
          <w:sz w:val="28"/>
          <w:szCs w:val="28"/>
        </w:rPr>
        <w:t xml:space="preserve">指导老师：李新艳       </w:t>
      </w:r>
    </w:p>
    <w:p>
      <w:pPr>
        <w:pStyle w:val="Normal"/>
        <w:spacing w:lineRule="exact" w:line="480"/>
        <w:ind w:firstLine="14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 xml:space="preserve">213116  </w:t>
      </w:r>
    </w:p>
    <w:p>
      <w:pPr>
        <w:pStyle w:val="Normal"/>
        <w:spacing w:lineRule="exact" w:line="480"/>
        <w:ind w:firstLine="7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 xml:space="preserve">13584361413     </w:t>
      </w:r>
    </w:p>
    <w:p>
      <w:pPr>
        <w:pStyle w:val="Normal"/>
        <w:spacing w:lineRule="exact" w:line="480"/>
        <w:ind w:firstLine="7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>172089775@qq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09:00Z</dcterms:created>
  <dc:creator>Administrator</dc:creator>
  <dc:description/>
  <cp:keywords/>
  <dc:language>en-US</dc:language>
  <cp:lastModifiedBy>Administrator</cp:lastModifiedBy>
  <dcterms:modified xsi:type="dcterms:W3CDTF">2014-11-23T09:10:00Z</dcterms:modified>
  <cp:revision>1</cp:revision>
  <dc:subject/>
  <dc:title>知        己</dc:title>
</cp:coreProperties>
</file>