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宁区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期期末测试质量分析表</w:t>
      </w:r>
    </w:p>
    <w:p>
      <w:pPr>
        <w:pStyle w:val="Normal"/>
        <w:spacing w:lineRule="auto" w:line="480"/>
        <w:rPr/>
      </w:pP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科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全校数据汇</w:t>
      </w:r>
      <w:r>
        <w:rPr/>
        <w:t>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平均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考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考人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待合格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各年级得分率统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各年级班际差异统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080"/>
        <w:gridCol w:w="900"/>
        <w:gridCol w:w="5066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平均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显著差异统计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栏可以根据学校具体情况自行分列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各年级典型错误及原因分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典型错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原因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这一栏可以根据试卷试题类型、各校典型错误类别等等自行分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取得成绩及原因分析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存在问题及原因分析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七、质量监控和教学改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2:00Z</dcterms:created>
  <dc:creator>xctv</dc:creator>
  <dc:description/>
  <cp:keywords/>
  <dc:language>en-US</dc:language>
  <cp:lastModifiedBy>User</cp:lastModifiedBy>
  <dcterms:modified xsi:type="dcterms:W3CDTF">2013-12-19T04:39:00Z</dcterms:modified>
  <cp:revision>8</cp:revision>
  <dc:subject/>
  <dc:title/>
</cp:coreProperties>
</file>