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春江幼儿园安全会议记录（</w:t>
      </w:r>
      <w:r>
        <w:rPr>
          <w:b/>
          <w:sz w:val="32"/>
          <w:szCs w:val="32"/>
        </w:rPr>
        <w:t>12</w:t>
      </w:r>
      <w:r>
        <w:rPr/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.1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腊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主题：寒假及春节学校安全工作部署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期学校安全工作分析，制定和落实相应的安全工作，尤其是寒假和春节期间的安全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要求幼儿园保卫加强安全管理，尤其是寒假和春节期间的大门口的进出人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排好寒假和春节的值班行政和教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全校范围内的校园安全及设施安全检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布置保安开会的工作任务和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0:00Z</dcterms:created>
  <dc:creator>Administrator</dc:creator>
  <dc:description/>
  <cp:keywords/>
  <dc:language>en-US</dc:language>
  <cp:lastModifiedBy>Sky123.Org</cp:lastModifiedBy>
  <dcterms:modified xsi:type="dcterms:W3CDTF">2014-01-15T08:37:00Z</dcterms:modified>
  <cp:revision>7</cp:revision>
  <dc:subject/>
  <dc:title>春江幼儿园安全会议记录（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